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shd w:val="clear" w:fill="FFFFFF"/>
        <w:bidi w:val="0"/>
        <w:spacing w:lineRule="auto" w:line="240"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怀化市安全生产标准化三级企业名单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shd w:val="clear" w:fill="FFFFFF"/>
        <w:bidi w:val="0"/>
        <w:spacing w:lineRule="auto" w:line="240"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6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第</w:t>
      </w:r>
      <w:r>
        <w:rPr>
          <w:rFonts w:eastAsia="宋体" w:cs="Times New Roman" w:ascii="Times New Roman" w:hAnsi="Times New Roman" w:eastAsiaTheme="minorEastAsi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批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754"/>
        <w:gridCol w:w="1039"/>
      </w:tblGrid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-SA"/>
              </w:rPr>
              <w:t>行业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通道神华林化有限公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轻工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洪江区兴和液化气供应站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商贸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洪江市液化气供应站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商贸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沅陵县五交化液化气供应总站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商贸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沅陵县沅武液化气站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商贸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沅陵县五强溪燃气有限责任公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商贸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沅陵县七甲坪液化石油气站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商贸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怀化大润发商业有限公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商贸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怀化步步高商业连锁有限责任公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商贸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怀化华氏饲料有限公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轻工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中方县国盛瓷砖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建材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怀化沅江活性炭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建材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怀化舒心啤花露酒业有限公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轻工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中方县花桥镇得华彩釉瓦厂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建材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怀化正大有限公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轻工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湖南中铁五新钢模有限责任公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机械</w:t>
            </w:r>
          </w:p>
        </w:tc>
      </w:tr>
      <w:tr>
        <w:trPr>
          <w:trHeight w:val="54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怀化市全城污水处理有限公司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-SA"/>
              </w:rPr>
              <w:t>轻工</w:t>
            </w:r>
          </w:p>
        </w:tc>
      </w:tr>
    </w:tbl>
    <w:p>
      <w:pPr>
        <w:pStyle w:val="Normal"/>
        <w:keepNext w:val="false"/>
        <w:keepLines w:val="false"/>
        <w:widowControl/>
        <w:shd w:val="clear" w:fill="FFFFFF"/>
        <w:bidi w:val="0"/>
        <w:spacing w:lineRule="auto" w:line="24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 w:eastAsiaTheme="minorEastAsi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6-08-31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