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第二届环球城市招商引资推介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黄渊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369471899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怀化市商务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怀化市投资促进事务中心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旨推介、城市宣传、提升城市国际化投资影响力、吸引力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韩晓波副市长在活动上作主旨推介、新闻宣传报道、城市的宣传册及展示视频、荣获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最具投资吸引力城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”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宏宇</cp:lastModifiedBy>
  <cp:lastPrinted>2022-04-13T10:04:00Z</cp:lastPrinted>
  <dcterms:modified xsi:type="dcterms:W3CDTF">2023-07-04T10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29414B0904C55A94EC9EF9FC6BA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