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;方正书宋_GBK"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;方正书宋_GBK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;方正书宋_GBK"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城市一刻钟便民生活圈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舒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8807450087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怀化市商务局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鹤城区商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怀化市商务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完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个试点社区建设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试点社区建设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提升品牌化、连锁化水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推动数字化智能建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该项工作牵头单位为市工信局，我局在政策支持中设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支持社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线上便民服务平台建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，但无符合条件的主体进行申报，未兑现。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建设完成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资金分配合理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资金拨付到位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方便设点社区群众生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各预算单位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cp:lastPrinted>2022-04-13T18:04:00Z</cp:lastPrinted>
  <dcterms:modified xsi:type="dcterms:W3CDTF">2023-04-24T15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8.2.9339</vt:lpwstr>
  </property>
</Properties>
</file>