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跨境电商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向东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90745887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商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4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48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资金及时拨付到位，全面完成省厅交办的培训任务，全年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家传统企业转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确保资金使用充分发挥作用，在跨境电商培训中发挥突出作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跨境电商转型企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宏宇</cp:lastModifiedBy>
  <cp:lastPrinted>2022-04-14T02:04:00Z</cp:lastPrinted>
  <dcterms:modified xsi:type="dcterms:W3CDTF">2023-06-29T11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C404247F49E9BF8AFBBDA60DCC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