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第五届东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（邵阳）名优产品交易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廖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907458901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怀化市商务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商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通过参会，宣传推介怀化，展示怀化特色商品，提升怀化形象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家企业参加第五届东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湖南（邵阳）名优产品交易会，现场达成交易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余万元、签订订单合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余万元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宏宇</cp:lastModifiedBy>
  <cp:lastPrinted>2022-04-13T10:04:00Z</cp:lastPrinted>
  <dcterms:modified xsi:type="dcterms:W3CDTF">2023-06-29T11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