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24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RCE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苑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22247120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商务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商务局承办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19.6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3.39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.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19.6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功举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因疫情影响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RCE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经贸博览会和中药材产业对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延期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举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只列支前期费用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举办主体活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因疫情影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延期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展览展示邀请参展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采购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会人数规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位省部级领导出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因疫情影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延期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RCE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国驻华使节、主宾国、主题省、主题市有关领导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按工作节点精心筹备，保证活动如期圆满举办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因疫情影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延期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控制在预算范围内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项目签约达百亿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因疫情影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延期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展销达成额过亿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深入宣传怀化形象，国内外知名新闻报道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篇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促进内外贸经济发展、促进经贸合作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展企业满意度达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因疫情影响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部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延期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请在此处简要说明各级监督检查中发现的问题及其所涉及的金额，如没有请填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张宏宇</cp:lastModifiedBy>
  <cp:lastPrinted>2022-04-14T10:04:00Z</cp:lastPrinted>
  <dcterms:modified xsi:type="dcterms:W3CDTF">2023-06-29T11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