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水利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19-10-11T05:57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