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截至</w:t>
      </w:r>
      <w:r>
        <w:rPr>
          <w:rFonts w:eastAsia="黑体" w:ascii="黑体" w:hAnsi="黑体"/>
          <w:sz w:val="36"/>
          <w:szCs w:val="36"/>
        </w:rPr>
        <w:t>202</w:t>
      </w:r>
      <w:r>
        <w:rPr>
          <w:rFonts w:eastAsia="黑体" w:ascii="黑体" w:hAnsi="黑体"/>
          <w:sz w:val="36"/>
          <w:szCs w:val="36"/>
          <w:lang w:val="en-US" w:eastAsia="zh-CN"/>
        </w:rPr>
        <w:t>4</w:t>
      </w:r>
      <w:r>
        <w:rPr>
          <w:rFonts w:ascii="黑体" w:hAnsi="黑体" w:eastAsia="黑体"/>
          <w:sz w:val="36"/>
          <w:szCs w:val="36"/>
        </w:rPr>
        <w:t>年</w:t>
      </w:r>
      <w:r>
        <w:rPr>
          <w:rFonts w:eastAsia="黑体" w:ascii="黑体" w:hAnsi="黑体"/>
          <w:sz w:val="36"/>
          <w:szCs w:val="36"/>
          <w:lang w:val="en-US" w:eastAsia="zh-CN"/>
        </w:rPr>
        <w:t>12</w:t>
      </w:r>
      <w:r>
        <w:rPr>
          <w:rFonts w:ascii="黑体" w:hAnsi="黑体" w:eastAsia="黑体"/>
          <w:sz w:val="36"/>
          <w:szCs w:val="36"/>
        </w:rPr>
        <w:t>月</w:t>
      </w:r>
      <w:r>
        <w:rPr>
          <w:rFonts w:eastAsia="黑体" w:ascii="黑体" w:hAnsi="黑体"/>
          <w:sz w:val="36"/>
          <w:szCs w:val="36"/>
          <w:lang w:val="en-US" w:eastAsia="zh-CN"/>
        </w:rPr>
        <w:t>31</w:t>
      </w:r>
      <w:r>
        <w:rPr>
          <w:rFonts w:ascii="黑体" w:hAnsi="黑体" w:eastAsia="黑体"/>
          <w:sz w:val="36"/>
          <w:szCs w:val="36"/>
        </w:rPr>
        <w:t>日达到报废标准机动车公告的</w:t>
      </w:r>
    </w:p>
    <w:p>
      <w:pPr>
        <w:pStyle w:val="Normal"/>
        <w:jc w:val="center"/>
        <w:rPr>
          <w:rFonts w:ascii="黑体" w:hAnsi="黑体" w:eastAsia="黑体"/>
          <w:sz w:val="36"/>
          <w:szCs w:val="36"/>
        </w:rPr>
      </w:pPr>
      <w:r>
        <w:rPr>
          <w:rFonts w:ascii="黑体" w:hAnsi="黑体" w:eastAsia="黑体"/>
          <w:sz w:val="36"/>
          <w:szCs w:val="36"/>
        </w:rPr>
        <w:t>通      知</w:t>
      </w:r>
    </w:p>
    <w:p>
      <w:pPr>
        <w:pStyle w:val="Normal"/>
        <w:rPr>
          <w:sz w:val="24"/>
        </w:rPr>
      </w:pPr>
      <w:r>
        <w:rPr>
          <w:rFonts w:eastAsia="Times New Roman"/>
        </w:rPr>
        <w:t xml:space="preserve"> </w:t>
      </w:r>
    </w:p>
    <w:p>
      <w:pPr>
        <w:pStyle w:val="Normal"/>
        <w:rPr>
          <w:sz w:val="24"/>
        </w:rPr>
      </w:pPr>
      <w:r>
        <w:rPr>
          <w:rFonts w:eastAsia="Times New Roman"/>
          <w:sz w:val="24"/>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相关机动车所有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依据《中华人民共和国道路交通安全法实施条例》第九条“已注册登记的机动车达到国家规定的强制报废标准的，公安机关交通管理部门应当在报废期满的</w:t>
      </w:r>
      <w:r>
        <w:rPr>
          <w:rFonts w:eastAsia="仿宋_GB2312" w:ascii="仿宋_GB2312" w:hAnsi="仿宋_GB2312"/>
          <w:sz w:val="32"/>
          <w:szCs w:val="32"/>
        </w:rPr>
        <w:t>2</w:t>
      </w:r>
      <w:r>
        <w:rPr>
          <w:rFonts w:ascii="仿宋_GB2312" w:hAnsi="仿宋_GB2312" w:eastAsia="仿宋_GB2312"/>
          <w:sz w:val="32"/>
          <w:szCs w:val="32"/>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现发布公告如下，截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 xml:space="preserve">日，请车辆所有人尽快办理注销登记手续。 </w:t>
      </w:r>
    </w:p>
    <w:p>
      <w:pPr>
        <w:pStyle w:val="Normal"/>
        <w:spacing w:lineRule="exact" w:line="50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266" w:hanging="3308"/>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怀化市公安局交通警察支队车管</w:t>
      </w:r>
      <w:r>
        <w:rPr>
          <w:rFonts w:ascii="仿宋_GB2312" w:hAnsi="仿宋_GB2312" w:eastAsia="仿宋_GB2312"/>
          <w:sz w:val="32"/>
          <w:szCs w:val="32"/>
          <w:lang w:eastAsia="zh-CN"/>
        </w:rPr>
        <w:t>所</w:t>
      </w:r>
    </w:p>
    <w:p>
      <w:pPr>
        <w:pStyle w:val="Normal"/>
        <w:spacing w:lineRule="exact" w:line="500"/>
        <w:ind w:left="6065" w:firstLine="531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二</w:t>
      </w:r>
      <w:r>
        <w:rPr>
          <w:rFonts w:eastAsia="仿宋_GB2312" w:ascii="仿宋_GB2312" w:hAnsi="仿宋_GB2312"/>
          <w:sz w:val="32"/>
          <w:szCs w:val="32"/>
        </w:rPr>
        <w:t>O</w:t>
      </w:r>
      <w:r>
        <w:rPr>
          <w:rFonts w:ascii="仿宋_GB2312" w:hAnsi="仿宋_GB2312" w:eastAsia="仿宋_GB2312"/>
          <w:sz w:val="32"/>
          <w:szCs w:val="32"/>
        </w:rPr>
        <w:t>二</w:t>
      </w:r>
      <w:r>
        <w:rPr>
          <w:rFonts w:ascii="仿宋_GB2312" w:hAnsi="仿宋_GB2312" w:eastAsia="仿宋_GB2312"/>
          <w:sz w:val="32"/>
          <w:szCs w:val="32"/>
          <w:lang w:eastAsia="zh-CN"/>
        </w:rPr>
        <w:t>五年一</w:t>
      </w:r>
      <w:r>
        <w:rPr>
          <w:rFonts w:ascii="仿宋_GB2312" w:hAnsi="仿宋_GB2312" w:eastAsia="仿宋_GB2312"/>
          <w:sz w:val="32"/>
          <w:szCs w:val="32"/>
        </w:rPr>
        <w:t>月</w:t>
      </w:r>
      <w:r>
        <w:rPr>
          <w:rFonts w:ascii="仿宋_GB2312" w:hAnsi="仿宋_GB2312" w:eastAsia="仿宋_GB2312"/>
          <w:sz w:val="32"/>
          <w:szCs w:val="32"/>
          <w:lang w:eastAsia="zh-CN"/>
        </w:rPr>
        <w:t>十</w:t>
      </w:r>
      <w:r>
        <w:rPr>
          <w:rFonts w:ascii="仿宋_GB2312" w:hAnsi="仿宋_GB2312" w:eastAsia="仿宋_GB2312"/>
          <w:sz w:val="32"/>
          <w:szCs w:val="32"/>
        </w:rPr>
        <w:t xml:space="preserve">日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附：达到报废标准公告牌证作废车辆清单 </w:t>
      </w:r>
    </w:p>
    <w:tbl>
      <w:tblPr>
        <w:tblW w:w="15930" w:type="dxa"/>
        <w:jc w:val="left"/>
        <w:tblInd w:w="0" w:type="dxa"/>
        <w:tblLayout w:type="fixed"/>
        <w:tblCellMar>
          <w:top w:w="15" w:type="dxa"/>
          <w:left w:w="15" w:type="dxa"/>
          <w:bottom w:w="0" w:type="dxa"/>
          <w:right w:w="15" w:type="dxa"/>
        </w:tblCellMar>
      </w:tblPr>
      <w:tblGrid>
        <w:gridCol w:w="555"/>
        <w:gridCol w:w="1845"/>
        <w:gridCol w:w="4245"/>
        <w:gridCol w:w="1065"/>
        <w:gridCol w:w="945"/>
        <w:gridCol w:w="1065"/>
        <w:gridCol w:w="945"/>
        <w:gridCol w:w="945"/>
        <w:gridCol w:w="4320"/>
      </w:tblGrid>
      <w:tr>
        <w:trPr>
          <w:trHeight w:val="780" w:hRule="atLeast"/>
        </w:trPr>
        <w:tc>
          <w:tcPr>
            <w:tcW w:w="1593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机动车怀化支队车辆管理所</w:t>
            </w:r>
            <w:r>
              <w:rPr>
                <w:rFonts w:eastAsia="宋体" w:cs="宋体" w:ascii="宋体" w:hAnsi="宋体"/>
                <w:b/>
                <w:i w:val="false"/>
                <w:color w:val="000000"/>
                <w:kern w:val="0"/>
                <w:sz w:val="24"/>
                <w:szCs w:val="24"/>
                <w:u w:val="none"/>
                <w:lang w:val="en-US" w:eastAsia="zh-CN" w:bidi="ar"/>
              </w:rPr>
              <w:t>_</w:t>
            </w:r>
            <w:r>
              <w:rPr>
                <w:rFonts w:ascii="宋体" w:hAnsi="宋体" w:cs="宋体"/>
                <w:b/>
                <w:i w:val="false"/>
                <w:color w:val="000000"/>
                <w:kern w:val="0"/>
                <w:sz w:val="24"/>
                <w:szCs w:val="24"/>
                <w:u w:val="none"/>
                <w:lang w:val="en-US" w:eastAsia="zh-CN" w:bidi="ar"/>
              </w:rPr>
              <w:t>机动车</w:t>
            </w:r>
            <w:r>
              <w:rPr>
                <w:rFonts w:eastAsia="宋体" w:cs="宋体" w:ascii="宋体" w:hAnsi="宋体"/>
                <w:b/>
                <w:i w:val="false"/>
                <w:color w:val="000000"/>
                <w:kern w:val="0"/>
                <w:sz w:val="24"/>
                <w:szCs w:val="24"/>
                <w:u w:val="none"/>
                <w:lang w:val="en-US" w:eastAsia="zh-CN" w:bidi="ar"/>
              </w:rPr>
              <w:t>_20241228</w:t>
            </w:r>
            <w:r>
              <w:rPr>
                <w:rFonts w:ascii="宋体" w:hAnsi="宋体" w:cs="宋体"/>
                <w:b/>
                <w:i w:val="false"/>
                <w:color w:val="000000"/>
                <w:kern w:val="0"/>
                <w:sz w:val="24"/>
                <w:szCs w:val="24"/>
                <w:u w:val="none"/>
                <w:lang w:val="en-US" w:eastAsia="zh-CN" w:bidi="ar"/>
              </w:rPr>
              <w:t>告知信息</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告知编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所有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号牌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号牌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关联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内容</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9339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恭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85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大型汽车湘</w:t>
            </w:r>
            <w:r>
              <w:rPr>
                <w:rFonts w:eastAsia="宋体" w:cs="宋体" w:ascii="宋体" w:hAnsi="宋体"/>
                <w:i w:val="false"/>
                <w:color w:val="000000"/>
                <w:kern w:val="0"/>
                <w:sz w:val="18"/>
                <w:szCs w:val="18"/>
                <w:u w:val="none"/>
                <w:lang w:val="en-US" w:eastAsia="zh-CN" w:bidi="ar"/>
              </w:rPr>
              <w:t>N0853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906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乾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17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大型汽车湘</w:t>
            </w:r>
            <w:r>
              <w:rPr>
                <w:rFonts w:eastAsia="宋体" w:cs="宋体" w:ascii="宋体" w:hAnsi="宋体"/>
                <w:i w:val="false"/>
                <w:color w:val="000000"/>
                <w:kern w:val="0"/>
                <w:sz w:val="18"/>
                <w:szCs w:val="18"/>
                <w:u w:val="none"/>
                <w:lang w:val="en-US" w:eastAsia="zh-CN" w:bidi="ar"/>
              </w:rPr>
              <w:t>N317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3124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爱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C8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大型汽车湘</w:t>
            </w:r>
            <w:r>
              <w:rPr>
                <w:rFonts w:eastAsia="宋体" w:cs="宋体" w:ascii="宋体" w:hAnsi="宋体"/>
                <w:i w:val="false"/>
                <w:color w:val="000000"/>
                <w:kern w:val="0"/>
                <w:sz w:val="18"/>
                <w:szCs w:val="18"/>
                <w:u w:val="none"/>
                <w:lang w:val="en-US" w:eastAsia="zh-CN" w:bidi="ar"/>
              </w:rPr>
              <w:t>N0C88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255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喻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90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大型汽车湘</w:t>
            </w:r>
            <w:r>
              <w:rPr>
                <w:rFonts w:eastAsia="宋体" w:cs="宋体" w:ascii="宋体" w:hAnsi="宋体"/>
                <w:i w:val="false"/>
                <w:color w:val="000000"/>
                <w:kern w:val="0"/>
                <w:sz w:val="18"/>
                <w:szCs w:val="18"/>
                <w:u w:val="none"/>
                <w:lang w:val="en-US" w:eastAsia="zh-CN" w:bidi="ar"/>
              </w:rPr>
              <w:t>N0905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282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会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93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大型汽车湘</w:t>
            </w:r>
            <w:r>
              <w:rPr>
                <w:rFonts w:eastAsia="宋体" w:cs="宋体" w:ascii="宋体" w:hAnsi="宋体"/>
                <w:i w:val="false"/>
                <w:color w:val="000000"/>
                <w:kern w:val="0"/>
                <w:sz w:val="18"/>
                <w:szCs w:val="18"/>
                <w:u w:val="none"/>
                <w:lang w:val="en-US" w:eastAsia="zh-CN" w:bidi="ar"/>
              </w:rPr>
              <w:t>N0935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3260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江市富达运输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18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大型汽车湘</w:t>
            </w:r>
            <w:r>
              <w:rPr>
                <w:rFonts w:eastAsia="宋体" w:cs="宋体" w:ascii="宋体" w:hAnsi="宋体"/>
                <w:i w:val="false"/>
                <w:color w:val="000000"/>
                <w:kern w:val="0"/>
                <w:sz w:val="18"/>
                <w:szCs w:val="18"/>
                <w:u w:val="none"/>
                <w:lang w:val="en-US" w:eastAsia="zh-CN" w:bidi="ar"/>
              </w:rPr>
              <w:t>N3180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2067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粟富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速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26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低速车湘</w:t>
            </w:r>
            <w:r>
              <w:rPr>
                <w:rFonts w:eastAsia="宋体" w:cs="宋体" w:ascii="宋体" w:hAnsi="宋体"/>
                <w:i w:val="false"/>
                <w:color w:val="000000"/>
                <w:kern w:val="0"/>
                <w:sz w:val="18"/>
                <w:szCs w:val="18"/>
                <w:u w:val="none"/>
                <w:lang w:val="en-US" w:eastAsia="zh-CN" w:bidi="ar"/>
              </w:rPr>
              <w:t>N1266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340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英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速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29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低速车湘</w:t>
            </w:r>
            <w:r>
              <w:rPr>
                <w:rFonts w:eastAsia="宋体" w:cs="宋体" w:ascii="宋体" w:hAnsi="宋体"/>
                <w:i w:val="false"/>
                <w:color w:val="000000"/>
                <w:kern w:val="0"/>
                <w:sz w:val="18"/>
                <w:szCs w:val="18"/>
                <w:u w:val="none"/>
                <w:lang w:val="en-US" w:eastAsia="zh-CN" w:bidi="ar"/>
              </w:rPr>
              <w:t>N1298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358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瞿绍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速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1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低速车湘</w:t>
            </w:r>
            <w:r>
              <w:rPr>
                <w:rFonts w:eastAsia="宋体" w:cs="宋体" w:ascii="宋体" w:hAnsi="宋体"/>
                <w:i w:val="false"/>
                <w:color w:val="000000"/>
                <w:kern w:val="0"/>
                <w:sz w:val="18"/>
                <w:szCs w:val="18"/>
                <w:u w:val="none"/>
                <w:lang w:val="en-US" w:eastAsia="zh-CN" w:bidi="ar"/>
              </w:rPr>
              <w:t>N5122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3649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辉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速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04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低速车湘</w:t>
            </w:r>
            <w:r>
              <w:rPr>
                <w:rFonts w:eastAsia="宋体" w:cs="宋体" w:ascii="宋体" w:hAnsi="宋体"/>
                <w:i w:val="false"/>
                <w:color w:val="000000"/>
                <w:kern w:val="0"/>
                <w:sz w:val="18"/>
                <w:szCs w:val="18"/>
                <w:u w:val="none"/>
                <w:lang w:val="en-US" w:eastAsia="zh-CN" w:bidi="ar"/>
              </w:rPr>
              <w:t>N2047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3667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开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速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1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低速车湘</w:t>
            </w:r>
            <w:r>
              <w:rPr>
                <w:rFonts w:eastAsia="宋体" w:cs="宋体" w:ascii="宋体" w:hAnsi="宋体"/>
                <w:i w:val="false"/>
                <w:color w:val="000000"/>
                <w:kern w:val="0"/>
                <w:sz w:val="18"/>
                <w:szCs w:val="18"/>
                <w:u w:val="none"/>
                <w:lang w:val="en-US" w:eastAsia="zh-CN" w:bidi="ar"/>
              </w:rPr>
              <w:t>N2103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4194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克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速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3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低速车湘</w:t>
            </w:r>
            <w:r>
              <w:rPr>
                <w:rFonts w:eastAsia="宋体" w:cs="宋体" w:ascii="宋体" w:hAnsi="宋体"/>
                <w:i w:val="false"/>
                <w:color w:val="000000"/>
                <w:kern w:val="0"/>
                <w:sz w:val="18"/>
                <w:szCs w:val="18"/>
                <w:u w:val="none"/>
                <w:lang w:val="en-US" w:eastAsia="zh-CN" w:bidi="ar"/>
              </w:rPr>
              <w:t>N903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779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钦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速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62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低速车湘</w:t>
            </w:r>
            <w:r>
              <w:rPr>
                <w:rFonts w:eastAsia="宋体" w:cs="宋体" w:ascii="宋体" w:hAnsi="宋体"/>
                <w:i w:val="false"/>
                <w:color w:val="000000"/>
                <w:kern w:val="0"/>
                <w:sz w:val="18"/>
                <w:szCs w:val="18"/>
                <w:u w:val="none"/>
                <w:lang w:val="en-US" w:eastAsia="zh-CN" w:bidi="ar"/>
              </w:rPr>
              <w:t>N762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8369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蒙正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速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7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低速车湘</w:t>
            </w:r>
            <w:r>
              <w:rPr>
                <w:rFonts w:eastAsia="宋体" w:cs="宋体" w:ascii="宋体" w:hAnsi="宋体"/>
                <w:i w:val="false"/>
                <w:color w:val="000000"/>
                <w:kern w:val="0"/>
                <w:sz w:val="18"/>
                <w:szCs w:val="18"/>
                <w:u w:val="none"/>
                <w:lang w:val="en-US" w:eastAsia="zh-CN" w:bidi="ar"/>
              </w:rPr>
              <w:t>N8076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1115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荣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速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99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低速车湘</w:t>
            </w:r>
            <w:r>
              <w:rPr>
                <w:rFonts w:eastAsia="宋体" w:cs="宋体" w:ascii="宋体" w:hAnsi="宋体"/>
                <w:i w:val="false"/>
                <w:color w:val="000000"/>
                <w:kern w:val="0"/>
                <w:sz w:val="18"/>
                <w:szCs w:val="18"/>
                <w:u w:val="none"/>
                <w:lang w:val="en-US" w:eastAsia="zh-CN" w:bidi="ar"/>
              </w:rPr>
              <w:t>N1994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819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鹤城区万里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A2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A29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843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芷江侗族自治县金轮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2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875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新树仁机动车驾驶员培训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2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880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江市世兴驾驶员培训服务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P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P4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886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子圆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1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886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子圆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2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8896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溆浦县永顺驾驶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5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9058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新树仁机动车驾驶员培训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P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P1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908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第三机动车驾驶员培训学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P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P0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9129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阳县昌顺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4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967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芷江侗族自治县金轮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2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9723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芷江侗族自治县金轮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1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978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阳县昌顺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3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0109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职苑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0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045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富美机动车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1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065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宇腾机动车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6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079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溆浦县安通驾驶员培训学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合伙</w:t>
            </w: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P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P0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0857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金美机动车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6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1069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新树仁机动车驾驶员培训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3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108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晃县金龙汽车驾驶员培训学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7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108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晃县新旺驾驶员培训学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7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108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晃县金龙汽车驾驶员培训学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7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1979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富美机动车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0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197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富美机动车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1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198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富美机动车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0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215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沅陵县雄鹰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2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221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沅陵县雄鹰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2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224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沅陵县雄鹰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4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229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富美机动车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0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2347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鹤城区金鹰汽车驾驶员培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1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244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汽驾一校洪江分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3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1104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新树仁机动车驾驶员培训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3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121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新树仁机动车驾驶员培训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1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162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职苑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0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1647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芷江侗族自治县金轮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2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2196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鹤城区万里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5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228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江市世兴驾驶员培训服务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P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P4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3307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新树仁机动车驾驶员培训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6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61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394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学苑机动车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5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455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第三机动车驾驶员培训学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P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P0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4758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新树仁机动车驾驶员培训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4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4886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第三机动车驾驶员培训学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P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P0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499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金美机动车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7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5016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鹤城区顺德机动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1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5133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鹤城区顺德机动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2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578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芷江金城机动车驾驶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1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00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汽驾一校洪江分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4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09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江市世兴驾驶员培训服务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3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14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新树仁机动车驾驶员培训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N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N6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149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阳县昌顺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P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P3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14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阳县昌顺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P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P3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26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江市世兴驾驶员培训服务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P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P4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53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子圆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3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627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鹤城区金鹰汽车驾驶员培训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P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P2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64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富美机动车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0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81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富美机动车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A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A7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83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怀化市富美机动车驾驶员培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0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718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沅陵县雄鹰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4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7383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沅陵县雄鹰汽车驾驶员培训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练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JQ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教练汽车湘</w:t>
            </w:r>
            <w:r>
              <w:rPr>
                <w:rFonts w:eastAsia="宋体" w:cs="宋体" w:ascii="宋体" w:hAnsi="宋体"/>
                <w:i w:val="false"/>
                <w:color w:val="000000"/>
                <w:kern w:val="0"/>
                <w:sz w:val="18"/>
                <w:szCs w:val="18"/>
                <w:u w:val="none"/>
                <w:lang w:val="en-US" w:eastAsia="zh-CN" w:bidi="ar"/>
              </w:rPr>
              <w:t>NJQ3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2994123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长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T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2995531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双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7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00617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召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7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7M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0079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X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X3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0407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明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4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4M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0455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吉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Z6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Z61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0562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良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M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M3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0689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Z78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Z786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0715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崟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Y55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Y559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0807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克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Z8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Z875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09134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露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2M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2M9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09425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明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3M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3M3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09707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理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P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P2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0972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文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1L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1L1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0991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国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A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A9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147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旅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L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L2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238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X07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X070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3556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富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X47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X470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4286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常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1G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1G6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513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Y58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Y584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568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潘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L6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L61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643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金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X40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X407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706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成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Y63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Y631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769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09P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09P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7826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沅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0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864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崇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0Y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0Y4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055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Z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Z07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060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江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H8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H87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152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卫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4W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4W4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1996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义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4B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4B9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229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期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Z8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Z813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278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水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L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L15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294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远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3V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3V6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309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贵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Z9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Z913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311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显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Y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Y1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344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火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X34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X343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434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来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8N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8N6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5429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代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V5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V59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5639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绪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Y2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Y223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604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0B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0B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618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云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Y03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Y036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628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可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31B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31B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8988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泽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20D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20D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107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正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H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H02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133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儒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8N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8N6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245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全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015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015B</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312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太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1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1T1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3546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军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6R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6R6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227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昌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9Z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9Z4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715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树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776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776A</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847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通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E0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E03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8604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庆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5P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5P4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8786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2P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2P1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904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9Y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9Y2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948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E2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E29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1099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开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J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J6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115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J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J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1153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德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5B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5B2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1596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启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6F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6F3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1706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良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2G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2G6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3198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首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N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N12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28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水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Y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Y8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28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Y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Y6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0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钦永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9F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9F5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0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世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3J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3J7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09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8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1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建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T6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2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荆纪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0J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0J6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3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安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H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H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3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善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8H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8H1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46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延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F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F3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5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永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B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B1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53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6G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6G1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6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大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P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P7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73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建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AU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AU9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74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忠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2R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2R9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76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克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2R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2R7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87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稔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2E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2E0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89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尹秀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Q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Q2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399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保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2E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2E7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40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道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8G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8G8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40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旬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6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408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文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3F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3F5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41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继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S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S0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414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开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8F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8F9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43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永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Y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Y9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45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光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8G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8G9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45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华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0L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0L2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46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要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Y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Y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484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亚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U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U0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517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长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2F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2F5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53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水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9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53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周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4N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4N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53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启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4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53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2G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2G9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549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桂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0J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0J1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557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钦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JB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JB1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55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光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7B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7B7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575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成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C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C4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58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树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8D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8D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59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立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EY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EY6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61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用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Y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Y2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637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永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5D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5D2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637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俊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4G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4G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650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2R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2R9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65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子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B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B3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66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锡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2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66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其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0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67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玉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2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67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志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1E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1E6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67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伟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P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P8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69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光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U9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U999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69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从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1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70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飞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2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71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凤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N2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71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蒙永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4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729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泽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Y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Y8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729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德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G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G2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74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前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N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N0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76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安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5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77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再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7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77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全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G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G6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797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金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2F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2F6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79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典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1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799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莫全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1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80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明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4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808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芳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4F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4F1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809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宗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F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F7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81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永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2E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2E0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81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爱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G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G7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82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敦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1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85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粟年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8X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8X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86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根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8X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8X2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88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化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6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886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成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E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ET8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0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益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N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N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0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宗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0J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0J3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1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本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8J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8J9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18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学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688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688K</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19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永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932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932L</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3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泽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7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34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惟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6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6G9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3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永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J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J8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4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8H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8H2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4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其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3J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3J9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5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松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6G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6G6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56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仁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7E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7E1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6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年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691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691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8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培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9F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9F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99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庆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2E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2E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0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贤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X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X3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0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X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X8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17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晟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0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17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宪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5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3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冬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3J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3J8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3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庆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3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4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文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L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L9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43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友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6G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6G5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43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春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9E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9E0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46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全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9E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9E3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5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宣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9J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9J3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55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椿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HH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HH13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64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丽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G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G5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79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8J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8J7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8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志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4N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4N4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8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乔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4N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4N5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98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长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E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E1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099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司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W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W3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105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曾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055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055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107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培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E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E0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117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昌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V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V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11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兴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V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V6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12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丹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085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085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129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胜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P31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P316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13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前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N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N7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14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承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08D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08DX</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16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益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6D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6D9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17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源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Z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Z1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188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见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19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筱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N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N4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20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洪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G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G8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21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良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952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952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21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本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643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643K</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21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跃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CB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CB6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216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爱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139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139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216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尹秀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122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122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229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谋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2E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2E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23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友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K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K3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24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恢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2N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2N0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257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二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543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543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269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昌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8J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8J6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269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必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8E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8E2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286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昌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817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817L</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30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意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053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053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30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远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E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E6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319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贤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8J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8J4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32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万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75D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75D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32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志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CB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CB7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33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995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995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33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应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A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A1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34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启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2E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2E1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34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4F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4F9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38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千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9J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9J6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38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家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9J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9J9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387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传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L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L8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399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建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2G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2G6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0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梦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L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L0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06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天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641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641K</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17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谌喜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V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V6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17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友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F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F9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2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国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6G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6G2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27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双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576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576K</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2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安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0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28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石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6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2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国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Y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Y4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28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远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Y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Y4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36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明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0J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0J8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56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安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F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F7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5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本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7Q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7Q4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59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显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B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B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7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祖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2Q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2Q9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7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阿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Y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Y2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9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秀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T87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T87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49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元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5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5G9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516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Y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Y6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529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利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7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529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秀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FY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FY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546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尹明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W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W6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55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贤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8X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8X0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557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小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G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G4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566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群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8X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8X8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56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仲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7X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7X8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589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禹金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3H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3H8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589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清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8X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8X7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599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名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8X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8X1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60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万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8X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8X3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60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隆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G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G8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60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N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N8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609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德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60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青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0F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0F4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62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定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1E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1E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62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满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9B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9B2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63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S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S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63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国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8X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8X5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66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牧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2E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2E1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677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细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1E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1E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67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亿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9F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9F8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678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PP4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PP43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70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江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B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B0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725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义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N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N7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746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梦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G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G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754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建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2E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2E3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766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6D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6D0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76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富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S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S2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78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炳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8J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8J2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78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光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P3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P316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78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2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79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成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FV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FV2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3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文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Y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Y2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3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仕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Y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Y1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3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建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Y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Y0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4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Z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Z6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49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W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W8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5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建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6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6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光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6D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6D5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64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粟文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5F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5F8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7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宏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2G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2G7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78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世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7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78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仁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3X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3X7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8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先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697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697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9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明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J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J5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89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泽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J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J6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1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爱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B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B2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1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样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Y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Y6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1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国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060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060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3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代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Y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Y0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3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建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Y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Y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39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4N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4N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5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宗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Z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Z8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5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应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953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953L</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5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永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Y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Y4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5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志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Y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Y5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5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现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7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6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W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W9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6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进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4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6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和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N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N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68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刚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Z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Z6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75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复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056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056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75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艳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105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105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7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艳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EU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EU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5999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生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L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L2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01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德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140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140Z</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01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令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1E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1E5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016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道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6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016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秀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5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03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凤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7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039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长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J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J3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055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1C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1C9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07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储昌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07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章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Y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Y2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079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超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JK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JK0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079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代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N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N8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12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德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0C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0C2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127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世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2F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2F9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12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安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CB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CB9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145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君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L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L8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154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文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0L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0L3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16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昌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JF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JF4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166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成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0L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0L7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18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6N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6N1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187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军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9J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9J5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18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佰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8P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8P0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197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顺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4G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4G8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19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G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G9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21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泽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Y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Y3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22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玉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Y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Y7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22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换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8J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8J8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22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运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8J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8J9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22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建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695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695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236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天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9J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9J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236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天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1P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1P6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25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光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Q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Q7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328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福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8X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8X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337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光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JH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JH1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337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昌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P3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P314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34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扬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JH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JH3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34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宗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JF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JF4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35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先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B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B7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35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足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L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L1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1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云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Y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Y6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1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A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A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2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云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N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N2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34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本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Z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Z1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4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立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B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B9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4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庆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P3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P326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4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金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5Q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5Q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55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喜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8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64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志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649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649L</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67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祖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EF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EF6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74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运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5G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5G9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74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光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7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绍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2F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2F6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8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名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2F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2F8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88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友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2F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2F6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49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九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B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B7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50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1E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1E7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504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腾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Z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Z5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53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长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4G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4G7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538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胜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R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R5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53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长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J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J8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55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昭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7Q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7Q4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55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声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8Q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8Q4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56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9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569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开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N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N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56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春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5F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5F7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579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林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N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N9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587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春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598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598L</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59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诗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J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J6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0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永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0C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0C3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08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道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5J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5J7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20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太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P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P4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26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昌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B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B7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4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覃元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1B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1B6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4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钦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9F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9F6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5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象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0L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0L2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5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大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Y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Y6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54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启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2R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2R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5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通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Y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Y2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5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万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Y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Y2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6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祥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5F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5F7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66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9J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9J5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7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文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K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K2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7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正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HE6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HE63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7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维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N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N3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78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友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4F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4F1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8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安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2F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2F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9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N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N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69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德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N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N6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1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870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870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17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勇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298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298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2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焕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10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10X</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2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英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G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G0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3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顺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Y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Y3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3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愿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Y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Y2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3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立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Y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Y1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3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红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3H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3H8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4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克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8X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8X6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4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0R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0R3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4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经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8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56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丽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K9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K96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6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长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B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B5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77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松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Y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Y2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9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家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8X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8X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79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远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Y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Y3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0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文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X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X6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0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R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R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0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景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CB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CB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05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永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2J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2J0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1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思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Y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Y3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1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0J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0J7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13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晓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2E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2E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2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全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JB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JB0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24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Y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Y8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2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齐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B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B1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2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0J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0J6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39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守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CB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CB9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3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光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062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062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5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文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JH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JH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66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云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JH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JH2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66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胜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JF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JF4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7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敦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JF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JF5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8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英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EB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EB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93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图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4F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4F3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899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通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JF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JF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13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德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9F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9F5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2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高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539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539A</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2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丽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V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V0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27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金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B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B3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27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B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B3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3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建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X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X2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3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采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8H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8H3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4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生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V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V8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5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连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M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M9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65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恒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4U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4U8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67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中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E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E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6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道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N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N1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7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登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7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76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雪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8J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8J2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7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必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8J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8J1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8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清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Y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Y9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8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启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N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N1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87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绍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FQ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FQ5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89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吉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FZ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FZ8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9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从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Y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Y8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9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敬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FZ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FZ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9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竹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Y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Y8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6997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玉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N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N6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702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志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M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M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702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岳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E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E8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704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晓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166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166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705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120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120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7064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顺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B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B3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707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从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G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G3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7079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友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0J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0J4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7095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志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Y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Y4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709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应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Y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Y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71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久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N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N8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711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宏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3X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3X6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711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化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9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882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华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88S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88S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883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600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600A</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892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宏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525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525A</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9546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方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83L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83L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987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908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908H</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148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桂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6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6T6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1589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先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1P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1P3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165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世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S3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S36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175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松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77U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77U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192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宗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R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RT6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235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友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R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R15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246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2P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2P4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252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永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5J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5J6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2528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忠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RN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RN8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289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洪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SE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SE0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3707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永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4G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4G8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4506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高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6N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6N0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492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佳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RY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RY4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545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谌落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RX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RX5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5517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饶自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RW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RW3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976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建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P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P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977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谌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B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B7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006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典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79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79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111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雪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X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X40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117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基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X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X39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120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应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X9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X91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1326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中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X8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X85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185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国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Y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Y50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2046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安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Y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Y51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211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光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X9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X90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247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正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UL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UL4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272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宏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Z3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Z34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291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典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8U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8U3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295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景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Y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Y52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349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昌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Y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Y20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363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绍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Y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Y12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370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凡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Y3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Y31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377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UM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UM2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406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生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4V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4V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4425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海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W2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W26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462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后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W6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W68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463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延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2V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2V9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4657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光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0M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0M0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468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家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5L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5L9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471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德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J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J2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489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振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6M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6M5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494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连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F8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F81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5289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俊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65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653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5317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荣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84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847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5359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侯小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Y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Y6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535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思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Z6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Z62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544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建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Y5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Y58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5507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义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6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600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588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建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48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481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589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通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Z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Z96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608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先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50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509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6154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海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4Z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4Z6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6287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蒙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8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854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673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安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4M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4M0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680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光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UD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UD2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680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序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UQ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UQ9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699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阳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6Q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6Q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701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荣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6M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6M0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7075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友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9P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9P6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713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占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6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601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7146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奠昌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2Y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2Y6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714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钱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46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467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715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君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4W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4W6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725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典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J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J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738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青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9X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9X6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753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和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RX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RX9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7767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尹建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54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548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779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代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ZL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ZL6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8044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运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4M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4M9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833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承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5L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5L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836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Z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Z2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840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昌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Z9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Z96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8409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黎培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5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53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841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修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5X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5X5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842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必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0X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0X1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8684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其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Y13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Y13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8725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再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16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16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878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覃定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7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793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01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其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1X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1X0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01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谌喜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00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005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059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Z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Z80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18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HJ5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HJ5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18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天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P3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P313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22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元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6J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6J4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259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K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K1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26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忠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H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H3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267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良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E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ET7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279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7H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7H1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28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忠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D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D7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0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敦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981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981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3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0J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0J9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3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仕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9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34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伦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B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B8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3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1J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1J9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39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B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B9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39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孝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D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D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4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志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G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G5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49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青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B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B7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5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继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W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W7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5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社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2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6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杰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N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N5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6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必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N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N3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66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孔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N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N3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67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建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3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7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保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HD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HD15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7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2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7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N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N2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79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雪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9A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9A0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8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灯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0J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0J8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89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兴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12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128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39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0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464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忠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Q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Q2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469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炳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7K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7K3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476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圣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G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G2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48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允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J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J1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486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钦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Z9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Z94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48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世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611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611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488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敦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619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619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489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清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A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A7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49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长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B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B9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49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善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B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B0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49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建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S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S0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504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N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N4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519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N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N9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52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尹八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X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X0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525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FQ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FQ9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52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贤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FQ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FQ7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54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覃德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N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N3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55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腊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1X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1X8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554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仁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259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259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569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洪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9H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9H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569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侯怀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8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57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家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F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F3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57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文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F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F3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57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开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0R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0R0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0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章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09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开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F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F2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1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宗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M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M7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1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满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Z09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Z095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1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志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996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996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27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满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M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M1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3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昌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N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N5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3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圣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J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J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3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凤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R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R2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3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双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A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A7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3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圣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8J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8J0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40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志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J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J9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4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家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3M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3M3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44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J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J3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5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伟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N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N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56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光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1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5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春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3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56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甄上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9B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9B2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6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青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273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273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7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儒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G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G9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69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友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U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U7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0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蒙青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3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09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忠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8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1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铁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4F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4F0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2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昭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5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20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华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G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G7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2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必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3X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3X6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34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云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J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J5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34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木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R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R1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39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远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2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5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祖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9E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9E0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6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良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6F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6F3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66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绍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J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J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7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卫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J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J4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7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洪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G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G2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75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贵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7X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7X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76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粟胜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8X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8X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76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代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B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B6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8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克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F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F3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78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容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1B0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80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兴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80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665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665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80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昌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2N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2N0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80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80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永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8X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8X2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80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家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0R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0R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81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祖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9Q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9Q4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816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玉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F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F5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82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绍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N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N5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85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元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0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050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93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0Q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0Q8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933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才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8A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8A7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94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象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A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A7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94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远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3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94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启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3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94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三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0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957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传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J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J0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979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元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G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G6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6998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新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S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S6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00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洪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T9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00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廷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R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R9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00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长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A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A2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00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世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4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026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安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02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善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9B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9B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038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文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D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D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05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昌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N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N0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06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壮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G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G3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07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会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5D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5D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08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树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N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N2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087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建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1E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1E6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09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4L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4L3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08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建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6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14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尹建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C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C1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2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德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6Q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6Q7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37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德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R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R2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39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1G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1G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4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Z08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Z087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45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泽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F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F8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46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林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7F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7F8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5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瞿吉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13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135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73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蒙生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79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念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6J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6J5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7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象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J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J1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80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良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D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D8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84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89P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89P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94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3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9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科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7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19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申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7J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7J9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0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时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A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A7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1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隆志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N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N4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18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茂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1P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11P5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18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林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0E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80E0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24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文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P3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P317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35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国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7X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7X1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36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进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7X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7X1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36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朝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5X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5X8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36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召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6F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6F5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4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宗长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2N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2N2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47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青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270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270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47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2G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2G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48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贵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88E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88E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288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光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Z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Z92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318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贺达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5X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5X6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37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凯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0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029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37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承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7J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7J2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067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忠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1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105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125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文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ZS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ZS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128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风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89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899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1408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维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6H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6H4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177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小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7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718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186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春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8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800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1969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开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8W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8W2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210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仁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94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942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301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本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5N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5N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318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东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7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716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320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亚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Y7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Y714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3226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辉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9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906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3258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只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Z0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Z033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332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锦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6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65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386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官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W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W60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4236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07C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07C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458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梦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1W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1W4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499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现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Z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Z42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5264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兴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Z36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Z363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547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开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6L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6L5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5566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春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2P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2P5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569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映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5K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5K5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5719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传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ZX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ZX0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617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国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9N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49N5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659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22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229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669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应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Y4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Y44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672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志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13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13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6738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冬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2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271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6763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秋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UU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UU4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683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德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1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142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689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谌孙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2M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2M7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6919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木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0K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0K8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695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祁巧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42D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42D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697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英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3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313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7109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秀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0Z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0Z8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4</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718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代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1W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61W5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722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青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Y5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Y59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7249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世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ZP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ZP4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7436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郝军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17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R178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72679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光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66H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66H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79233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珍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668J</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668J</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8011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永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B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2B4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80376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启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2F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2F9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80656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明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5N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5N9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815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1G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31G5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87488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开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JF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JF4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8940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小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3G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73G7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89688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昌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9X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9X3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90856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永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6X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96X5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90958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祥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53H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53H9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9530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传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HR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HR9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95903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安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GW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0GW9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97654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友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Z5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Z517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9812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继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24M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24M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9886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兴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Z4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普通摩托车湘</w:t>
            </w:r>
            <w:r>
              <w:rPr>
                <w:rFonts w:eastAsia="宋体" w:cs="宋体" w:ascii="宋体" w:hAnsi="宋体"/>
                <w:i w:val="false"/>
                <w:color w:val="000000"/>
                <w:kern w:val="0"/>
                <w:sz w:val="18"/>
                <w:szCs w:val="18"/>
                <w:u w:val="none"/>
                <w:lang w:val="en-US" w:eastAsia="zh-CN" w:bidi="ar"/>
              </w:rPr>
              <w:t>NZ462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440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凤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便摩托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1B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轻便摩托车湘</w:t>
            </w:r>
            <w:r>
              <w:rPr>
                <w:rFonts w:eastAsia="宋体" w:cs="宋体" w:ascii="宋体" w:hAnsi="宋体"/>
                <w:i w:val="false"/>
                <w:color w:val="000000"/>
                <w:kern w:val="0"/>
                <w:sz w:val="18"/>
                <w:szCs w:val="18"/>
                <w:u w:val="none"/>
                <w:lang w:val="en-US" w:eastAsia="zh-CN" w:bidi="ar"/>
              </w:rPr>
              <w:t>N91B9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8417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怀化公路运输集团有限责任公司芷江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QK8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QK837</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887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昌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VJ6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VJ62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8873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相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MV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MV83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905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辰溪县吉通运输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A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6A49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911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PU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PU01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19784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世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WV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WV61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0824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8W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8W19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141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阳金林运输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P8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7P84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163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春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RE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RE26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24069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伍永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N4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1N46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1484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正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SC7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SC79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3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162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拥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VC5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VC59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2196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必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Y3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9Y35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5028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聂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LH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LH15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5344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阳金林运输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P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7P950</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5344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阳金林运输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7Q0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7Q03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566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春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EE3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EE3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106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兰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CR3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CR37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264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忠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QZ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0QZ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3660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江市城乡客运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760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0760H</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054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运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KZ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KZ16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751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凤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A990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4-1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A990B</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4-1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8249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国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QL8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QL859</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829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卫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C5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C5502</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8396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文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WQ9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WQ90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1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9177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荣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KG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KG19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4923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338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3387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6</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001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贻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FM8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FM88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9</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5607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先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F26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F267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1</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756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ZJ7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ZJ70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5</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5872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6A8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6A89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131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泽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1D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1D77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2277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28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92836</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7</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2397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家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CP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CP965</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276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志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9H8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9H883</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304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维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F4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0F45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8</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326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华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0SS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0SS7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3</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5816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辰溪县东晟交通运输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BC0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BC03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12</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0076577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仕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4SD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4SD88</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1-20</w:t>
            </w:r>
            <w:r>
              <w:rPr>
                <w:rFonts w:ascii="宋体" w:hAnsi="宋体" w:cs="宋体"/>
                <w:i w:val="false"/>
                <w:color w:val="000000"/>
                <w:kern w:val="0"/>
                <w:sz w:val="18"/>
                <w:szCs w:val="18"/>
                <w:u w:val="none"/>
                <w:lang w:val="en-US" w:eastAsia="zh-CN" w:bidi="ar"/>
              </w:rPr>
              <w:t>，请按时将车辆交售报废回收企业，办理注销业务。</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2241103999377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织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汽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湘</w:t>
            </w:r>
            <w:r>
              <w:rPr>
                <w:rFonts w:eastAsia="宋体" w:cs="宋体" w:ascii="宋体" w:hAnsi="宋体"/>
                <w:i w:val="false"/>
                <w:color w:val="000000"/>
                <w:kern w:val="0"/>
                <w:sz w:val="18"/>
                <w:szCs w:val="18"/>
                <w:u w:val="none"/>
                <w:lang w:val="en-US" w:eastAsia="zh-CN" w:bidi="ar"/>
              </w:rPr>
              <w:t>NTP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5-0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界报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您的小型汽车湘</w:t>
            </w:r>
            <w:r>
              <w:rPr>
                <w:rFonts w:eastAsia="宋体" w:cs="宋体" w:ascii="宋体" w:hAnsi="宋体"/>
                <w:i w:val="false"/>
                <w:color w:val="000000"/>
                <w:kern w:val="0"/>
                <w:sz w:val="18"/>
                <w:szCs w:val="18"/>
                <w:u w:val="none"/>
                <w:lang w:val="en-US" w:eastAsia="zh-CN" w:bidi="ar"/>
              </w:rPr>
              <w:t>NTP251</w:t>
            </w:r>
            <w:r>
              <w:rPr>
                <w:rFonts w:ascii="宋体" w:hAnsi="宋体" w:cs="宋体"/>
                <w:i w:val="false"/>
                <w:color w:val="000000"/>
                <w:kern w:val="0"/>
                <w:sz w:val="18"/>
                <w:szCs w:val="18"/>
                <w:u w:val="none"/>
                <w:lang w:val="en-US" w:eastAsia="zh-CN" w:bidi="ar"/>
              </w:rPr>
              <w:t>强制报废期止为</w:t>
            </w:r>
            <w:r>
              <w:rPr>
                <w:rFonts w:eastAsia="宋体" w:cs="宋体" w:ascii="宋体" w:hAnsi="宋体"/>
                <w:i w:val="false"/>
                <w:color w:val="000000"/>
                <w:kern w:val="0"/>
                <w:sz w:val="18"/>
                <w:szCs w:val="18"/>
                <w:u w:val="none"/>
                <w:lang w:val="en-US" w:eastAsia="zh-CN" w:bidi="ar"/>
              </w:rPr>
              <w:t>2025-02-02</w:t>
            </w:r>
            <w:r>
              <w:rPr>
                <w:rFonts w:ascii="宋体" w:hAnsi="宋体" w:cs="宋体"/>
                <w:i w:val="false"/>
                <w:color w:val="000000"/>
                <w:kern w:val="0"/>
                <w:sz w:val="18"/>
                <w:szCs w:val="18"/>
                <w:u w:val="none"/>
                <w:lang w:val="en-US" w:eastAsia="zh-CN" w:bidi="ar"/>
              </w:rPr>
              <w:t>，请按时将车辆交售报废回收企业，办理注销业务。</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orient="landscape" w:w="11906" w:h="16838"/>
      <w:pgMar w:left="1570" w:right="1174" w:gutter="0" w:header="851" w:top="907"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7:00Z</dcterms:created>
  <dc:creator>微软用户</dc:creator>
  <dc:description/>
  <dc:language>en-US</dc:language>
  <cp:lastModifiedBy>Administrator</cp:lastModifiedBy>
  <cp:lastPrinted>2025-01-06T09:08:00Z</cp:lastPrinted>
  <dcterms:modified xsi:type="dcterms:W3CDTF">2025-01-06T01:08:58Z</dcterms:modified>
  <cp:revision>103</cp:revision>
  <dc:subject/>
  <dc:title>截至2009年11月31日即将达到国家规定强制报废年限的机动车办理注销登记公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