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45"/>
          <w:sz w:val="116"/>
        </w:rPr>
      </w:pPr>
      <w:r>
        <w:rPr>
          <w:rFonts w:ascii="宋体;SimSun" w:hAnsi="宋体;SimSun"/>
          <w:b/>
          <w:bCs/>
          <w:color w:val="FF0000"/>
          <w:w w:val="45"/>
          <w:sz w:val="140"/>
        </w:rPr>
        <w:t>怀化市公安局交通警察支队</w:t>
      </w:r>
    </w:p>
    <w:p>
      <w:pPr>
        <w:pStyle w:val="TextBody"/>
        <w:spacing w:lineRule="exact" w:line="560"/>
        <w:rPr>
          <w:rFonts w:ascii="宋体;SimSun" w:hAnsi="宋体;SimSun" w:eastAsia="新宋体-18030;宋体"/>
          <w:b w:val="false"/>
          <w:b w:val="false"/>
          <w:bCs/>
          <w:color w:val="000000"/>
          <w:w w:val="45"/>
          <w:sz w:val="36"/>
        </w:rPr>
      </w:pPr>
      <w:r>
        <w:rPr>
          <w:rFonts w:eastAsia="新宋体-18030;宋体" w:ascii="宋体;SimSun" w:hAnsi="宋体;SimSun"/>
          <w:b w:val="false"/>
          <w:bCs/>
          <w:color w:val="000000"/>
          <w:w w:val="45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9070</wp:posOffset>
                </wp:positionV>
                <wp:extent cx="51288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4.1pt" to="499.5pt,14.1pt" stroked="t" o:allowincell="f" style="position:absolute;mso-position-horizontal:center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怀公交案复字［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］第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对怀化市政协五届二次会议第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191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号提案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答    复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舒婷委员：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您提出的“关于加大对摩托车和电动车不按规定车道行驶教育和处罚的建议”提案收悉。经认真研究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当面征求委员意见，现答复如下：</w:t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设置专用车道是公安交警部门根据道路和交通流量的具体情况，在充分考虑了城区非机动车交通流量情况下，为改善机动车道内摩托车、电动车混行现状，按照各行其道的原则，对城区交通组织进行优化的一项措施。为加强摩托车、电动车不按规定车道和专用车道内乱停交通违法的整治，市交警支队自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起抽调了支队特勤大队全队警力投入整治工作，截止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，累计查处摩托车、电动车不按规定车道行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08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起，查处专用车道内乱停交通违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56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余起，查处摩托车、电动车逆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起，违反城区禁行规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起，专项整治取得了一定效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今年以来，支队始终坚持把城区摩托车、电动车整治作为重点，根据市委、市政府关于开展“同城三创”部署和省交警总队有关开展城区交通秩序集中整治工作要求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支队又印发了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《怀化市城区摩托车交通违法行为集中整治行动方案》，将摩托车、电动车不按规定车道行驶等城区十一类摩托车、电动车交通违法纳入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整治重点，支队将采取月考核、周通报的形式，加强整治工作的督导考核，确保专用车道良好通行环境。</w:t>
      </w:r>
    </w:p>
    <w:p>
      <w:pPr>
        <w:pStyle w:val="TextBody"/>
        <w:tabs>
          <w:tab w:val="clear" w:pos="420"/>
          <w:tab w:val="left" w:pos="5940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ˎ̥;Times New Roman"/>
          <w:b w:val="false"/>
          <w:b w:val="false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b w:val="false"/>
          <w:sz w:val="32"/>
          <w:szCs w:val="32"/>
        </w:rPr>
        <w:t>以上答复，如您有什么看法和意见，请填好《征求意见表》寄我单位，以便改进。</w:t>
      </w:r>
    </w:p>
    <w:p>
      <w:pPr>
        <w:pStyle w:val="TextBody"/>
        <w:tabs>
          <w:tab w:val="clear" w:pos="420"/>
          <w:tab w:val="left" w:pos="5940" w:leader="none"/>
        </w:tabs>
        <w:spacing w:lineRule="exact" w:line="600"/>
        <w:ind w:firstLine="640"/>
        <w:rPr>
          <w:rFonts w:ascii="仿宋_GB2312;微软雅黑" w:hAnsi="仿宋_GB2312;微软雅黑" w:eastAsia="仿宋_GB2312;微软雅黑" w:cs="ˎ̥;Times New Roman"/>
          <w:b w:val="false"/>
          <w:b w:val="false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b w:val="false"/>
          <w:sz w:val="32"/>
          <w:szCs w:val="32"/>
        </w:rPr>
        <w:t>特此复函。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签 发 人：李勇进</w:t>
      </w:r>
    </w:p>
    <w:p>
      <w:pPr>
        <w:pStyle w:val="Normal"/>
        <w:tabs>
          <w:tab w:val="clear" w:pos="420"/>
          <w:tab w:val="left" w:pos="5940" w:leader="none"/>
        </w:tabs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承办单位及联系电话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怀化市公安局交警支队 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2773125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259080</wp:posOffset>
            </wp:positionV>
            <wp:extent cx="1485900" cy="1466850"/>
            <wp:effectExtent l="0" t="0" r="0" b="0"/>
            <wp:wrapNone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怀化市公安局交通警察支队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Dotum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7:00Z</dcterms:created>
  <dc:creator>微软用户</dc:creator>
  <dc:description/>
  <cp:keywords/>
  <dc:language>en-US</dc:language>
  <cp:lastModifiedBy>微软用户</cp:lastModifiedBy>
  <dcterms:modified xsi:type="dcterms:W3CDTF">2018-11-22T02:28:00Z</dcterms:modified>
  <cp:revision>4</cp:revision>
  <dc:subject/>
  <dc:title>对市政协五届二次会议第191号提案的</dc:title>
</cp:coreProperties>
</file>