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w w:val="45"/>
          <w:sz w:val="116"/>
        </w:rPr>
      </w:pPr>
      <w:r>
        <w:rPr>
          <w:rFonts w:ascii="宋体;SimSun" w:hAnsi="宋体;SimSun"/>
          <w:b/>
          <w:bCs/>
          <w:color w:val="FF0000"/>
          <w:w w:val="45"/>
          <w:sz w:val="140"/>
        </w:rPr>
        <w:t>怀化市公安局交通警察支队</w:t>
      </w:r>
    </w:p>
    <w:p>
      <w:pPr>
        <w:pStyle w:val="TextBody"/>
        <w:spacing w:lineRule="exact" w:line="560"/>
        <w:rPr>
          <w:rFonts w:ascii="宋体;SimSun" w:hAnsi="宋体;SimSun" w:eastAsia="新宋体-18030;宋体"/>
          <w:b w:val="false"/>
          <w:b w:val="false"/>
          <w:bCs w:val="false"/>
          <w:color w:val="000000"/>
          <w:w w:val="45"/>
          <w:sz w:val="36"/>
        </w:rPr>
      </w:pPr>
      <w:r>
        <w:rPr>
          <w:rFonts w:eastAsia="新宋体-18030;宋体" w:ascii="宋体;SimSun" w:hAnsi="宋体;SimSun"/>
          <w:b w:val="false"/>
          <w:bCs w:val="false"/>
          <w:color w:val="000000"/>
          <w:w w:val="45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9070</wp:posOffset>
                </wp:positionV>
                <wp:extent cx="51288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4.1pt" to="499.5pt,14.1pt" stroked="t" o:allowincell="f" style="position:absolute;mso-position-horizontal:center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怀公交案复字［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］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怀化市政协五届二次会议第</w:t>
      </w:r>
      <w:r>
        <w:rPr>
          <w:rFonts w:eastAsia="方正小标宋简体" w:ascii="方正小标宋简体" w:hAnsi="方正小标宋简体"/>
          <w:sz w:val="44"/>
          <w:szCs w:val="44"/>
        </w:rPr>
        <w:t>109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答  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胡顺清委员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关于加强我市电动自行车管理的建议”的提案收悉。经认真研究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当面征求提案人意见，现答复如下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我市电动车管理工作中遇到的问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电动车管理没有法规和政策的支持。到目前为止，国家、省、市没有出台对电动车管理的相关法律法规及配套政策，也就没有给交警部门提供管理的手段和执法依据。按照</w:t>
      </w:r>
      <w:r>
        <w:rPr>
          <w:rFonts w:eastAsia="仿宋_GB2312" w:cs="仿宋_GB2312" w:ascii="仿宋_GB2312" w:hAnsi="仿宋_GB2312"/>
          <w:sz w:val="32"/>
          <w:szCs w:val="32"/>
        </w:rPr>
        <w:t>GB7258-2012</w:t>
      </w:r>
      <w:r>
        <w:rPr>
          <w:rFonts w:ascii="仿宋_GB2312" w:hAnsi="仿宋_GB2312" w:cs="仿宋_GB2312" w:eastAsia="仿宋_GB2312"/>
          <w:sz w:val="32"/>
          <w:szCs w:val="32"/>
        </w:rPr>
        <w:t>的规定，电动车的功率不能大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4kw, </w:t>
      </w:r>
      <w:r>
        <w:rPr>
          <w:rFonts w:ascii="仿宋_GB2312" w:hAnsi="仿宋_GB2312" w:cs="仿宋_GB2312" w:eastAsia="仿宋_GB2312"/>
          <w:sz w:val="32"/>
          <w:szCs w:val="32"/>
        </w:rPr>
        <w:t>设计时速不能大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km/h, </w:t>
      </w:r>
      <w:r>
        <w:rPr>
          <w:rFonts w:ascii="仿宋_GB2312" w:hAnsi="仿宋_GB2312" w:cs="仿宋_GB2312" w:eastAsia="仿宋_GB2312"/>
          <w:sz w:val="32"/>
          <w:szCs w:val="32"/>
        </w:rPr>
        <w:t>整车质量少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斤。现在怀化城区道路上行驶的电动车绝大部分都是超标电动车，政府相关职能部门缺乏对电动车销售市场进行有效的监管。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二） 电动车保有量迅猛增加。随着怀化市主城区城镇化建设发展，城区人口与日俱增，电动车的基数也随之增加，不管是城市还是乡村，电动车的使用越来越广泛。一是驾驶电动车的年龄范围广，年纪大的达六、七十岁，小的只有十多岁。年纪大的对有关交通法律法规不了解，交通安全意识淡薄，操作技术不熟练，遇到紧急情况反映慢；年龄小的正处于血气方刚年代，驾驶行为不顾后果，常会发生超速、超载、抢道、逆向行驶、不按规定车道行驶、闯红灯等严重交通违法行为，这些都给道路交通带来严重的安全隐患。二是电动车适用现阶段城乡道路。怀化市城区的道路很多都没有划分机动车和非机动车道路，属于混合交通。有的驾驶人不遵守交通法规，乱占道、乱超车、随意停车现象时有发生，导致路段交通拥堵，给诸多群众带来烦恼。目前我市公共交通并不发达，而电动车轻便，在拥堵的道路上更容易行驶，到那里都可以“畅行无阻”，有的市民宁可驾驶电动车上、下班，而不使用其他交通工具，也导致了电动车的迅速增长。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我市电动车管理的现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对符合国家标准的电动车管理。按照《怀化市主城区限摩规电的通告》要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主城区禁售不符合国家标准的电动车。对于主城区已经购买符合国家标准的电动车的鹤城区籍车主，可以凭电动自行车所有人的身份证明、电动自行车合格证等相关资料，免费领取电动自行车号牌。严禁销售不符合国家标准的电动自行车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已购买不符合国家标准的电动自行车，允许上路行驶到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继续销售不符合国家标准电动自行车的，将对经销商依法处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湖南省公安厅交警总队组织开展了《湖南省非机动车管理办法》立法专题调研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省交警总队向全省交警系统证求《湖南省非机动车管理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草案送审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修改意见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省交警总队再次向全省交警系统征求《湖南省非机动车管理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草案送审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修改意见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省交警支队抽调部分支队的工作人员对《湖南省非机动车管理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草案送审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集中修改。不久《湖南省非机动车管理办法》将正式出台。《湖南省非机动车管理办法》正式实施后，我们交通管理部门将依法对电动车进行管理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答复，您如有什么意见，请填好《提案办理征求意见表》，寄市政协提案委员会。感谢您们对我们工作的关心与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李勇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科室：怀化市公安局交警支队车辆管理科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745-2816120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297180</wp:posOffset>
            </wp:positionV>
            <wp:extent cx="1485900" cy="1466850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公安局交通警察支队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58:00Z</dcterms:created>
  <dc:creator>2011-20120726CK</dc:creator>
  <dc:description/>
  <cp:keywords/>
  <dc:language>en-US</dc:language>
  <cp:lastModifiedBy>微软用户</cp:lastModifiedBy>
  <cp:lastPrinted>2018-04-17T16:25:00Z</cp:lastPrinted>
  <dcterms:modified xsi:type="dcterms:W3CDTF">2018-11-22T02:52:00Z</dcterms:modified>
  <cp:revision>4</cp:revision>
  <dc:subject/>
  <dc:title>          湖南省怀化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