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方正小标宋简体;方正舒体"/>
          <w:kern w:val="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kern w:val="0"/>
          <w:sz w:val="44"/>
          <w:szCs w:val="44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44"/>
          <w:szCs w:val="44"/>
        </w:rPr>
        <w:t>年度怀化市公安局交通警察支队</w:t>
      </w:r>
    </w:p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方正小标宋简体;方正舒体"/>
          <w:kern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44"/>
          <w:szCs w:val="44"/>
        </w:rPr>
        <w:t>部门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舒体" w:hAnsi="方正小标宋简体;方正舒体" w:eastAsia="黑体" w:cs="方正小标宋简体;方正舒体"/>
          <w:bCs/>
          <w:kern w:val="0"/>
          <w:sz w:val="48"/>
          <w:szCs w:val="48"/>
        </w:rPr>
      </w:pPr>
      <w:r>
        <w:rPr>
          <w:rFonts w:eastAsia="黑体" w:cs="方正小标宋简体;方正舒体" w:ascii="方正小标宋简体;方正舒体" w:hAnsi="方正小标宋简体;方正舒体"/>
          <w:bCs/>
          <w:kern w:val="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"/>
          <w:bCs/>
          <w:kern w:val="0"/>
          <w:sz w:val="32"/>
          <w:szCs w:val="32"/>
        </w:rPr>
        <w:t>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部门预算说明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-4" w:right="0" w:firstLine="63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部门基本概况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一）部门职责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二）机构设置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部门预算单位构成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部门收支总体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一般公共预算拨款支出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政府性基金预算支出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重要事项的情况说明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三公”经费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机关运行经费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三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采购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预算绩效管理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国有资产占用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六）一般性支出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七、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收入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部门支出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收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一般公共预算基本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一般公共预算“三公”经费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政府性基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国有资本经营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其他</w:t>
      </w:r>
      <w:r>
        <w:rPr>
          <w:rFonts w:ascii="仿宋" w:hAnsi="仿宋" w:cs="仿宋" w:eastAsia="仿宋"/>
          <w:sz w:val="32"/>
          <w:szCs w:val="32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部门</w:t>
      </w:r>
      <w:r>
        <w:rPr>
          <w:rFonts w:ascii="仿宋" w:hAnsi="仿宋" w:cs="仿宋" w:eastAsia="仿宋"/>
          <w:sz w:val="32"/>
          <w:szCs w:val="32"/>
        </w:rPr>
        <w:t>整体支出绩效目标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eastAsia="黑体"/>
          <w:b w:val="false"/>
          <w:b w:val="false"/>
          <w:bCs/>
          <w:kern w:val="0"/>
          <w:sz w:val="48"/>
          <w:szCs w:val="48"/>
          <w:lang w:eastAsia="zh-CN"/>
        </w:rPr>
      </w:pPr>
      <w:r>
        <w:rPr>
          <w:rFonts w:eastAsia="黑体"/>
          <w:b w:val="false"/>
          <w:bCs/>
          <w:kern w:val="0"/>
          <w:sz w:val="48"/>
          <w:szCs w:val="48"/>
          <w:lang w:eastAsia="zh-CN"/>
        </w:rPr>
        <w:t>第一部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48"/>
          <w:szCs w:val="48"/>
        </w:rPr>
      </w:pPr>
      <w:r>
        <w:rPr>
          <w:rFonts w:eastAsia="黑体" w:cs="黑体" w:ascii="黑体" w:hAnsi="黑体"/>
          <w:b w:val="false"/>
          <w:bCs/>
          <w:kern w:val="0"/>
          <w:sz w:val="48"/>
          <w:szCs w:val="48"/>
        </w:rPr>
        <w:t>202</w:t>
      </w:r>
      <w:r>
        <w:rPr>
          <w:rFonts w:eastAsia="黑体" w:cs="黑体" w:ascii="黑体" w:hAnsi="黑体"/>
          <w:b w:val="false"/>
          <w:bCs/>
          <w:kern w:val="0"/>
          <w:sz w:val="48"/>
          <w:szCs w:val="48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kern w:val="0"/>
          <w:sz w:val="48"/>
          <w:szCs w:val="48"/>
        </w:rPr>
        <w:t>年部门预算说明</w:t>
      </w:r>
    </w:p>
    <w:p>
      <w:pPr>
        <w:pStyle w:val="Normal"/>
        <w:widowControl/>
        <w:spacing w:lineRule="auto" w:line="499"/>
        <w:ind w:firstLine="627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</w:rPr>
        <w:t>基本概况</w:t>
      </w:r>
    </w:p>
    <w:p>
      <w:pPr>
        <w:pStyle w:val="Normal"/>
        <w:widowControl/>
        <w:spacing w:lineRule="auto" w:line="499"/>
        <w:ind w:firstLine="63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部门职责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负责指导全市城乡道路交通安全管理、安全宣传教育、交通指挥；负责维护交通秩序，处理交通事故；负责机动车辆管理和驾驶人管理工作；参与道路建设中的交通安全设施的规划、设置；负责静态交通管理。</w:t>
      </w:r>
    </w:p>
    <w:p>
      <w:pPr>
        <w:pStyle w:val="Normal"/>
        <w:widowControl/>
        <w:spacing w:lineRule="auto" w:line="499"/>
        <w:ind w:firstLine="63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机构设置情况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怀化市公安局交通警察支队作为一级部门预算单位，为副处级行政机构。根据市编委核定，怀化市公安局交通警察支队内设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个科室：办公室、交通管理指挥中心、政工科、宣传教育科、警务保障科、法制科、交通安全管理科、车辆管理所、驾驶人考试管理所、交通科技管理科、交通设施管理科、道路交通安全违法处罚科、重点车辆监管所、事故社会救助基金管理所，监察室单设，下设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个直属机构，直属一大队、直属二大队、直属三大队、直属四大队、特勤大队、事故处理大队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纳入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怀化市公安局交通警察支队部门预算编制范围的单位包括：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怀化市公安局交通警察支队部门只有本级，没有其他二级预算单位，因此，纳入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部门预算编制范围只有怀化市公安局交通警察支队本级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</w:rPr>
        <w:t>部门收支总体情况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部门预算包括本单位预算内的收支情况。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一）收入预算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本部门收入预算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2172.8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其中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一般公共预算拨款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2171.3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（经费拨款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8078.1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上级补助收入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53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非税收入拨款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559.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），财政专户管理的非税收入拨款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.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。压减公用经费和专项支出后，同口径对比，收入较上年增加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56.7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.8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主要原因是人员经费开支增加。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二）支出预算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本部门支出预算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2172.8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其中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主要是工资福利支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6339.5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商品服务支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673.1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对个人和家庭的补助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74.0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资本性支出（基本建设）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资本性支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886.1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。压减公用经费和专项支出后，同口径对比，支出较上年增加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56.7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.8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主要原因是人员经费开支增加。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三）公开表格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部门预算公开表格共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张，包括：部门收支总表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张，即《收支预算总表》《收入预算总表》《支出预算总表》；财政拨款收支表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张，即《财政拨款收支预算总表》《本年一般公共预算支出预算表》《本年一般公共预算基本支出预算表》《本年“三公”经费支出预算表》《本年政府性基金预算支出预算表》《国有资本经营预算支出表》《本年项目支出预算表》《部门整体支出绩效目标表》（公开表格附后）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</w:rPr>
        <w:t>四、一般公共预算财政拨款</w:t>
      </w:r>
      <w:r>
        <w:rPr>
          <w:rFonts w:eastAsia="黑体"/>
          <w:bCs/>
          <w:kern w:val="0"/>
          <w:sz w:val="32"/>
          <w:szCs w:val="32"/>
          <w:lang w:eastAsia="zh-CN"/>
        </w:rPr>
        <w:t>支出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一般公共预算拨款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支出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为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0637.3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其中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基本支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485.3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，占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2.17%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项目支出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6151.9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，占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7.83%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具体安排情况如下：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基本支出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年初预算数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485.3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是指为保障单位机构正常运转、完成日常工作任务而发生的各项支出，包括用于基本工资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177.4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、津贴补贴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108.7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、奖金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96.6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、机关事业单位基本养老保险缴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38.6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、职工基本医疗保险缴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79.9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、其他工资福利支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8.8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、办公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6.2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、水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1.2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、邮电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3.7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、差旅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68.7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、维护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、会议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6.2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、培训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、公务接待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.7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、劳务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1.2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、工会经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5.7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、福利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62.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、咨询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7.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、其他商品服务支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89.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、离退休人员公用经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.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、退休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69.8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、遗属生活补助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.4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、住房公积金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37.4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、公务交通补贴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25.2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、工会经费（公用）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31.2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；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项目支出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年初预算数为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6151.9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是指单位为完成特定行政工作任务或事业发展目标而发生的支出，包括有关事业发展专项、专项业务费、基本建设支出等。其中：民辅警工伤保险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主要用于支付民辅警工伤保险费用；交通欠款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主要用于偿还以前年度怀化市好百年交通设施欠款；物业管理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2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主要用于支队及直属大队办公楼物业管理费；平台运维服务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1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主要用于电子警察、鹤城区治安卡口、监控系统考场办公网络自动化维护；大型修缮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8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主要用于办公楼大型维修；事故鉴定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2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主要用于事故车辆鉴定、驾驶人酒驾检测等；机动车档案影像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主要用于机动车档案影像化系统建设；办案中心建设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主要用于交警支队办案中心建设费用；执法暂扣车辆和交通事故拖车及保管费用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2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主要用于执法暂扣车辆和交通事故拖车及保管费用；民警公积金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8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主要用于补缴民警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度公积金单位部分；考场租赁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0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主要用于支付科目二考场租赁费用；新建监控设备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主要用于建设完善城区交通监控设施；通信线路租赁服务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6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主要用于联通、电信网络租赁；省编人员经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26.4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主要用于民警伙食补助及春节慰问费用；车驾管监管升级改造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5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主要用于车管所、驾管科相关监管设备升级改造费用；偿还基建债务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0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主要用于偿还以前年度机动车检测及驾考中心基建项目欠款；考试业务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5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主要用于科目三考场租赁费；辅警意外伤害保险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5.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主要用于购买辅警意外伤害保险；考场安全员劳务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11.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主要用于支付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名考场安全员劳务费；湖南省公安交通集成指挥平台升级建设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97.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主要用于深化交通集成指挥平台建设升级；民辅警双休日加班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3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主要用于民警双休日加班费用；专用材料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5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主要用于驾管科、车辆管理所办证上户材料费用；辅警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特防期加班误餐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主要用于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特防期值勤加班工作误餐费用；春运车辆用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.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主要用于春运期间公务用车油料费用；辅警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被装购置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主要用于支队及各直属大队辅警配备工作需要服装费用；辅警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体检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主要用于支队及各直属大队辅警年度体检费用；上级补助装备支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0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主要用于交警执勤执法需要使用的专业设备、通用设备及其他固定资产购置；上级补助办案经费支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6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主要用于交警执法办案经费开支；辅警经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318.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主要用于发放支队及各直属大队辅警工资及社保缴纳；基建项目欠款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主要用于偿还以前年度基建欠款；湖天大道中心隔离护栏建设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81.9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主要用于支付湖天大道中心隔离护栏建设剩余工程款；交通顽瘴痼疾整治经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9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主要用于怀化市交通顽瘴痼疾整治办开展工作必需专项经费开支。</w:t>
      </w:r>
    </w:p>
    <w:p>
      <w:pPr>
        <w:pStyle w:val="Normal"/>
        <w:widowControl/>
        <w:spacing w:lineRule="auto" w:line="499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政府性基金</w:t>
      </w:r>
      <w:r>
        <w:rPr>
          <w:rFonts w:ascii="黑体" w:hAnsi="黑体" w:cs="黑体" w:eastAsia="黑体"/>
          <w:sz w:val="32"/>
          <w:szCs w:val="32"/>
          <w:lang w:eastAsia="zh-CN"/>
        </w:rPr>
        <w:t>预算</w:t>
      </w:r>
      <w:r>
        <w:rPr>
          <w:rFonts w:ascii="黑体" w:hAnsi="黑体" w:cs="黑体" w:eastAsia="黑体"/>
          <w:sz w:val="32"/>
          <w:szCs w:val="32"/>
        </w:rPr>
        <w:t>支出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无政府性基金预算支出。</w:t>
      </w:r>
    </w:p>
    <w:p>
      <w:pPr>
        <w:pStyle w:val="Normal"/>
        <w:widowControl/>
        <w:spacing w:lineRule="auto" w:line="499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eastAsia="黑体"/>
          <w:bCs/>
          <w:kern w:val="0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auto" w:line="499"/>
        <w:ind w:firstLine="630"/>
        <w:jc w:val="left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（一）“三公”经费预算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怀化市交警部门安排“三公”经费预算数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23.2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其中，公务接待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2.8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公务用车购置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公务用车运行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80.3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因公出国（境）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。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“三公”经费预算较上年预算数与上年持平。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原因为本部门严格遵守中央八项规定，厉行节约。</w:t>
      </w:r>
    </w:p>
    <w:p>
      <w:pPr>
        <w:pStyle w:val="Normal"/>
        <w:widowControl/>
        <w:spacing w:lineRule="auto" w:line="499"/>
        <w:ind w:firstLine="630"/>
        <w:jc w:val="left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（二）机关运行经费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怀化市交警部门机关运行经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82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压减公用经费后安排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657.6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同口径对比，比上年预算数减少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230.6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2.5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主要因为其他商品服务支出减少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687.8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专用材料费减少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8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。主要用于：其他商品和服务支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89.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工会经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31.2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办公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6.2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水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1.2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邮电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3.7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咨询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7.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培训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公务接待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.7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会议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6.2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维护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差旅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68.7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劳务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1.2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福利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62.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。</w:t>
      </w:r>
    </w:p>
    <w:p>
      <w:pPr>
        <w:pStyle w:val="Normal"/>
        <w:widowControl/>
        <w:spacing w:lineRule="auto" w:line="499"/>
        <w:ind w:firstLine="630"/>
        <w:jc w:val="left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（三）政府采购情况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怀化市公安局交通警察支队政府采购预算总额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65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其中，政府采购货物预算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054.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、政府采购工程预算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69.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、政府采购服务预算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2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。</w:t>
      </w:r>
    </w:p>
    <w:p>
      <w:pPr>
        <w:pStyle w:val="Normal"/>
        <w:widowControl/>
        <w:spacing w:lineRule="auto" w:line="499"/>
        <w:ind w:firstLine="630"/>
        <w:jc w:val="left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（四）预算绩效管理情况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本部门所有支出实行绩效目标管理。纳入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部门整体支出绩效目标的金额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2172.8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其中，基本支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485.3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项目支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7687.4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具体绩效目标详见报表。详见附件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项目支出绩效目标表。</w:t>
      </w:r>
    </w:p>
    <w:p>
      <w:pPr>
        <w:pStyle w:val="Normal"/>
        <w:widowControl/>
        <w:spacing w:lineRule="auto" w:line="499"/>
        <w:ind w:firstLine="630"/>
        <w:jc w:val="left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（五）国有资产占用情况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截至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，本部门共有车辆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辆（不含警用执勤巡逻摩托车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辆）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一般执法执勤用车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辆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公务用车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辆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单位价值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以上的通用设备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套，单位价值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以上的专用设备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套。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截至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，本部门无新增车辆，无新增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以上的通用设备和专用设备。</w:t>
      </w:r>
    </w:p>
    <w:p>
      <w:pPr>
        <w:pStyle w:val="Normal"/>
        <w:widowControl/>
        <w:spacing w:lineRule="auto" w:line="499"/>
        <w:ind w:firstLine="630"/>
        <w:jc w:val="left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（六）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一般性支出情况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.202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，本部门会议费预算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6.2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具体为：全市春运工作总结大会暨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公安交通管理工作总结表彰大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,,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预计参会人数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7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预算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.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；全市交通顽瘴痼疾整治现场推进会，内容为全市交通顽瘴痼疾整治现场推进会，参会人数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1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人，预算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.0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；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公安交管业务评估工作调度会，内容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公安交管业务评估工作调度，预计参会人数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人，预算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；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全市道路交通安全集中整治动员部署会，内容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全市道路交通安全集中整治动员部署，预计参会人数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人，预算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.202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，本部门培训费预算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具体为：全市机动车查验员培训，内容为机动车查验员培训，预计人数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人，培训天数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天，预算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；全市道路交通事故处理初中级资格培训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内容为事故处理初级中级资格证培训，预计人数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2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天数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天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预算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.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；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新警培训，内容为新警培训，预计人数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人，预算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；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全市考试员培训，内容为考试员培训，预计人数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人，天数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天，预算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.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。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3. 202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本部门无举办节庆、晚会、论坛、赛事等预算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名词解释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机关运行经费：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.“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pacing w:lineRule="auto" w:line="499"/>
        <w:jc w:val="left"/>
        <w:rPr>
          <w:rFonts w:ascii="仿宋" w:hAnsi="仿宋" w:eastAsia="仿宋_GB2312;仿宋" w:cs="仿宋"/>
          <w:bCs/>
          <w:color w:val="000000"/>
          <w:sz w:val="32"/>
          <w:szCs w:val="32"/>
        </w:rPr>
      </w:pPr>
      <w:r>
        <w:rPr>
          <w:rFonts w:eastAsia="仿宋_GB2312;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eastAsia="黑体"/>
          <w:b w:val="false"/>
          <w:b w:val="false"/>
          <w:bCs/>
          <w:kern w:val="0"/>
          <w:sz w:val="48"/>
          <w:szCs w:val="48"/>
          <w:lang w:eastAsia="zh-CN"/>
        </w:rPr>
      </w:pPr>
      <w:r>
        <w:rPr>
          <w:rFonts w:eastAsia="黑体"/>
          <w:b w:val="false"/>
          <w:bCs/>
          <w:kern w:val="0"/>
          <w:sz w:val="48"/>
          <w:szCs w:val="48"/>
          <w:lang w:eastAsia="zh-CN"/>
        </w:rPr>
        <w:t>第二部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48"/>
          <w:szCs w:val="48"/>
          <w:lang w:eastAsia="zh-CN"/>
        </w:rPr>
      </w:pPr>
      <w:r>
        <w:rPr>
          <w:rFonts w:eastAsia="黑体" w:cs="黑体" w:ascii="黑体" w:hAnsi="黑体"/>
          <w:b w:val="false"/>
          <w:bCs/>
          <w:kern w:val="0"/>
          <w:sz w:val="48"/>
          <w:szCs w:val="48"/>
        </w:rPr>
        <w:t>202</w:t>
      </w:r>
      <w:r>
        <w:rPr>
          <w:rFonts w:eastAsia="黑体" w:cs="黑体" w:ascii="黑体" w:hAnsi="黑体"/>
          <w:b w:val="false"/>
          <w:bCs/>
          <w:kern w:val="0"/>
          <w:sz w:val="48"/>
          <w:szCs w:val="48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kern w:val="0"/>
          <w:sz w:val="48"/>
          <w:szCs w:val="48"/>
        </w:rPr>
        <w:t>年部门预算</w:t>
      </w:r>
      <w:r>
        <w:rPr>
          <w:rFonts w:ascii="黑体" w:hAnsi="黑体" w:cs="黑体" w:eastAsia="黑体"/>
          <w:b w:val="false"/>
          <w:bCs/>
          <w:kern w:val="0"/>
          <w:sz w:val="48"/>
          <w:szCs w:val="48"/>
          <w:lang w:eastAsia="zh-CN"/>
        </w:rPr>
        <w:t>表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uto" w:line="499"/>
        <w:jc w:val="left"/>
        <w:rPr>
          <w:rFonts w:ascii="仿宋" w:hAnsi="仿宋" w:eastAsia="仿宋_GB2312;仿宋" w:cs="仿宋"/>
          <w:bCs/>
          <w:color w:val="000000"/>
          <w:sz w:val="32"/>
          <w:szCs w:val="32"/>
        </w:rPr>
      </w:pPr>
      <w:r>
        <w:rPr>
          <w:rFonts w:eastAsia="仿宋_GB2312;仿宋" w:cs="仿宋" w:ascii="仿宋" w:hAnsi="仿宋"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" w:hanging="0"/>
      </w:pPr>
      <w:rPr/>
    </w:lvl>
  </w:abstractNum>
  <w:abstractNum w:abstractNumId="2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WPS_1668149522</cp:lastModifiedBy>
  <cp:lastPrinted>2022-04-12T16:36:00Z</cp:lastPrinted>
  <dcterms:modified xsi:type="dcterms:W3CDTF">2023-09-09T08:30:25Z</dcterms:modified>
  <cp:revision>7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362188443_cloud</vt:lpwstr>
  </property>
  <property fmtid="{D5CDD505-2E9C-101B-9397-08002B2CF9AE}" pid="5" name="commondata">
    <vt:lpwstr>commondata</vt:lpwstr>
  </property>
</Properties>
</file>