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怀化市农业农村局政府信息公开申请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4"/>
        <w:gridCol w:w="180"/>
        <w:gridCol w:w="1629"/>
        <w:gridCol w:w="1628"/>
        <w:gridCol w:w="304"/>
        <w:gridCol w:w="1470"/>
        <w:gridCol w:w="420"/>
        <w:gridCol w:w="1365"/>
        <w:gridCol w:w="1365"/>
      </w:tblGrid>
      <w:tr>
        <w:trPr>
          <w:trHeight w:val="4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名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人、其他组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织机构代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业执照信息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人代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电话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电子邮箱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签名或盖章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时间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需信息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需信息的内容描述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0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  填  部  分</w:t>
            </w:r>
          </w:p>
        </w:tc>
      </w:tr>
      <w:tr>
        <w:trPr>
          <w:trHeight w:val="6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需信息用途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2"/>
                <w:szCs w:val="22"/>
              </w:rPr>
              <w:t>、生活所需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sz w:val="22"/>
                <w:szCs w:val="22"/>
              </w:rPr>
              <w:t>、行使公民的监督权，参与权及知情权</w:t>
            </w:r>
          </w:p>
        </w:tc>
      </w:tr>
      <w:tr>
        <w:trPr>
          <w:trHeight w:val="2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需信息制定提供方式（可多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纸面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光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磁盘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取信息的方式（可多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邮寄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快递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自行领取、当场阅读、抄录</w:t>
            </w:r>
          </w:p>
        </w:tc>
      </w:tr>
      <w:tr>
        <w:trPr>
          <w:trHeight w:val="6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若无法按照制定方式提供所需信息，也可接收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15:00Z</dcterms:created>
  <dc:creator>YLMF</dc:creator>
  <dc:description/>
  <cp:keywords/>
  <dc:language>en-US</dc:language>
  <cp:lastModifiedBy>Sky123.Org</cp:lastModifiedBy>
  <dcterms:modified xsi:type="dcterms:W3CDTF">2019-03-12T02:54:00Z</dcterms:modified>
  <cp:revision>3</cp:revision>
  <dc:subject/>
  <dc:title>怀化市农业局政府信息公开申请表</dc:title>
</cp:coreProperties>
</file>