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</w:rPr>
        <w:t>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2"/>
        <w:gridCol w:w="703"/>
        <w:gridCol w:w="1319"/>
        <w:gridCol w:w="113"/>
        <w:gridCol w:w="1159"/>
        <w:gridCol w:w="1353"/>
        <w:gridCol w:w="928"/>
        <w:gridCol w:w="933"/>
        <w:gridCol w:w="142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怀化市农业农村局</w:t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年初预算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全年预算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全年执行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执行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4721.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219.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219.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val="en" w:eastAsia="zh-CN"/>
              </w:rPr>
              <w:t>110.54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16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4721.5</w:t>
            </w:r>
          </w:p>
        </w:tc>
        <w:tc>
          <w:tcPr>
            <w:tcW w:w="4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3920.89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1298.50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乡村产业稳步发展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农业基础不断夯实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农业对外开放不断扩大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农业农村改革持续深化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推进农村人居环境整治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完成农业人才培育。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乡村产业稳步发展。一是粮食喜获丰收，二是生猪产能全面恢复，三是优势特色产业硕果累累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农业基础不断夯实。一是耕地保护成效明显，二是高标准农田建设快速推进，三是农业机械化不断提升，四是农业绿色发展有力推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农业对外开放不断扩大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zh-CN"/>
              </w:rPr>
              <w:t>一是农业品牌建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成效显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zh-CN"/>
              </w:rPr>
              <w:t>，二是农业招商引资成果丰硕，三是农业走出去步伐加快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农业农村改革持续深化。一是农村宅基地改革强力推进，二是村级集体经济不断发展，三是农业经营主体发展迅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农村面貌焕发新气象。一是农村人居环境整治高位推进，二是农村厕所革命进展顺利，三是乡风文明建设不断创新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干部队伍建设增添新活力。一是农业人才培育顺利完成，二是干部队伍建设成效明显。</w:t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粮食播种面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470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471.74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耕地抛荒治理面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eastAsia="zh-CN"/>
              </w:rPr>
              <w:t>根据省厅下达指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</w:rPr>
              <w:t>8.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标准农田面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.44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 w:eastAsia="zh-CN"/>
              </w:rPr>
              <w:t>农林牧渔业总产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309.3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eastAsia="zh-CN"/>
              </w:rPr>
              <w:t>完成达标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</w:rPr>
              <w:t>年度工作计划完成率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成本指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全年预算金额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3929.7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4481.9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经济效益指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渔业增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3.7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4.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居民人均可支配收入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7.0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7.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做好农村人居环境整治专项工作，推动社会和谐发展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畜禽粪污资源化利用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82.47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秸秆综合利用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88.45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促进农村经济平稳健康发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保障粮食安全生产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社会公众满意度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99" w:hanging="0"/>
        <w:rPr>
          <w:rFonts w:ascii="Times New Roman;Nimbus Roman No9 L" w:hAnsi="Times New Roman;Nimbus Roman No9 L" w:eastAsia="仿宋_GB2312" w:cs="Times New Roman;Nimbus Roman No9 L"/>
          <w:sz w:val="2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</w:r>
    </w:p>
    <w:p>
      <w:pPr>
        <w:pStyle w:val="Normal"/>
        <w:ind w:left="-899" w:hanging="0"/>
        <w:rPr/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表人：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刘艾佳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  <w:lang w:val="en-US" w:eastAsia="zh-CN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报日期：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>.6.27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 xml:space="preserve">         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联系电话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>18174599952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Times New Roman;Nimbus Roman No9 L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5:00Z</dcterms:created>
  <dc:creator>Administrator</dc:creator>
  <dc:description/>
  <dc:language>en-US</dc:language>
  <cp:lastModifiedBy>greatwall</cp:lastModifiedBy>
  <cp:lastPrinted>2023-07-04T01:36:00Z</cp:lastPrinted>
  <dcterms:modified xsi:type="dcterms:W3CDTF">2024-12-27T10:51:1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8.2.9864</vt:lpwstr>
  </property>
</Properties>
</file>