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省第十届民族运动会专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芝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3745110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统战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民族宗教事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全省民族运动会力争团体总分保持前三，金牌总数保持前三，扩大怀化在全省的影响力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支出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年项目资金支出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预算下达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支出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团体总分，金牌总数均在全省保持前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团体总分排名全省第二，金牌总数排名全省第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省民族运动会闭幕即完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闭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资金使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投入产出比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增强本地少数民族群众体质，扩大怀化在全省的影响力，间接促进怀化社会经济发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定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促进少数民族群众交往，交流，交融，增强本地区群众体质，扩大怀化在全省的影响力，间接促进怀化社会经济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筑牢中华民族共同体意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定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级监督检查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现的问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也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涉及的金额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7T11:16:00Z</cp:lastPrinted>
  <dcterms:modified xsi:type="dcterms:W3CDTF">2023-06-27T04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946C36D44528B2CCCFF38A73E6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