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少数民族文化发展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芝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745110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统战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民族宗教事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快和促进全市民族文化事业发展，由少数民族文化保护，传承发展的相关单位提出具体的项目申请报告，本局组织专家进行项目论证审核，审核通过的项目直接拨付给相关单位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拨款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年预算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全年执行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实施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验收合格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实施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竣工结算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金使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下拨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使用的项目资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民族地区传统文化得到保护，发展传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民族地区传统文化得到保护，发展传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级监督检查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现的问题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涉及的金额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7T12:21:00Z</cp:lastPrinted>
  <dcterms:modified xsi:type="dcterms:W3CDTF">2023-06-27T04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946C36D44528B2CCCFF38A73E6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