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怀化市第四批科技创新计划项目验收结果汇总表</w:t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89"/>
        <w:gridCol w:w="3506"/>
        <w:gridCol w:w="2424"/>
        <w:gridCol w:w="994"/>
        <w:gridCol w:w="873"/>
      </w:tblGrid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 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3J11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优质茯苓种植加工和产业开发关键技术研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湖南补天药业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戴鑫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3N12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高品质辣椒绿色生态栽培技术示范与推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沅陵县二酉苗族乡莲花池村村民委员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向长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3N12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黑兔养殖技术示范与推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江区桂花园乡滩头村民委员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向吉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3N12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柳寨村黄桃种植技术示范与推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晃侗族自治县波州镇柳寨村村民委员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希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3N12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晃大洞坪村高产油菜优质高效栽培技术示范推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新晃侗族自治县晃州镇大洞坪村村民委员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3N12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沅城村特色蔬菜设施栽培技术集成及示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江市沅河镇沅城村村民委员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彭伟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3N12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坪油豆腐加工保鲜研究与示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方县铁坡镇江坪村村民委员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圣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3N12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辣椒新品种引种栽培示范与推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中方县接龙镇老屋村村民委员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圣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Endnot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dcterms:modified xsi:type="dcterms:W3CDTF">2025-08-01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2EF505C8041BDA333692DA62D2FF7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