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怀化市第三批科技创新计划项目验收结果汇总表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9"/>
        <w:gridCol w:w="3506"/>
        <w:gridCol w:w="2424"/>
        <w:gridCol w:w="994"/>
        <w:gridCol w:w="873"/>
      </w:tblGrid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2023J1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超级置换蒸煮新模式制浆技术研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湖南骏泰新材料科技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赵凌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2023J11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水稻优质不育系和优质高产新组合的选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湖南奥谱隆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陈世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2023J11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刺葡萄产业化开发关键技术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湖南海联食品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方  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3J11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高性能新型电感关键技术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怀化海红盛电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宋庆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3J11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基于物联网与大数据分析的“智慧物流”平台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湖南惠农物流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李珊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3J11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高强超薄显示玻璃关键技术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湖南兴怀新材料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颜志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23J11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油料资源精深加工及高值利用关键技术研究与产品开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芷江华兴油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卢星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瀹嬩綋">
    <w:altName w:val="华文仿宋"/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dcterms:modified xsi:type="dcterms:W3CDTF">2025-06-16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B49633F2459A8BE49A6D8B7D3EC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