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怀化市第二批科技创新计划项目验收结果汇总表</w:t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89"/>
        <w:gridCol w:w="3506"/>
        <w:gridCol w:w="2424"/>
        <w:gridCol w:w="994"/>
        <w:gridCol w:w="873"/>
      </w:tblGrid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 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1R31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m6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饰探究非小细胞肺癌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lncRN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的诊断及预后价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怀化市第二人民医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1R31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调控胆固醇代谢的新靶点：肝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SGR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促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PCSK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的分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怀化市第一人民医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仇成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Endnot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dcterms:modified xsi:type="dcterms:W3CDTF">2025-04-09T0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5A8A62AE416AB9F6356669E6692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