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00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w w:val="9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w w:val="9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w w:val="90"/>
          <w:kern w:val="0"/>
          <w:sz w:val="40"/>
          <w:szCs w:val="40"/>
          <w:u w:val="none"/>
          <w:lang w:val="en-US" w:eastAsia="zh-CN" w:bidi="ar"/>
        </w:rPr>
        <w:t>年怀化市工程技术研究中心拟立项名单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11"/>
        <w:gridCol w:w="2372"/>
        <w:gridCol w:w="1305"/>
        <w:gridCol w:w="1545"/>
        <w:gridCol w:w="918"/>
      </w:tblGrid>
      <w:tr>
        <w:trPr>
          <w:trHeight w:val="649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平台负责人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" w:eastAsia="zh-CN" w:bidi="ar"/>
              </w:rPr>
              <w:t>共建单位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" w:eastAsia="zh-CN" w:bidi="ar"/>
              </w:rPr>
              <w:t>备注</w:t>
            </w:r>
          </w:p>
        </w:tc>
      </w:tr>
      <w:tr>
        <w:trPr>
          <w:trHeight w:val="7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怀化市高端电子保护玻璃工程技术研究中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湖南兴怀新材料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颜志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怀化市高密度聚乙烯复合管道工程技术研究中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湖南诚路管业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迎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怀化市中央厨房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工程技术研究中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湖南德为教育服务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行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怀化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怀化市装配式数字高效机房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工程技术研究中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湖南中建奇配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礼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怀化市无线投屏器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工程技术研究中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湖南旭联科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宋庆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怀化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怀化市智慧消防与精准节能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工程技术研究中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湖南尊丰机电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茂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怀化市中药材种质创新工程技术研究中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怀化林泉药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胜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怀化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怀化市智能环保拉杆箱工程技术研究中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湖南享同实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牟晓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怀化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怀化市山苦瓜茶创新工程技术研究中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湖南新有爱农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杨艳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怀化市怀化市扁平线大功率电感工程技术研究中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湖南省引卓恩精密制造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王焱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怀化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怀化市茯苓加工关键技术及工艺工程技术研究中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靖州国苓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焕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怀化市代谢性慢病防治天然药物研发工程技术研究中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湖南清靖生物科技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莫中成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湖南医药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怀化市软磁铁氧体磁芯制备工程技术研究中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通道侗族自治县腾欣电子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w w:val="9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Endnote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6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91">
    <w:name w:val="font91"/>
    <w:basedOn w:val="Style13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;华文仿宋" w:hAnsi="等线;华文仿宋" w:eastAsia="等线;华文仿宋" w:cs="Times New Roman"/>
      <w:szCs w:val="2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" w:hAnsi="Times New Roman" w:eastAsia="宋体" w:cs="Times New Roman"/>
      <w:kern w:val="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1:00Z</dcterms:created>
  <dc:creator>greatwall</dc:creator>
  <dc:description/>
  <dc:language>en-US</dc:language>
  <cp:lastModifiedBy>Administrator</cp:lastModifiedBy>
  <cp:lastPrinted>2024-11-11T17:20:00Z</cp:lastPrinted>
  <dcterms:modified xsi:type="dcterms:W3CDTF">2024-12-24T02:1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B830E0CEB44169250BF332C76A40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