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怀化市供销合作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rPr>
          <w:rFonts w:ascii="方正小标宋简体" w:hAnsi="方正小标宋简体" w:eastAsia="仿宋_GB2312" w:cs="方正小标宋简体"/>
          <w:b/>
          <w:b/>
          <w:spacing w:val="-2"/>
          <w:sz w:val="32"/>
          <w:szCs w:val="44"/>
        </w:rPr>
      </w:pPr>
      <w:r>
        <w:rPr>
          <w:rFonts w:eastAsia="仿宋_GB2312" w:cs="方正小标宋简体" w:ascii="方正小标宋简体" w:hAnsi="方正小标宋简体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/>
          <w:b/>
          <w:spacing w:val="-2"/>
          <w:sz w:val="32"/>
          <w:szCs w:val="21"/>
        </w:rPr>
      </w:pPr>
      <w:r>
        <w:rPr>
          <w:rFonts w:ascii="黑体" w:hAnsi="黑体" w:cs="黑体" w:eastAsia="黑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_GB2312" w:hAnsi="楷体_GB2312" w:eastAsia="楷体_GB2312" w:cs="楷体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</w:rPr>
        <w:t>（一）部门基本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部门的在职人员情况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怀化市供销合作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联合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社机关全额拨款事业编制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（其中后勤服务事业编制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）。其中：理事会主任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，监事会主任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，总经济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工会主任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，科（室）领导职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末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实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在职人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人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、机构设置。内设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个职能科（室），分别为办公室、财会科、农村电子商务科、合作安全科、经贸发展科、监督审计科（监事会办公室）、人事科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、主要职能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贯彻执行国家、省有关农村经济工作的方针、政策、法规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研究拟定全市供销合作社的发展规划、体制改革方案；指导全市供销合作社的改革和发展，组织市供销社所属单位具体实施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根据市人民政府授权，指导全市有关农业生产资料和农副产品政策性业务经营工作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指导各级供销社开拓农村市场，推动全市供销社组织农民进入市场，发展农业产业化经营，为农业、农村和农民提供综合服务，建立和完善本系统为农业生产和农村经济发展服务的体系；预测预报相关的市场信息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指导和监督供销社系统的资产管理，依法维护供销社的合法权益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指导供销社系统的科技开发和推广应用工作，推进科教兴社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研究制订市供销社直属单位人事、财务、资产的管理制度，并组织实施，确保社有资产的保值增值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指导供销社系统组织建设、队伍建设和干部、职工教育培训工作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承办市委、市人民政府交办的其他事项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重点工作计划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抓好农产品品牌建设；</w:t>
      </w:r>
      <w:r>
        <w:rPr>
          <w:rFonts w:ascii="仿宋_GB2312" w:hAnsi="仿宋_GB2312" w:cs="仿宋_GB2312" w:eastAsia="仿宋_GB2312"/>
          <w:color w:val="0000FF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推进电商平台；积极推进农产品销售；开展农业社会化服务；持续推进农村“三社合一”综合改革，助力乡村振兴；强化社有企业审计监督；加强教育培训，注重人才队伍建设；加强资产管理，处理遗留问题；供销社经营体系建设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楷体_GB2312" w:hAnsi="楷体_GB2312" w:eastAsia="楷体_GB2312" w:cs="楷体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楷体_GB2312" w:hAnsi="楷体_GB2312" w:eastAsia="楷体_GB2312" w:cs="楷体_GB2312"/>
          <w:spacing w:val="-2"/>
          <w:sz w:val="32"/>
          <w:szCs w:val="21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855.04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。核算的主要内容是人员工资、社会保障缴费、以及保障机关正常运转、完成日常工作任务而发生的商品和服务支出，涵盖供销社综合改革工作、乡村振兴、农村电子商务、农产品销售、社有企业改革发展、社会化服务等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/>
          <w:b/>
          <w:spacing w:val="-2"/>
          <w:sz w:val="32"/>
          <w:szCs w:val="32"/>
        </w:rPr>
      </w:pPr>
      <w:r>
        <w:rPr>
          <w:rFonts w:ascii="黑体" w:hAnsi="黑体" w:cs="黑体" w:eastAsia="黑体"/>
          <w:b/>
          <w:spacing w:val="-2"/>
          <w:sz w:val="32"/>
          <w:szCs w:val="32"/>
        </w:rPr>
        <w:t>二、部门整体支出管理及使用情况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楷体_GB2312" w:hAnsi="楷体_GB2312" w:eastAsia="楷体_GB2312" w:cs="楷体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</w:rPr>
        <w:t>（一）基本支出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、基本支出的主要用途、范围以及资金的管理情况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年度财政拨款基本支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614.1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其中：人员经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51.24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主要包括基本工资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29.13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奖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96.27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机关事业基本养老保险缴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9.13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9.1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其他社会保障缴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离休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生活补助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.7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奖励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.73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其他对个人和家庭的补助支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2.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；公用经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62.86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主要包括工会经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0.39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其他交通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5.2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6.73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等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、“三公”经费总额及分项金额与年初预算数、上年决算数对比变动的原因说明，以及相关的公务用车购置及保有量、因公出国（境）情况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年三公经费决算合计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.4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年初预算数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7.7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预算控制指标数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8.9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本年较年初预算减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.3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3.44%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；上年决算合计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.66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本年较上年决算减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2.26%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。其中公务用车购置及运行维护费决算数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.26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年初预算数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.7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0.5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3.75%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；上年决算数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.76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本年较上年减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0.5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3.29%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。公务接待费决算数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.34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年初预算数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较预算数减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.16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70.22%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；上年决算数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.89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本年较上年决算数减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9.10%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。因公出国出境预算及决算数均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。主要厉行节约，压减三公经费。无公务用车购置费用，保留一辆公务用车，无出国费用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楷体_GB2312" w:hAnsi="楷体_GB2312" w:eastAsia="楷体_GB2312" w:cs="楷体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</w:rPr>
        <w:t>（二）专项支出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、专项资金（包括财政资金、自筹资金等）安排落实、总投入等情况分析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本单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年专项安排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83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年度供销社综合改革经费预算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电子商务平台服务费预算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“怀橙”品牌建设暨冰糖橙抢购节活动经费预算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农产品和中药材全域销售活动预算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化肥淡季储备预算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（主要指财政资金）实际使用情况分析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专项支出总计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40.94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根据工作合同约定及进度结转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8.4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3.5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万元由财政统筹收回。</w:t>
      </w:r>
    </w:p>
    <w:p>
      <w:pPr>
        <w:pStyle w:val="P0"/>
        <w:numPr>
          <w:ilvl w:val="0"/>
          <w:numId w:val="3"/>
        </w:numPr>
        <w:shd w:fill="FFFFFF" w:val="clear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专项资金管理情况分析，主要包括管理制度、办法的制订及执行情况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专项资金的使用、管理严格按《怀化市本级财政专项资金管理办法》、《怀化市本级政府投资项目工程预结（决）算管理办法》、《怀化市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年度政府集中采购目录及政府采购限额标准》等相关制度，大额资金支出实行“三重一大”集体决策机制，项目招标、评审、结算按市政府采购办、评审办、市国库集中支付核算局、市财政局经建科的要求进行，确保资金使用公开、公正、科学、高效，专款专用、不被挤占、挪用、借用或随意调整，实行报账制管理等原则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/>
          <w:b/>
          <w:spacing w:val="-2"/>
          <w:sz w:val="32"/>
          <w:szCs w:val="32"/>
        </w:rPr>
      </w:pPr>
      <w:r>
        <w:rPr>
          <w:rFonts w:ascii="黑体" w:hAnsi="黑体" w:cs="黑体" w:eastAsia="黑体"/>
          <w:b/>
          <w:spacing w:val="-2"/>
          <w:sz w:val="32"/>
          <w:szCs w:val="32"/>
        </w:rPr>
        <w:t>三、部门专项组织实施情况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楷体_GB2312" w:hAnsi="楷体_GB2312" w:eastAsia="楷体_GB2312" w:cs="楷体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项目组织机构健全、职责分工明确、实施程序规范。项目实施进度与预算执行进度按时、按质、完成项目建设任务。由专人负责监督项目的实施，项目完成后，由有关人员进行检查验收。</w:t>
      </w:r>
    </w:p>
    <w:p>
      <w:pPr>
        <w:pStyle w:val="P0"/>
        <w:numPr>
          <w:ilvl w:val="0"/>
          <w:numId w:val="5"/>
        </w:numPr>
        <w:shd w:fill="FFFFFF" w:val="clear"/>
        <w:spacing w:lineRule="auto" w:line="360" w:before="0" w:after="0"/>
        <w:ind w:left="0" w:firstLine="632"/>
        <w:jc w:val="both"/>
        <w:rPr>
          <w:rFonts w:ascii="楷体_GB2312" w:hAnsi="楷体_GB2312" w:eastAsia="楷体_GB2312" w:cs="楷体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</w:rPr>
        <w:t>专项管理情况分析，主要包括项目管理制度建设、日常检查监督管理等情况。</w:t>
      </w:r>
    </w:p>
    <w:p>
      <w:pPr>
        <w:pStyle w:val="P0"/>
        <w:shd w:fill="FFFFFF" w:val="clear"/>
        <w:spacing w:lineRule="auto" w:line="360" w:before="0" w:after="0"/>
        <w:ind w:firstLine="632"/>
        <w:jc w:val="both"/>
        <w:rPr>
          <w:rFonts w:ascii="楷体_GB2312" w:hAnsi="楷体_GB2312" w:eastAsia="楷体_GB2312" w:cs="楷体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完善专项资金管理，从源头入手，落实责任，完善制度，合理使用，加强监管，确保资金的管理使用高效率。根据财政管理要求，结合我社实际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制定规章制度，将各项经济活动划分到具体工作岗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按照岗位确定任务、职责和权限，贯彻执行所制订的相关制度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/>
          <w:b/>
          <w:spacing w:val="-2"/>
          <w:sz w:val="32"/>
          <w:szCs w:val="32"/>
        </w:rPr>
      </w:pPr>
      <w:r>
        <w:rPr>
          <w:rFonts w:ascii="黑体" w:hAnsi="黑体" w:cs="黑体" w:eastAsia="黑体"/>
          <w:b/>
          <w:spacing w:val="-2"/>
          <w:sz w:val="32"/>
          <w:szCs w:val="32"/>
        </w:rPr>
        <w:t>四、资产管理情况</w:t>
      </w:r>
    </w:p>
    <w:p>
      <w:pPr>
        <w:pStyle w:val="ListParagraph"/>
        <w:spacing w:lineRule="auto" w:line="396" w:before="1" w:after="0"/>
        <w:ind w:firstLine="596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我社的资产主要包括小车、电脑、打印机、传真机、办公桌椅、照像机等。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年我单位国产电脑替代，无偿调入一批国产电脑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17.85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万元，报废一批固定资产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1.0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万元，捐赠一批固定资产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2.1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1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、对单位确需购置和维修的固定资产，由办公室列出计划和预算，报社领导批准。对于属于政府采购的项目和维修项目必须执行政府采购，采购与验收实行专人负责。所有资产购买必须从政采云采购。对大宗、贵重物品，社领导必须亲自参与验收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1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、对除房屋、建筑物以外的固定资产实行“谁使用、谁保管、谁维护”的原则，对故意造成物资毁损的，应照价赔偿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1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、处置固定资产时，由办公室人员填写《国有资产处置审批表》一式四份，同时提供被处置资产的有关资料（包括被处置资产原始凭证复印证、鉴定资料及有关证明等），报分管领导审定，并经财政部门审批批准后进行处置。对固定资产以外的财产物资，由相关责任人员提出意见，报办公室按金额大小分别报分管领导审批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1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、为保证单位财务物资的账实相符，不定期开展财产物资的清查盘点工作。办公室牵头、使用部门、保管部门配合，对单位财产物资进行具体的清查盘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/>
          <w:b/>
          <w:spacing w:val="-2"/>
          <w:sz w:val="32"/>
          <w:szCs w:val="32"/>
        </w:rPr>
      </w:pPr>
      <w:r>
        <w:rPr>
          <w:rFonts w:ascii="黑体" w:hAnsi="黑体" w:cs="黑体" w:eastAsia="黑体"/>
          <w:b/>
          <w:spacing w:val="-2"/>
          <w:sz w:val="32"/>
          <w:szCs w:val="32"/>
        </w:rPr>
        <w:t>五、部门整体支出绩效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0" w:before="0" w:after="50"/>
        <w:ind w:left="0" w:right="0" w:firstLine="420"/>
        <w:jc w:val="both"/>
        <w:rPr>
          <w:rFonts w:ascii="楷体_GB2312" w:hAnsi="楷体_GB2312" w:eastAsia="楷体_GB2312" w:cs="楷体_GB2312"/>
          <w:spacing w:val="-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  <w:lang w:val="en-US" w:eastAsia="zh-CN"/>
        </w:rPr>
        <w:t>（一）部门整体支出的经济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0" w:before="0" w:after="50"/>
        <w:ind w:left="0" w:right="0" w:firstLine="420"/>
        <w:jc w:val="both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预算控制良好。财政供养人员控制在预算编制以内，编制内在职人员控制率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，未超过控制标准；各项支出均控制预算范围内；同时规范公务用车运行管理制度，严格把控“三公经费”支出，年初预算数为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7.7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万元，预算控制指标数为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18.9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4.4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0" w:before="0" w:after="50"/>
        <w:ind w:left="0" w:right="0" w:firstLine="420"/>
        <w:jc w:val="both"/>
        <w:rPr>
          <w:rFonts w:ascii="楷体_GB2312" w:hAnsi="楷体_GB2312" w:eastAsia="楷体_GB2312" w:cs="楷体_GB2312"/>
          <w:spacing w:val="-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  <w:lang w:val="en-US" w:eastAsia="zh-CN"/>
        </w:rPr>
        <w:t>（二）部门整体支出的有效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0" w:before="0" w:after="50"/>
        <w:ind w:left="0" w:right="0" w:firstLine="420"/>
        <w:jc w:val="both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年，我单位坚持按照“有利公务、务实节俭、严格标准、高效透明”的原则进行各项工作，圆满高效的完成了各项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积极争取总社、省社项目，谋划建设供销产业园区。为支持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市委、市政府实施怀南编组站片区城市更新项目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解决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供销储运总公司土地置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换后的发展难题，我们积极争取省总社支持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全力引进中国供销集团来怀投资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，谋划供销产业园区建设工作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。多次与中国供销集团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沟通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该集团已多次派员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来怀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考察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共同打造全市仓储物流、农产品和中药材销售、农资交易、农业生产社会化服务、再生资源回收利用一体化为农服务综合平台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420"/>
          <w:tab w:val="left" w:pos="312" w:leader="none"/>
        </w:tabs>
        <w:spacing w:lineRule="atLeast" w:line="340" w:before="0" w:after="50"/>
        <w:ind w:left="0" w:right="0" w:firstLine="420"/>
        <w:jc w:val="both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持续推进农村“三社合一”综合改革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积极争取市委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市政府大力支持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市政府将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持续推进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“三社合一”综合改革列入政府工作报告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" w:eastAsia="zh-CN" w:bidi="ar-SA"/>
        </w:rPr>
        <w:t>市委改革办将“三社合一”工作纳入改革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重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点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" w:eastAsia="zh-CN" w:bidi="ar-SA"/>
        </w:rPr>
        <w:t>事项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在抓好试点村综合改革工作基础上，重点在已完成集体产权股份制改造的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19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个村全面推进改革试点。目前已完成实地调研，并在新晃、溆浦、辰溪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、中方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的部分乡镇、村先行试点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，取得了较好成效。建设新晃扶罗镇、辰溪安坪镇、黄溪口镇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个乡镇为农服务综合体示范样板点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420"/>
          <w:tab w:val="left" w:pos="312" w:leader="none"/>
        </w:tabs>
        <w:spacing w:lineRule="atLeast" w:line="340" w:before="0" w:after="50"/>
        <w:ind w:left="0" w:right="0" w:firstLine="420"/>
        <w:jc w:val="both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抢抓国际陆港机遇，积极推进农产品销售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积极抢抓建设西部陆海新通道战略门户城市的发展机遇，对接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欧洲、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东盟市场，以怀化国际陆港建设为契机，以品牌强农行动推进特色农产品建设，助推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怀化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优质农产品迈开大步“走出去”。与怀化农产品主要经销商和生产基地对接合作，对怀橙、茶油、蜂蜜等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个名特优新农产品进行产地、产量摸底，制定了农产品品牌推介销售方案。组织全市优质农产品上线“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832”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平台，动员各方面资源购买和帮助销售农产品产品，推动怀化扶贫产业融入全国大市场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组织供销系统社员企业参加本地、外地各类农产品博览会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批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抓好农产品品牌建设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与市农业农村局、市乡村振兴局、怀化经开区等联合打造全市统一的“怀字号”（怀橙、“怀六味”等）农产品品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。组织各县市区供销社按照“一县一品”要求，创建了“忆洪江”、“侗香芷江”等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个独具供销特色的县域农产品区域公共品牌，挂牌培育了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个“红背篓”供销农场。成立农产品销售企业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开通了怀化供销“红背篓”抖音及视频号直播间，开展线上主题直播销售活动，以怀化供销“红背篓”抖音、视频号直播间为主平台，联动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个县市区以及社会自媒体，每个季度推出一个主题线上大型直播销售活动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，提升怀化农产品区域公共品牌知名度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举办了“山货出山 红背篓在行动”农产品全域销售活动，怀化供销“红背篓”销售平台上线仪式同步举行。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多种特色农产品，借助“红背篓”销售平台走向全国。通过建设线上销售平台，开通抖音号、微信公众号，聘任供销推荐官，授牌供销“红背篓”农场，开展直播带货等，打造永不落幕的怀化农产品“博览会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FF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开展农业社会化服务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市县联动开展农资淡季储备工作，储备化肥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2.25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万吨，市场占有率持续增加，确保农资供应质优价稳。同时配合职能部门开展农资打假行动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开展全市供销合作社系统综合改革乡镇、村级社业务能力提升培训班，全年培训村级供销人员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余人，带动农户上万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632"/>
        <w:jc w:val="both"/>
        <w:textAlignment w:val="auto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加强资产管理，处理遗留问题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制定清产核资工作方案，全面梳理系统存量资产，合理拟定处置方案，使社有资产在有效管理中实现保值增值。加强了社有资产监督管理。对社有资产管理投资公司机构设置进行调整，进一步充实人员，完善内部管理制度。开展了单位内部审计，对发现的风险，提出具体明确的整改要求，规范社有资产制度化管理，督促企业建立健全财务管理制度、资产出租协议管理制度等，实现资金资本使用降耗增效、减负增收。聘请律师对海天公司诉市供销社经济纠纷进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积极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应诉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办理省、市优化办批示件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/>
          <w:b/>
          <w:spacing w:val="-2"/>
          <w:sz w:val="32"/>
          <w:szCs w:val="32"/>
        </w:rPr>
      </w:pPr>
      <w:r>
        <w:rPr>
          <w:rFonts w:ascii="黑体" w:hAnsi="黑体" w:cs="黑体" w:eastAsia="黑体"/>
          <w:b/>
          <w:spacing w:val="-2"/>
          <w:sz w:val="32"/>
          <w:szCs w:val="32"/>
        </w:rPr>
        <w:t>六、存在的主要问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预算执行进度有待进一步加强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我单位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年年终个别业务未完工验收，有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28.4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万元至下一年度支付，工作进度推进有待进一步加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预算绩效管理有待进一步</w:t>
      </w:r>
      <w:r>
        <w:rPr>
          <w:rFonts w:ascii="楷体_GB2312" w:hAnsi="楷体_GB2312" w:cs="楷体_GB2312" w:eastAsia="楷体_GB2312"/>
          <w:spacing w:val="10"/>
          <w:sz w:val="32"/>
          <w:szCs w:val="32"/>
          <w:lang w:val="en-US" w:eastAsia="zh-CN"/>
        </w:rPr>
        <w:t>健全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绩效管理是一个完整系统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，由绩效计划、绩效实施、绩效考核、绩效反馈四部分组成，四者紧密相连，缺一不可，但从各单位目前管理现状看，绩效管理的整体性上还有差距，管理体系需要进一步健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10"/>
          <w:sz w:val="32"/>
          <w:szCs w:val="32"/>
          <w:lang w:val="en-US" w:eastAsia="zh-CN"/>
        </w:rPr>
        <w:t>（三）预算编制需更加科学及细化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通过预决算情况对比以及日常执行情况看，预算编制细化程度还不够，部分科目需进一步科学统筹安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10"/>
          <w:sz w:val="32"/>
          <w:szCs w:val="32"/>
          <w:lang w:val="en-US" w:eastAsia="zh-CN"/>
        </w:rPr>
        <w:t>（四）预算管理有待加强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通过对预算执行情况进行分析，经费管理、厉行节约、科研经费、内部控制制度等方面的管理有待进一步加强，规章制度的建设还有待完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黑体" w:hAnsi="黑体" w:eastAsia="黑体" w:cs="黑体"/>
          <w:b/>
          <w:b/>
          <w:spacing w:val="-2"/>
          <w:sz w:val="32"/>
          <w:szCs w:val="32"/>
        </w:rPr>
      </w:pPr>
      <w:r>
        <w:rPr>
          <w:rFonts w:ascii="黑体" w:hAnsi="黑体" w:cs="黑体" w:eastAsia="黑体"/>
          <w:b/>
          <w:spacing w:val="-2"/>
          <w:sz w:val="32"/>
          <w:szCs w:val="32"/>
        </w:rPr>
        <w:t>改进措施和有关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80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楷体_GB2312" w:cs="楷体_GB2312" w:ascii="楷体_GB2312" w:hAnsi="楷体_GB2312"/>
          <w:spacing w:val="10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spacing w:val="10"/>
          <w:kern w:val="0"/>
          <w:sz w:val="32"/>
          <w:szCs w:val="32"/>
          <w:lang w:val="en-US" w:eastAsia="zh-CN" w:bidi="ar"/>
        </w:rPr>
        <w:t>一</w:t>
      </w:r>
      <w:r>
        <w:rPr>
          <w:rFonts w:eastAsia="楷体_GB2312" w:cs="楷体_GB2312" w:ascii="楷体_GB2312" w:hAnsi="楷体_GB2312"/>
          <w:spacing w:val="10"/>
          <w:kern w:val="0"/>
          <w:sz w:val="32"/>
          <w:szCs w:val="32"/>
          <w:lang w:val="en-US" w:eastAsia="zh-CN" w:bidi="ar"/>
        </w:rPr>
        <w:t>)</w:t>
      </w:r>
      <w:r>
        <w:rPr>
          <w:rFonts w:ascii="楷体_GB2312" w:hAnsi="楷体_GB2312" w:cs="楷体_GB2312" w:eastAsia="楷体_GB2312"/>
          <w:spacing w:val="10"/>
          <w:kern w:val="0"/>
          <w:sz w:val="32"/>
          <w:szCs w:val="32"/>
          <w:lang w:val="en-US" w:eastAsia="zh-CN" w:bidi="ar"/>
        </w:rPr>
        <w:t>科学编制预算，强化预算约束力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我社在编制预算时，将进一步践行科学性、完整性、准确性的原则，进一步做全、做细、做实项目支出预算，从源头上加以管控；认真贯彻落实预算法，从严控制年中追加预算规模，对于年度无法预计、临时追加任务所需费用，严格按照预算调整程序，逐级申报报批，有效降低预算执行偏离度。</w:t>
      </w:r>
    </w:p>
    <w:p>
      <w:pPr>
        <w:pStyle w:val="Normal"/>
        <w:spacing w:lineRule="auto" w:line="369" w:before="243" w:after="0"/>
        <w:ind w:right="96" w:firstLine="809"/>
        <w:rPr/>
      </w:pPr>
      <w:r>
        <w:rPr>
          <w:rFonts w:eastAsia="楷体_GB2312" w:cs="楷体_GB2312" w:ascii="楷体_GB2312" w:hAnsi="楷体_GB2312"/>
          <w:spacing w:val="10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spacing w:val="10"/>
          <w:kern w:val="0"/>
          <w:sz w:val="32"/>
          <w:szCs w:val="32"/>
          <w:lang w:val="en-US" w:eastAsia="zh-CN" w:bidi="ar"/>
        </w:rPr>
        <w:t>二</w:t>
      </w:r>
      <w:r>
        <w:rPr>
          <w:rFonts w:eastAsia="楷体_GB2312" w:cs="楷体_GB2312" w:ascii="楷体_GB2312" w:hAnsi="楷体_GB2312"/>
          <w:spacing w:val="10"/>
          <w:kern w:val="0"/>
          <w:sz w:val="32"/>
          <w:szCs w:val="32"/>
          <w:lang w:val="en-US" w:eastAsia="zh-CN" w:bidi="ar"/>
        </w:rPr>
        <w:t>)</w:t>
      </w:r>
      <w:r>
        <w:rPr>
          <w:rFonts w:ascii="楷体_GB2312" w:hAnsi="楷体_GB2312" w:cs="楷体_GB2312" w:eastAsia="楷体_GB2312"/>
          <w:spacing w:val="10"/>
          <w:kern w:val="0"/>
          <w:sz w:val="32"/>
          <w:szCs w:val="32"/>
          <w:lang w:val="en-US" w:eastAsia="zh-CN" w:bidi="ar"/>
        </w:rPr>
        <w:t>把握预算执行进度，提升预算管理水平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在预算执行中严格支出管理，实时监督支出进度，强化预算约束，严守财经纪律；进一步健全绩效管理体系，提高对预算资金使用效益的管理，把预算资金是否发挥使用效益与履职尽职相结合，将预算资金使用效率和效益作为考核评价的重要依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。。。</cp:lastModifiedBy>
  <cp:lastPrinted>2024-09-09T16:47:00Z</cp:lastPrinted>
  <dcterms:modified xsi:type="dcterms:W3CDTF">2024-09-09T09:09:06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