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职工住房公积金缴存及贷款情况证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具单位：（盖公章）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2"/>
        <w:gridCol w:w="1442"/>
        <w:gridCol w:w="177"/>
        <w:gridCol w:w="1442"/>
        <w:gridCol w:w="977"/>
        <w:gridCol w:w="624"/>
        <w:gridCol w:w="18"/>
        <w:gridCol w:w="725"/>
        <w:gridCol w:w="517"/>
        <w:gridCol w:w="926"/>
      </w:tblGrid>
      <w:tr>
        <w:trPr>
          <w:trHeight w:val="47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积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公积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存状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存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存比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存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缴存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金余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职工住房公积金基本情况和近一年业务清册各壹份</w:t>
            </w:r>
          </w:p>
        </w:tc>
      </w:tr>
      <w:tr>
        <w:trPr>
          <w:trHeight w:val="4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手人签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办人签名：              联系电话：             年    月    日</w:t>
            </w:r>
          </w:p>
        </w:tc>
      </w:tr>
      <w:tr>
        <w:trPr>
          <w:trHeight w:val="4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办人签名：              联系电话：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证明一式两份，缴存地公积金中心留存一份，贷款地公积金中心一份，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出具时间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以内交贷款地公积金中心有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异地贷款申请未成功，请申请人持此证明原件到缴存地公积金中心解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同时须住房公积金缴存明细一份（须缴存地住房公积金管理中心盖章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14:00Z</dcterms:created>
  <dc:creator>cxq517</dc:creator>
  <dc:description/>
  <cp:keywords/>
  <dc:language>en-US</dc:language>
  <cp:lastModifiedBy>admin</cp:lastModifiedBy>
  <cp:lastPrinted>2014-10-23T08:31:00Z</cp:lastPrinted>
  <dcterms:modified xsi:type="dcterms:W3CDTF">2014-11-27T07:01:00Z</dcterms:modified>
  <cp:revision>9</cp:revision>
  <dc:subject/>
  <dc:title>职工住房公积金缴存及贷款情况证明</dc:title>
</cp:coreProperties>
</file>