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上级和省级政法转移支付</w:t>
      </w:r>
      <w:r>
        <w:rPr/>
        <w:t>专项资金绩效目标自评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82"/>
        <w:gridCol w:w="754"/>
        <w:gridCol w:w="1720"/>
        <w:gridCol w:w="1681"/>
        <w:gridCol w:w="1479"/>
        <w:gridCol w:w="1087"/>
        <w:gridCol w:w="847"/>
        <w:gridCol w:w="1193"/>
      </w:tblGrid>
      <w:tr>
        <w:trPr>
          <w:trHeight w:val="275" w:hRule="atLeast"/>
        </w:trPr>
        <w:tc>
          <w:tcPr>
            <w:tcW w:w="102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级和省级政法转移支付专项资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米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91001</w:t>
            </w:r>
          </w:p>
        </w:tc>
      </w:tr>
      <w:tr>
        <w:trPr>
          <w:trHeight w:val="376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怀化市公安局　</w:t>
            </w:r>
          </w:p>
        </w:tc>
      </w:tr>
      <w:tr>
        <w:trPr>
          <w:trHeight w:val="376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怀化市森林公安局</w:t>
            </w:r>
          </w:p>
        </w:tc>
      </w:tr>
      <w:tr>
        <w:trPr>
          <w:trHeight w:val="376" w:hRule="atLeast"/>
        </w:trPr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76" w:hRule="atLeast"/>
        </w:trPr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　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2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.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76" w:hRule="atLeast"/>
        </w:trPr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级资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165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450" w:before="150" w:after="15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kern w:val="2"/>
                <w:sz w:val="21"/>
                <w:szCs w:val="21"/>
              </w:rPr>
              <w:t>进一步提高我部门经费保障水平，促进办案工作协调发展，推动年度工作目标和重点工作任务的完成。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22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年组织开展了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次森林公安机关执法质量考评，组织开展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次林区专项整治活动，全力开展“生态三湘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天”和“昆仑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专项行动。提前超额完成全年任务目标。全市打击效能评估排名全省前列。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15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预算资金到位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　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1.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年上级和省级政法转移支付专项资金实际拨付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万元大于年初预算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万元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实际开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2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万元，由于疫情原因，办案装备购置项目未实施结转至下年，争取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上半年实施完毕。</w:t>
            </w:r>
          </w:p>
        </w:tc>
      </w:tr>
      <w:tr>
        <w:trPr>
          <w:trHeight w:val="3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底完成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按时完成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按时完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按时完成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及时拨付到位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按年度拨付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按年度拨付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按年度拨付到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是否改善社会生态环境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通过依法履职，维护社会稳定，严厉打击打击破坏生态环境、生物安全、森林和野生动植物资源犯罪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明显改善社会生态环境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是否发案率持续下降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打击效能评估排名全省前列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林区社会治安是否持续稳定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　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林区社会治安持续稳定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森林公安对林区保持社会治安稳定（是否明显）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　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群众安全感和满意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上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539" w:hRule="atLeast"/>
        </w:trPr>
        <w:tc>
          <w:tcPr>
            <w:tcW w:w="1022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定量指标，资金使用单位填写本地区实际完成数。市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2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022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3-06-08T15:41:00Z</cp:lastPrinted>
  <dcterms:modified xsi:type="dcterms:W3CDTF">2023-06-08T07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