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/>
      </w:pPr>
      <w:r>
        <w:rPr/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515"/>
        <w:gridCol w:w="540"/>
        <w:gridCol w:w="81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怀化市森林公安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94.86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万元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260.97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万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260.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260.97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260.9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238.04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195.7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65.2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.92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上半年、下半年各组织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县市区森林公安机关执法质量考评，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季度组织开展昆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专项行动、生态环境保护专项行动。春、冬两季各开展一次火案专项行动。负责河长制、林长制相关工作。严厉打击各类相关违法犯罪活动，案件出警率达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，案件查处率达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办案开支降到最低成本，城区内出差办案尽量不发生住宿费用，警车运行使用严格按照单位公车使用管理办法，降低车辆运行维护成本。“三公经费”严格控制在财政预算批复范围内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今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组织开展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森林公安机关执法质量考评，组织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林区专项整治活动，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全力开展“生态三湘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0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天”和“昆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”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专项行动。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提前超额完成全年任务目标。全市打击效能评估排名全省前列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“三公经费”较年初预算减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4.5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元，除去车辆购置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元，较去年决算减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.9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元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上半年、下半年各组织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县市区森林公安机关执法质量考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全年组织开展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县市区森林公安机关执法质量考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组织开展各专项行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组织开展林区专项整治活动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全力开展“昆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专项行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时间内完成工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工作任务于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日之前完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公经费”严格控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公经费”较年初预算减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4.5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元，除去车辆购置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元，较去年决算减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.9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发案率持续下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</w:rPr>
              <w:t>打击效能评估排名全省前列</w:t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通过防火宣传，让民众了解和防范森林野外用火安全，确保生态环境质量不断提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森林的林分质量不断提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林区社会治安持续稳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林区社会治安持续稳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公众满意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</w:rPr>
        <w:t>李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szCs w:val="22"/>
        </w:rPr>
        <w:t>202</w:t>
      </w:r>
      <w:r>
        <w:rPr>
          <w:rFonts w:eastAsia="仿宋_GB2312;仿宋" w:cs="Times New Roman" w:ascii="Times New Roman" w:hAnsi="Times New Roman"/>
          <w:sz w:val="22"/>
          <w:szCs w:val="22"/>
        </w:rPr>
        <w:t>3</w:t>
      </w:r>
      <w:r>
        <w:rPr>
          <w:rFonts w:eastAsia="仿宋_GB2312;仿宋" w:cs="Times New Roman" w:ascii="Times New Roman" w:hAnsi="Times New Roman"/>
          <w:sz w:val="22"/>
          <w:szCs w:val="22"/>
        </w:rPr>
        <w:t>.6.13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szCs w:val="22"/>
        </w:rPr>
        <w:t>15115195079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  <w:r>
        <w:rPr>
          <w:rFonts w:ascii="Times New Roman" w:hAnsi="Times New Roman" w:cs="Times New Roman" w:eastAsia="仿宋_GB2312;仿宋"/>
          <w:sz w:val="22"/>
          <w:szCs w:val="22"/>
        </w:rPr>
        <w:t>米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6-08T15:46:00Z</cp:lastPrinted>
  <dcterms:modified xsi:type="dcterms:W3CDTF">2023-06-08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