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515"/>
        <w:gridCol w:w="540"/>
        <w:gridCol w:w="81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怀化市森林公安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49.79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23.14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23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3.14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3.1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3.41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66.7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6.3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上半年、下半年各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县市区森林公安机关执法质量考评，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季度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林区专项整治活动，严厉打击各类涉林违法犯罪活动，涉林案件出警率达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，案件查处率达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。办案开支降到最低成本，城区内出差办案尽量不发生住宿费用，警车运行使用严格按照单位公车使用管理办法，降低车辆运行维护成本。“三公经费”严格控制在财政预算批复范围内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今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森林公安机关执法质量考评，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林区专项整治活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全力开展“昆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2021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专项行动。提前超额完成全年任务目标。全市打击效能评估排名全省前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三公经费”较年初预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9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，较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去年决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上半年、下半年各组织开展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县市区森林公安机关执法质量考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全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次县市区森林公安机关执法质量考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各专项行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组织开展林区专项整治活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全力开展“昆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2021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专项行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公经费”严格控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三公经费”较年初预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9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，较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去年决算减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发案率持续下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打击效能评估排名全省前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森林的林分质量不断提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森林的林分质量不断提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林区社会治安持续稳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林区社会治安持续稳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公众满意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李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2.6.13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5115195079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米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怀化市森林公安局</cp:lastModifiedBy>
  <cp:lastPrinted>2022-04-13T08:50:00Z</cp:lastPrinted>
  <dcterms:modified xsi:type="dcterms:W3CDTF">2022-06-16T07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