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怀化市地震局</w:t>
      </w:r>
      <w:r>
        <w:rPr>
          <w:rFonts w:cs="Times New Roman" w:eastAsia="方正小标宋_GBK;微软雅黑"/>
          <w:sz w:val="52"/>
          <w:szCs w:val="52"/>
          <w:lang w:eastAsia="zh-CN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tabs>
          <w:tab w:val="clear" w:pos="420"/>
          <w:tab w:val="left" w:pos="1267" w:leader="none"/>
        </w:tabs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资金绩效评价报告</w:t>
      </w:r>
    </w:p>
    <w:p>
      <w:pPr>
        <w:pStyle w:val="Style16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怀化市地震局作为一级部门预算单位，内设科室为：综合应急科及抗震防震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末编制人数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人，年末实有人数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人，其中在职人员 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的实施依据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《中华人民共和国防震减灾法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中华人民共和国科学技术普及法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全民科学素质行动规划纲要（</w:t>
      </w:r>
      <w:r>
        <w:rPr>
          <w:rFonts w:eastAsia="仿宋" w:ascii="仿宋" w:hAnsi="仿宋"/>
          <w:sz w:val="32"/>
          <w:szCs w:val="32"/>
        </w:rPr>
        <w:t>2021-2035</w:t>
      </w:r>
      <w:r>
        <w:rPr>
          <w:rFonts w:ascii="仿宋" w:hAnsi="仿宋" w:eastAsia="仿宋"/>
          <w:sz w:val="32"/>
          <w:szCs w:val="32"/>
        </w:rPr>
        <w:t>年）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国务院办公厅转发中国地震局、国家建设部关于实施农村民居地震安全工程意见的通知》（国办发</w:t>
      </w:r>
      <w:r>
        <w:rPr>
          <w:rFonts w:eastAsia="仿宋" w:ascii="仿宋" w:hAnsi="仿宋"/>
          <w:sz w:val="32"/>
          <w:szCs w:val="32"/>
        </w:rPr>
        <w:t>[2007]1</w:t>
      </w:r>
      <w:r>
        <w:rPr>
          <w:rFonts w:ascii="仿宋" w:hAnsi="仿宋" w:eastAsia="仿宋"/>
          <w:sz w:val="32"/>
          <w:szCs w:val="32"/>
        </w:rPr>
        <w:t>号）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湖南省实施</w:t>
      </w:r>
      <w:r>
        <w:rPr>
          <w:rFonts w:eastAsia="仿宋" w:ascii="仿宋" w:hAnsi="仿宋"/>
          <w:sz w:val="32"/>
          <w:szCs w:val="32"/>
        </w:rPr>
        <w:t>&lt;</w:t>
      </w:r>
      <w:r>
        <w:rPr>
          <w:rFonts w:ascii="仿宋" w:hAnsi="仿宋" w:eastAsia="仿宋"/>
          <w:sz w:val="32"/>
          <w:szCs w:val="32"/>
        </w:rPr>
        <w:t>中华人民共和国防震减灾法</w:t>
      </w:r>
      <w:r>
        <w:rPr>
          <w:rFonts w:eastAsia="仿宋" w:ascii="仿宋" w:hAnsi="仿宋"/>
          <w:sz w:val="32"/>
          <w:szCs w:val="32"/>
        </w:rPr>
        <w:t>&gt;</w:t>
      </w:r>
      <w:r>
        <w:rPr>
          <w:rFonts w:ascii="仿宋" w:hAnsi="仿宋" w:eastAsia="仿宋"/>
          <w:sz w:val="32"/>
          <w:szCs w:val="32"/>
        </w:rPr>
        <w:t>办法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湖南省防震减灾科普教育示范学校管理办法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湖南省防震减灾科普教育基地管理办法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经</w:t>
      </w:r>
      <w:r>
        <w:rPr>
          <w:rFonts w:eastAsia="仿宋" w:ascii="仿宋" w:hAnsi="仿宋"/>
          <w:sz w:val="32"/>
          <w:szCs w:val="32"/>
        </w:rPr>
        <w:t>2008</w:t>
      </w:r>
      <w:r>
        <w:rPr>
          <w:rFonts w:ascii="仿宋" w:hAnsi="仿宋" w:eastAsia="仿宋"/>
          <w:sz w:val="32"/>
          <w:szCs w:val="32"/>
        </w:rPr>
        <w:t>年第三届市政府第八次常务会议研究同意，设立“农村民居防震保安与群测群防专项经费”，并纳入市本级经常性财政年度预算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中共怀化市委办公室 怀化市人民政府办公室 关于规范机关事业单位编外用工的通知》（怀办发电</w:t>
      </w:r>
      <w:r>
        <w:rPr>
          <w:rFonts w:eastAsia="仿宋" w:ascii="仿宋" w:hAnsi="仿宋"/>
          <w:sz w:val="32"/>
          <w:szCs w:val="32"/>
        </w:rPr>
        <w:t>[2020]1</w:t>
      </w:r>
      <w:r>
        <w:rPr>
          <w:rFonts w:ascii="仿宋" w:hAnsi="仿宋" w:eastAsia="仿宋"/>
          <w:sz w:val="32"/>
          <w:szCs w:val="32"/>
        </w:rPr>
        <w:t>号）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市人民政府对《关于增加怀化地震台运行经费的请示》的批复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市人民政府对《关于为怀化地震台安排编外用工人员的请示》的批复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怀化市机关事业单位编外劳务派遣用工计划单》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有关合同、协议书、劳务派遣费用明细单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《湖南省人民政府关于进一步加强防震减灾工作的实施意见》（湘政发</w:t>
      </w:r>
      <w:r>
        <w:rPr>
          <w:rFonts w:eastAsia="仿宋" w:ascii="仿宋" w:hAnsi="仿宋"/>
          <w:sz w:val="32"/>
          <w:szCs w:val="32"/>
        </w:rPr>
        <w:t>[2011]5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基本性质、用途和主要内容、涉及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农村民居防震保安与群测群防专项经费：开展全市农村民居地震安全示范工程建设、农村工匠培训、群测群防宏观观测点建设、防震减灾示范创建和科普宣传等工作经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怀化地震台运行经费：怀化地震台水电、网络、绿植养护、设备维护、会议培训，以及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编外人员工资福利等运行经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测试业务费及防震减灾专项经费：地震监测预警、地震应急等工作经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市地震台二期工程项目建设：用于地震台二期工程项目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地震事务专项：用于地震台运行补助、防震减灾业务、示范工作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才资源开发专项资金：用于市直企事单位引进人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补贴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进一步完善体制机制，夯实基层基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加大台站建设力度。完成怀化地震台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GNSS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等仪器设备安装，尽快投入运行；对接省局，开展监测数据初步分析处理；继续完善怀化地震台配套综合功能，创建省级防震减灾科普基地；推动全国自然灾害野外观测研究站建设；指导、督导通道县完成地震台建设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继续抓好科普宣传工作。进一步拓展科普覆盖面，丰富科普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开展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防震减灾示范学校创建工作。市级争取认定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所，向省局申报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所，向国家局申报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市教育局、各县市区应急管理局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中小学校防震减灾科普讲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拟在沅陵县开展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农村民居地震安全工程示范创建和推广工作。经前期调研，有一个村组，属典型的农村民居，统规自建，分年建设，地震部门跟踪参与，意义很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积极筹备明年省防震减灾科普讲解大赛、科普知识大赛等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根据上级安排，完成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地震自然灾害风险普查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建立并完善全市防震减灾项目库，积极争取上级项目和项目资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组织开展地震现场工作队实战培训演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）组织县市区相关人员北川地震现场教学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32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预期主要的生态、社会和经济效益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经济效益指标：充分发挥专项资金效益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76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社会效益：保障人民财产安全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准备阶段：组织学习财政支出绩效自评的相关规定，确定评价范围和对象，明确评价的目的、内容、任务、依据，掌握评价的时间和有关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实施阶段：下发绩效自评工作通知，安排绩效自评工作，制定评价指标体系；组织部门自评并上报自评报告，汇总绩效自评后，上报财政局审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结阶段：总结评价工作经验，进行一步完善绩效自评指标体系，装订归档绩效自评资料。在单位门户网站公示绩效自评报告，接受监督检查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年初预算项目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9.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实际到位资金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141.5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主要是省拨经费及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市地震台二期工程项目建设结余资金、人才资源开发专项资金未纳入预算；其中：人才资源开发专项资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.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省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地震事务专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.9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测试业务费及防震减灾专项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5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农村民居防震保安与群测群防专项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.9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怀化市地震台运行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.1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市地震台二期工程项目建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0.6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底，项目资金全部使用完毕，执行率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制度建设方面，紧扣制度建设重点，围绕预算编制、预算执行、支付管理、监督保障等方面，不断建立完善了各项规章制度，建立用制度管人、管事、管财的长效机制，并在实际工作中不断健全完善管理办法和内控制度，认真贯彻执行，确保资金使用安全、合规。在预算执行管理方面，严格按照市财政局关于进一步加强预算执行管理的通知要求，切实履行预算管理职责，加强预算执行的监督管理，维护预算的严肃性。按照财政预算执行进度要求，定期通报预算执行进度情况，分析解决预算执行中存在的问题和困难，根据预算项目用途，确保专款专用，加快预算执行进度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Times New Roman" w:hAnsi="Times New Roman" w:eastAsia="仿宋_GB2312;仿宋" w:cs="仿宋_GB2312;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spacing w:val="-2"/>
          <w:kern w:val="2"/>
          <w:sz w:val="32"/>
          <w:szCs w:val="32"/>
          <w:lang w:val="en-US" w:eastAsia="zh-CN" w:bidi="ar-SA"/>
        </w:rPr>
        <w:t>为了加强对项目实施，单位确定各业务科室科长、专职干部与相关部门汇报、沟通和衔接，争取更多资金，切实对项目实行跟踪式服务，从项目的联系洽谈、项目跟进、资金投入等环节实行全程专人负责，确保项目落地投产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_GB2312;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Times New Roman" w:hAnsi="Times New Roman" w:eastAsia="仿宋_GB2312;仿宋" w:cs="仿宋_GB2312;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spacing w:val="-2"/>
          <w:kern w:val="2"/>
          <w:sz w:val="32"/>
          <w:szCs w:val="32"/>
          <w:lang w:val="en-US" w:eastAsia="zh-CN" w:bidi="ar-SA"/>
        </w:rPr>
        <w:t>为规范、合理、安全、有效使用专项资金，我单位制定了《财务管理制度》等相关制度，专项资金的管理和使用，遵循公开、公平、公正和统筹兼顾、突出重点、讲求效益的原则，确保专项资金使用的规范、安全和高效。为规范项目建设管理，我单位切实对项目实行跟踪式服务，从项目资金的下拨、项目跟进、资金投入等环节设置专门科室负责监督和管理，确保项目的实施和建设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ascii="仿宋" w:hAnsi="仿宋" w:cs="Times New Roman" w:eastAsia="仿宋"/>
          <w:sz w:val="32"/>
          <w:szCs w:val="32"/>
          <w:lang w:val="en-US" w:eastAsia="en-US"/>
        </w:rPr>
        <w:t>项目资金严格按相关文件标准实施，对于超标准的一律不得开支，有效的控制了项目成本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  <w:lang w:val="en-US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农村民居防震保安与群测群防专项经费、怀化地震台运行经费、测试业务费及防震减灾专项经费较年初预算压减了经费开支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内基本完成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完成后，产生一定的效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地震台站和预报预警体系建设稳步推进：怀化地震台各项监测手段建设全面完成。全市地震台网建设逐步完善。监测数据分析处理能力有新突破。群测群防体系进一步加强。怀化地震台入台道路扩宽工程已经动工。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震害防御工作持续深化。高质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省重大基础设施地震灾害风险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摸排工作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抗震设防参数查询系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全面接入。首次参与全省</w:t>
      </w:r>
      <w:r>
        <w:rPr>
          <w:rFonts w:ascii="仿宋" w:hAnsi="仿宋" w:cs="Times New Roman" w:eastAsia="仿宋"/>
          <w:sz w:val="32"/>
          <w:szCs w:val="32"/>
          <w:lang w:eastAsia="zh-CN"/>
        </w:rPr>
        <w:t>防震减灾</w:t>
      </w:r>
      <w:r>
        <w:rPr>
          <w:rFonts w:ascii="仿宋" w:hAnsi="仿宋" w:cs="Times New Roman" w:eastAsia="仿宋"/>
          <w:sz w:val="32"/>
          <w:szCs w:val="32"/>
        </w:rPr>
        <w:t>行政检查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成功创建一批省、市防震减灾科普示范校。全力推进农村民居地震安全示范工程创建及推广工作。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防震减灾科普工作全面铺开。怀化地震台常态化对外接展。防震减灾科普宣传富有成效。全省防震减灾科普讲解大赛取得新突破。积极开展防震减灾科普进校园活动。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地震应急体系逐步建立。《怀化市地震应急预案》已以市政府名义下发，计划年内举办全市</w:t>
      </w:r>
      <w:r>
        <w:rPr>
          <w:rFonts w:ascii="仿宋" w:hAnsi="仿宋" w:cs="Times New Roman" w:eastAsia="仿宋"/>
          <w:sz w:val="32"/>
          <w:szCs w:val="32"/>
        </w:rPr>
        <w:t>地震应急预案培训会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应急避难场所建设有序推进。震情信息速报机制不断完善。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防震减灾体制机制建设不断加强。统筹谋划、指导县市区工作。开展对县市区的集中业务培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期，累计培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余人次。加强基层调研指导，推动市县防震减灾事业平衡发展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最大程度减少地震灾害对社会经济造成损失，最大程度提升群众抗震减灾意识和避险自救能力，为城市建设和发展提供抗震设防技术指导和服务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结合部门预算申报与绩效目标和实际完成情况对比分析，反映出部分科室对绩效目标管理工作重要性认识不足，对绩效目标设立深入研究不够。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根据局各科室开展的自评情况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我局较好的完成了年初设定的各项项目绩效目标，评价结果为优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通过部门整体支出和专项资金绩效自评，一是增强了本单位的绩效评价主体责任意识；二是制定了部门绩效管理办法，建立了长效机制；三是促进本单位规范使用资金；四是绩效评价结果作为分配上级财政预算资金的重要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按照“谁主管、谁使用、谁公开”的原则，部门预算项目绩效自评报告、自评表将在相关门户网站进行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针对本部门绩效自评中存在的问题，及时调整和优化本部门后续项目和以后年度预算支出的方向和结构，合理配置资源，加强财务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三）建立激励与约束机制，强化评价结果在项目申报和预算编制中的有效应用，将绩效理念融入资金使用的全过程，将绩效评价结果作为资金分配的重要因素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绩效自评工作的经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组织领导到位。成立了以单位主要领导为组长，各科室负责人为成员的绩效管理组织。二是制定适合本单位预算绩效管理的相关制度。制定了本单位预算绩效管理的工作计划，按规定编制中长期规划绩效目标、部门整体支出绩效目标和项目支出绩效目标。对项目预算资金进行绩效跟踪，扎实开展预算绩效自评工作。三是规范项目管理。严格按照财政局有关规定与我局财务规定执行，专项经费实行项目管理、专项核算、专款专用。四是健全项目管理责任制。不断增强项目执行的严肃性和约束力，加大对项目的跟踪管理力度，努力保障项目顺利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问题和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单位财政支出绩效管理工作还存在绩效目标申报不够全面，绩效指标量化不够，绩效评价手段和方法有待优化，绩效自评组织实施还不够规范等问题，在今后的工作中需要进一步加以改进和完善。建议市财政局继续加强对各部门申报项目的指导，使项目编制更加符合绩效评价相关要求，适时开展培训，提高各部门、实施单位对专项资金使用绩效评价工作，重要意义的认识，牢固树立绩效管理理念，同时进一步提高绩效评价工作方式、方法，将已完成的所有工作绩效成果充分体现出来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.</cp:lastModifiedBy>
  <cp:lastPrinted>2018-04-17T09:28:00Z</cp:lastPrinted>
  <dcterms:modified xsi:type="dcterms:W3CDTF">2023-07-05T08:34:47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