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残疾人联合会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怀化市残疾人联合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Times New Roman" w:hAnsi="Times New Roman" w:eastAsia="仿宋_GB2312;仿宋" w:cs="Times New Roman"/>
          <w:sz w:val="72"/>
          <w:szCs w:val="72"/>
          <w:lang w:val="en-US" w:eastAsia="zh-CN"/>
        </w:rPr>
      </w:pPr>
      <w:r>
        <w:rPr>
          <w:rFonts w:eastAsia="仿宋_GB2312;仿宋" w:cs="Times New Roman"/>
          <w:sz w:val="72"/>
          <w:szCs w:val="72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spacing w:val="-2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pacing w:val="-2"/>
          <w:sz w:val="44"/>
          <w:szCs w:val="44"/>
          <w:lang w:val="en-US" w:eastAsia="zh-CN"/>
        </w:rPr>
        <w:t>怀化市残疾人联合会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spacing w:val="-2"/>
          <w:sz w:val="44"/>
          <w:szCs w:val="44"/>
        </w:rPr>
      </w:pPr>
      <w:r>
        <w:rPr>
          <w:rFonts w:eastAsia="楷体" w:cs="楷体" w:ascii="楷体" w:hAnsi="楷体"/>
          <w:b/>
          <w:spacing w:val="-2"/>
          <w:sz w:val="44"/>
          <w:szCs w:val="44"/>
          <w:lang w:val="en-US" w:eastAsia="zh-CN"/>
        </w:rPr>
        <w:t>2022</w:t>
      </w:r>
      <w:r>
        <w:rPr>
          <w:rFonts w:ascii="楷体" w:hAnsi="楷体" w:cs="楷体" w:eastAsia="楷体"/>
          <w:b/>
          <w:spacing w:val="-2"/>
          <w:sz w:val="44"/>
          <w:szCs w:val="44"/>
          <w:lang w:val="en-US" w:eastAsia="zh-CN"/>
        </w:rPr>
        <w:t>年</w:t>
      </w:r>
      <w:r>
        <w:rPr>
          <w:rFonts w:ascii="楷体" w:hAnsi="楷体" w:cs="楷体" w:eastAsia="楷体"/>
          <w:b/>
          <w:spacing w:val="-2"/>
          <w:sz w:val="44"/>
          <w:szCs w:val="44"/>
        </w:rPr>
        <w:t>整体支出绩效评价报告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仿宋_GB2312;仿宋" w:cs="楷体"/>
          <w:b/>
          <w:b/>
          <w:spacing w:val="-2"/>
          <w:sz w:val="32"/>
          <w:szCs w:val="44"/>
        </w:rPr>
      </w:pPr>
      <w:r>
        <w:rPr>
          <w:rFonts w:eastAsia="仿宋_GB2312;仿宋" w:cs="楷体" w:ascii="楷体" w:hAnsi="楷体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年度部门整体支出与专项资金绩效自评工作的通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知》（怀财绩〔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号）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的文件精神，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对部门整体支出进行了绩效评价，现报告如下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部门职责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残疾人联合会的职能是“代表、服务、管理”（即代表残疾人共同利益，维护残疾人合法权益；团结教育残疾人，为残疾人服务；履行法律赋予的职责，承担政府委托的任务，管理和发展残疾人事业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构设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残疾人联合会作为一级部门预算单位，内设部室为：办公室、康复部、教育就业部，</w:t>
      </w: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个下属事业单位：怀化市残疾人服务中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在职人员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末，我单位共有编制</w:t>
      </w: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</w:rPr>
        <w:t>人，年末实有在职人数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pacing w:val="-2"/>
          <w:sz w:val="32"/>
          <w:szCs w:val="32"/>
        </w:rPr>
        <w:t>人（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不包含</w:t>
      </w:r>
      <w:r>
        <w:rPr>
          <w:rFonts w:ascii="仿宋" w:hAnsi="仿宋" w:cs="Times New Roman" w:eastAsia="仿宋"/>
          <w:spacing w:val="-2"/>
          <w:sz w:val="32"/>
          <w:szCs w:val="32"/>
        </w:rPr>
        <w:t>劳务派遣</w:t>
      </w: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人，公益性岗位</w:t>
      </w: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人），财政供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养</w:t>
      </w:r>
      <w:r>
        <w:rPr>
          <w:rFonts w:ascii="仿宋" w:hAnsi="仿宋" w:cs="Times New Roman" w:eastAsia="仿宋"/>
          <w:spacing w:val="-2"/>
          <w:sz w:val="32"/>
          <w:szCs w:val="32"/>
        </w:rPr>
        <w:t>人员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4.12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未超过编制，控制较好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、重点工作计划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一是继续提升残疾人康复服务水平。</w:t>
      </w:r>
      <w:r>
        <w:rPr>
          <w:rFonts w:ascii="仿宋" w:hAnsi="仿宋" w:cs="Times New Roman" w:eastAsia="仿宋"/>
          <w:spacing w:val="-2"/>
          <w:sz w:val="32"/>
          <w:szCs w:val="32"/>
        </w:rPr>
        <w:t>逐步完善以康复机构为骨干、社区为基础、家庭为依托的社会化康复服务体系，实现有康复需求的残疾人基本康复服务覆盖率≥</w:t>
      </w:r>
      <w:r>
        <w:rPr>
          <w:rFonts w:eastAsia="仿宋" w:cs="Times New Roman" w:ascii="仿宋" w:hAnsi="仿宋"/>
          <w:spacing w:val="-2"/>
          <w:sz w:val="32"/>
          <w:szCs w:val="32"/>
        </w:rPr>
        <w:t>85%</w:t>
      </w:r>
      <w:r>
        <w:rPr>
          <w:rFonts w:ascii="仿宋" w:hAnsi="仿宋" w:cs="Times New Roman" w:eastAsia="仿宋"/>
          <w:spacing w:val="-2"/>
          <w:sz w:val="32"/>
          <w:szCs w:val="32"/>
        </w:rPr>
        <w:t xml:space="preserve">。有计划地推进残疾儿童康复训练，确保全省重点民生实事项目残疾儿童康复救助任务圆满完成；开展低视力适配、假肢适配、辅具适配；推动多功能康复社区建设；建立社区共享辅具服务站。  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二是推进残疾人文化教育事业发展。</w:t>
      </w:r>
      <w:r>
        <w:rPr>
          <w:rFonts w:ascii="仿宋" w:hAnsi="仿宋" w:cs="Times New Roman" w:eastAsia="仿宋"/>
          <w:spacing w:val="-2"/>
          <w:sz w:val="32"/>
          <w:szCs w:val="32"/>
        </w:rPr>
        <w:t>提升残疾人受教育的水平，是残疾人实现自身价值的基本条件。大力发展残疾儿童学前教育、残疾少年义务教育，推动残疾青年高中阶段教育和中等职业教育；开展适合残疾人身心特点和社会需要的职业教育培训；保障符合国家标准的残疾考生录取进入高等院校；开展贫困残疾学生助学工作。大力发展残疾人特殊艺术和体育竞技，组织残疾人励志宣讲团，大力培养残疾人文化艺术苗子和残疾人运动员苗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三是不断加大残疾人就业和社会保障。</w:t>
      </w:r>
      <w:r>
        <w:rPr>
          <w:rFonts w:ascii="仿宋" w:hAnsi="仿宋" w:cs="Times New Roman" w:eastAsia="仿宋"/>
          <w:spacing w:val="-2"/>
          <w:sz w:val="32"/>
          <w:szCs w:val="32"/>
        </w:rPr>
        <w:t>不断改善残疾人就业社会环境和服务水平，提高残疾人就业工作社会化和法制化程度。依法开展分散按比例安排残疾人就业工作；建立健全残疾人就业服务制度，提高残疾人就业服务水平；加强残疾人的职业技能培训，逐步实现残疾人职业培训规范化、制度化、社会化；扶持鼓励残疾人自谋职业和自主创业；发展壮大怀化市残疾人创业孵化基地；配合民政部门建立健全残疾人“两项补贴”动态调整机制，让残疾人享有更多文明创建的发展成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四是加强残疾人合法权益保护。</w:t>
      </w:r>
      <w:r>
        <w:rPr>
          <w:rFonts w:ascii="仿宋" w:hAnsi="仿宋" w:cs="Times New Roman" w:eastAsia="仿宋"/>
          <w:spacing w:val="-2"/>
          <w:sz w:val="32"/>
          <w:szCs w:val="32"/>
        </w:rPr>
        <w:t>正确贯彻《中国残疾人保障法》和省、市有关法律法规，建立残疾人维权工作机制，有效保障残疾人合法权益。大力开展法律咨询，普法教育等活动，开展普法教育和法律知识讲座；建立残疾人法律援助机制，为符合条件的残疾人提供无偿法律服务和法律援助，切实维护残疾人的合法权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五是持续优化无障碍环境建设。</w:t>
      </w:r>
      <w:r>
        <w:rPr>
          <w:rFonts w:ascii="仿宋" w:hAnsi="仿宋" w:cs="Times New Roman" w:eastAsia="仿宋"/>
          <w:spacing w:val="-2"/>
          <w:sz w:val="32"/>
          <w:szCs w:val="32"/>
        </w:rPr>
        <w:t>建立健全无障碍环境建设工作机制，有序推进市内社区无障碍改造建设，继续加大残疾人家庭无障碍改造力度，无障碍设施覆盖率显著扩大，残疾人参与社会生活、获得公共服务的环境更加舒适便利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部门预算情况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根据《怀化市财政局关于批复下达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市直部门预算的通知》（怀财预﹝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</w:rPr>
        <w:t>﹞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</w:rPr>
        <w:t>号），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</w:rPr>
        <w:t>年初预算收入</w:t>
      </w:r>
      <w:r>
        <w:rPr>
          <w:rFonts w:eastAsia="仿宋" w:cs="Times New Roman" w:ascii="仿宋" w:hAnsi="仿宋"/>
          <w:spacing w:val="-2"/>
          <w:sz w:val="32"/>
          <w:szCs w:val="32"/>
        </w:rPr>
        <w:t>1032.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，一般公共预算拨款收入</w:t>
      </w:r>
      <w:r>
        <w:rPr>
          <w:rFonts w:eastAsia="仿宋" w:cs="Times New Roman" w:ascii="仿宋" w:hAnsi="仿宋"/>
          <w:spacing w:val="-2"/>
          <w:sz w:val="32"/>
          <w:szCs w:val="32"/>
        </w:rPr>
        <w:t>1032.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年初支出总预算</w:t>
      </w:r>
      <w:r>
        <w:rPr>
          <w:rFonts w:eastAsia="仿宋" w:cs="Times New Roman" w:ascii="仿宋" w:hAnsi="仿宋"/>
          <w:spacing w:val="-2"/>
          <w:sz w:val="32"/>
          <w:szCs w:val="32"/>
        </w:rPr>
        <w:t>1032.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5.8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（工资福利支出</w:t>
      </w:r>
      <w:r>
        <w:rPr>
          <w:rFonts w:eastAsia="仿宋" w:cs="Times New Roman" w:ascii="仿宋" w:hAnsi="仿宋"/>
          <w:spacing w:val="-2"/>
          <w:sz w:val="32"/>
          <w:szCs w:val="32"/>
        </w:rPr>
        <w:t>196.1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05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对个人和家庭的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2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资本性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），项目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76.80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收入预算调整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财政拨款收入调整预算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支出预算调整预算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与年初预算安排的差额主要是年中追加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国残运会运动员教练员和输送单位奖励、东京残奥会运动员教练和输送单位奖励、怀化市残疾人托养康复中心等专项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9.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年初预算项目鹤城区残保专项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残疾人两项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未下达计划额度到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部门决算情况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年初结转和结余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本年收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45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45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2.06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03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；项目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13.06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0.97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年末结转和结余</w:t>
      </w:r>
      <w:r>
        <w:rPr>
          <w:rFonts w:eastAsia="仿宋" w:cs="Times New Roman" w:ascii="仿宋" w:hAnsi="仿宋"/>
          <w:spacing w:val="-2"/>
          <w:sz w:val="32"/>
          <w:szCs w:val="32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主要内容及涉及范围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部</w:t>
      </w:r>
      <w:r>
        <w:rPr>
          <w:rFonts w:ascii="仿宋" w:hAnsi="仿宋" w:cs="Times New Roman" w:eastAsia="仿宋"/>
          <w:spacing w:val="-2"/>
          <w:sz w:val="32"/>
          <w:szCs w:val="32"/>
        </w:rPr>
        <w:t>门整体支出主要分为部门人员经费开支、机构日常运行经费开支及专项业务费以及项目开支。通过项目实施，丰富活跃我市残疾人精神文化生活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维护残疾人合法权益，进一步健全残疾人社会保障体系和服务体系，</w:t>
      </w:r>
      <w:r>
        <w:rPr>
          <w:rFonts w:ascii="仿宋" w:hAnsi="仿宋" w:cs="Times New Roman" w:eastAsia="仿宋"/>
          <w:spacing w:val="-2"/>
          <w:sz w:val="32"/>
          <w:szCs w:val="32"/>
        </w:rPr>
        <w:t>深入推进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残疾人</w:t>
      </w:r>
      <w:r>
        <w:rPr>
          <w:rFonts w:ascii="仿宋" w:hAnsi="仿宋" w:cs="Times New Roman" w:eastAsia="仿宋"/>
          <w:spacing w:val="-2"/>
          <w:sz w:val="32"/>
          <w:szCs w:val="32"/>
        </w:rPr>
        <w:t>事业发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2.06</w:t>
      </w:r>
      <w:r>
        <w:rPr>
          <w:rFonts w:ascii="仿宋" w:hAnsi="仿宋" w:cs="Times New Roman" w:eastAsia="仿宋"/>
          <w:spacing w:val="-2"/>
          <w:sz w:val="32"/>
          <w:szCs w:val="32"/>
        </w:rPr>
        <w:t>万元 ，具体包括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工资福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2.79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包括在职人员基本工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7.2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津贴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5.9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Times New Roman" w:eastAsia="仿宋"/>
          <w:spacing w:val="-2"/>
          <w:sz w:val="32"/>
          <w:szCs w:val="32"/>
        </w:rPr>
        <w:t>奖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1.6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伙食补助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.0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关事业单位基本养老保险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.3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职</w:t>
      </w:r>
      <w:r>
        <w:rPr>
          <w:rFonts w:ascii="仿宋" w:hAnsi="仿宋" w:cs="Times New Roman" w:eastAsia="仿宋"/>
          <w:spacing w:val="-2"/>
          <w:sz w:val="32"/>
          <w:szCs w:val="32"/>
        </w:rPr>
        <w:t>工基本医疗保险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.9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其他社会保障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3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其他工资福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较</w:t>
      </w:r>
      <w:r>
        <w:rPr>
          <w:rFonts w:ascii="仿宋" w:hAnsi="仿宋" w:cs="Times New Roman" w:eastAsia="仿宋"/>
          <w:spacing w:val="-2"/>
          <w:sz w:val="32"/>
          <w:szCs w:val="32"/>
        </w:rPr>
        <w:t>上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3.08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9.7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62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长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spacing w:val="-2"/>
          <w:sz w:val="32"/>
          <w:szCs w:val="32"/>
        </w:rPr>
        <w:t>原因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在职</w:t>
      </w:r>
      <w:r>
        <w:rPr>
          <w:rFonts w:ascii="仿宋" w:hAnsi="仿宋" w:cs="Times New Roman" w:eastAsia="仿宋"/>
          <w:spacing w:val="-2"/>
          <w:sz w:val="32"/>
          <w:szCs w:val="32"/>
        </w:rPr>
        <w:t>人员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Times New Roman" w:eastAsia="仿宋"/>
          <w:spacing w:val="-2"/>
          <w:sz w:val="32"/>
          <w:szCs w:val="32"/>
        </w:rPr>
        <w:t>工资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津贴补贴、奖金、</w:t>
      </w:r>
      <w:r>
        <w:rPr>
          <w:rFonts w:ascii="仿宋" w:hAnsi="仿宋" w:cs="Times New Roman" w:eastAsia="仿宋"/>
          <w:spacing w:val="-2"/>
          <w:sz w:val="32"/>
          <w:szCs w:val="32"/>
        </w:rPr>
        <w:t>养老保险、医疗保险等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包括日常运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所需的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办公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8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0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电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邮电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差旅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5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维修（护）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会议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公务接待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劳务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0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公务用车运行维护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7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Times New Roman" w:eastAsia="仿宋"/>
          <w:spacing w:val="-2"/>
          <w:sz w:val="32"/>
          <w:szCs w:val="32"/>
        </w:rPr>
        <w:t>其他交通费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.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其</w:t>
      </w:r>
      <w:r>
        <w:rPr>
          <w:rFonts w:ascii="仿宋" w:hAnsi="仿宋" w:cs="Times New Roman" w:eastAsia="仿宋"/>
          <w:spacing w:val="-2"/>
          <w:sz w:val="32"/>
          <w:szCs w:val="32"/>
        </w:rPr>
        <w:t>他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6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公”经费方面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因公出国（境）费实际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与上年数持平</w:t>
      </w:r>
      <w:r>
        <w:rPr>
          <w:rFonts w:ascii="仿宋" w:hAnsi="仿宋" w:cs="Times New Roman" w:eastAsia="仿宋"/>
          <w:spacing w:val="-2"/>
          <w:sz w:val="32"/>
          <w:szCs w:val="32"/>
        </w:rPr>
        <w:t>；公务用车运行维护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实际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4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较上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.6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7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.65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增长的主要原因是车辆使用年限较长，油费及维修等费用增加；</w:t>
      </w:r>
      <w:r>
        <w:rPr>
          <w:rFonts w:ascii="仿宋" w:hAnsi="仿宋" w:cs="Times New Roman" w:eastAsia="仿宋"/>
          <w:spacing w:val="-2"/>
          <w:sz w:val="32"/>
          <w:szCs w:val="32"/>
        </w:rPr>
        <w:t>公务接待费实际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7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较上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1.6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减少的主要原因是本单位厉行节俭，严控“三公”经费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会议费、培训费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会议费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培训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对个人和家庭补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.91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包括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救济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0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生活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和奖励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6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资本性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主要包括办公设备购置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专项业务费及</w:t>
      </w:r>
      <w:r>
        <w:rPr>
          <w:rFonts w:ascii="仿宋" w:hAnsi="仿宋" w:cs="Times New Roman" w:eastAsia="仿宋"/>
          <w:spacing w:val="-2"/>
          <w:sz w:val="32"/>
          <w:szCs w:val="32"/>
        </w:rPr>
        <w:t>专项资金项目下达情况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专项业务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9.9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怀化市残疾人托养康复中心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486.0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奖励残疾人就业单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4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无障碍社区改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康复项目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59.8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培训、创业扶持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就业援助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.5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就业、盲人按摩进社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按比例安排残疾人就业奖励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6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运动员训练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文化体育建设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助学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寄宿托养服务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.9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扶持农村残疾人生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全省第十一届、全市第三届残疾人运动会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全省第十届残疾人艺术汇演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怀化市残疾人艺术中心建设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农村贫困残疾人实用技术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扶助专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4.6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全国残运会运动员教练员和输送单位奖励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42.6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奥会及残运会奖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2.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东京残奥会运动员教练和输送单位奖励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1.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抗疫补助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事业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业务费及专项项目支出总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13.06</w:t>
      </w:r>
      <w:r>
        <w:rPr>
          <w:rFonts w:ascii="仿宋" w:hAnsi="仿宋" w:cs="仿宋" w:eastAsia="仿宋"/>
          <w:spacing w:val="-2"/>
          <w:sz w:val="32"/>
          <w:szCs w:val="32"/>
        </w:rPr>
        <w:t>万元，较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02.80</w:t>
      </w:r>
      <w:r>
        <w:rPr>
          <w:rFonts w:ascii="仿宋" w:hAnsi="仿宋" w:cs="仿宋" w:eastAsia="仿宋"/>
          <w:spacing w:val="-2"/>
          <w:sz w:val="32"/>
          <w:szCs w:val="32"/>
        </w:rPr>
        <w:t>万元，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0.26</w:t>
      </w:r>
      <w:r>
        <w:rPr>
          <w:rFonts w:ascii="仿宋" w:hAnsi="仿宋" w:cs="仿宋" w:eastAsia="仿宋"/>
          <w:spacing w:val="-2"/>
          <w:sz w:val="32"/>
          <w:szCs w:val="32"/>
        </w:rPr>
        <w:t>万元，增长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.13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主要用于支付怀化市残疾人托养康复中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建设、运动员教练员和输送单位奖励、贫困残疾人家庭无障碍改造以及残疾人就业、康复、培训</w:t>
      </w:r>
      <w:r>
        <w:rPr>
          <w:rFonts w:ascii="仿宋" w:hAnsi="仿宋" w:cs="仿宋" w:eastAsia="仿宋"/>
          <w:spacing w:val="-2"/>
          <w:sz w:val="32"/>
          <w:szCs w:val="32"/>
        </w:rPr>
        <w:t>等支出。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实际使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13.06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年末无项目结余资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为加强对项目资金的财务管理，先后印发了《湖南省残疾人康复资金管理办法》、《湖南省残疾人就业与扶贫专项资金管理办法》、《湖南省残疾人辅助器具专项资金管理办法》、《湖南省贫困家庭无障碍改造资金管理办法》等管理办法，制定《湖南省残疾人扶助专项资金管理办法》，办公室作为预算执行的管理部门，按月梳理尚未支出的资金，对各部室资金使用情况进行监督、提醒和业务指导，要求加大资金支出力度，提高预算执行率。在资金使用过程中，严格监督审核，确保资金管理制度的有效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通过竞争和竞谈方式进行政府采购招投标。招标采购的项目严格执行项目招标和竣工验收，事前按照政府采购的规定申报采购计划，实施中对资金投向及年度资金调度进行详细规划，并及时将项目支出按预算科目编报财务决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在实施项目过程中，我会严格按照项目管理制度及相关文件要求开展工作，建立健全管理制度，严格履行审批手续和公示制度，坚持公开、公平、公正原则，根据残疾人需求，采取个性化服务的方式，制定了项目实施方案，通过实地考察、电话回访、各市县区残联自查等方式督促工作的落实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合理配置资产。严格按照市财政局、市机关事务管理局相关文件规定，坚持科学合理、优化资产，勤俭节约，从严控制的原则，根据履行工作职能的需求合理配置、处置资产。</w:t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为了规范固定资产管理，实现固定资产优化配置，提高资产的使用效益 ，我单位制定了《固定资产管理制度》，。固定资产的管理归口办公室管理，日常由使用人和使用部门各司其职、共同保障资产的完整与有效利用。</w:t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每年定期组织资产清查，对资产进行账实核对，做到账实相符、账账相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从部门整体支出的经济性、效率性、有效性和可持续性等对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部门整体支出绩效开展了评价，自评得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分，具体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32.6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年中追加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万元，剔除年中追加在职人员基础绩效奖、专项资金及专项业务工作经费，我会未向财政申请增加预算，成本（预算）控制良好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预算资金覆盖残疾人事业各个方面的需求，“三公”经费预算没有超过上年预算安排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年预算资金能基本保障我单位正常运转需要，分配办法科学，考虑的因素必要合理，分配的结果合理，能基本保证人员经费支出和机构全年工作运转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效率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，在市委、市政府的正确领导和省残联的悉心指导下，我会坚持以习近平新时代中国特色社会主义思想为指导，切实履行“代表、服务、管理”职能，较好完成了各项工作任务。成功举办怀化市第三届残疾人运动会，并在全省第十一届残运会上斩获金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块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位列全省第五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；两项省重点民生实事项目均超额完成任务目标；市残联康复工作被评为全省先进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坚持全面从严治党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加强党的建设，落实党建主体责任，强化政治理论学习，坚定理想信念。严肃和规范党内政治生活，落实党内的各项制度。狠抓党风廉政建设，抓好纪律教育，创建“清廉机关”。贯彻落实中央八项规定精神，开展“三整顿两提升”干部作风建设专项活动。坚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党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管干部原则，举办全市残联系统新时代基层干部能力提升培训班。积极向组织部门请示、汇报，不断配优配强领导班子，全年提拔处级领导干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，职级晋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交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强力推进民生实事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深入贯彻落实省重点民生实事项目部署要求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主动作为，精心组织，两项民生实事项目深入推进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年完成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残疾儿童康复救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3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项目完成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；完成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困难残疾人家庭无障碍改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7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户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项目完成进度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两项民生实事任务完成进度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超额完成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溆浦、会同、麻阳被评为省残联评为民生实事工作先进县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积极助力乡村振兴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加强乡村振兴组织领导，深入开展调研，制定措施。开展返贫致贫风险排查，全市排查录入系统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余人，并推送同级党委、政府和乡村振兴部门。积极争取资金和项目，为乡村争取太阳能路灯安装项目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盏，免费安装净水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台。以产业发展促进残疾人增收，市残联投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帮助振兴村建设核桃基地和建蔬菜种植基地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提升康复服务水平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提供了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康复服务，康复服务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8.9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38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提供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辅具适配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服务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辅具适配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2.9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通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“爱眼日”“爱耳日”“助残日”等重大活动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组织集中适配、上门适配辅具等方式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共计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免费发放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轮椅、拐杖、坐厕椅等各类辅助器具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件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件），免费实施白内障手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8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），助听器适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2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台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台），假肢适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）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认真抓好教育就业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积极配合省特教中专做好招生工作，输送特校中专生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。全市共计资助残疾学生及残疾人家庭子女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5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资助金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8.7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举办残疾人专场招聘会，为残疾人提供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就业岗位，现场达成就业意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人。完成残疾人职业技能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1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实施“阳光增收”计划，开展农村残疾人实用技术培训，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5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户残疾人提供技术培训、生产资料。全市投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万元扶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自主创业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大力发展文化体育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成功举办怀化市第三届残疾人运动会，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4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名运动员角逐产生了金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枚，银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枚，铜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枚。组织参加全省第十一届残疾人运动会，共获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铜，金牌数位列全省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，较上一届提高了两个名次。大力挖掘培养残疾人艺术人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名，联合举办残疾人文艺主题巡演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场，组织参与助残日、怀化市第三届残运会开幕式演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累计超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观众观看了演出，社会反响热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不断加强权益保障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配合民政部门将残疾人“两项补贴”提标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元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。实施“阳光家园计划”，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9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提供了日间照料、寄宿托养和居家托养服务。加强残疾人信访维稳，接待残疾人来信来电来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回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34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市长热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起，处理残疾人信访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问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为残疾人提供法律援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次，较好地完成了各项维稳工作。积极推动无障碍环境建设，开展中心城区无障碍环境建设情况实地调查，组织残疾人无障碍体验活动，投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在主城区部分社区、医院、学校实施无障碍社区改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夯实残联基础工作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加强基层残联组织建设，全面启动市、县、乡三级残联换届工作，截至目前，县乡残联换届基本完成，即将启动市残联换届。大力推动第三代残疾人证换发。组织召开全市第三代（智能化）残疾人证换发培训工作会议，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县市区启动了第三代换发工作，全市成功制成第三代残疾人证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张。顺利完成基本状况调查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入户调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254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电话调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44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入户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6.32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发动社会各界助残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市直各单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多名干部职工积极参与“助残一日捐”，市残疾人福利基金会共收到捐款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2.8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通过省残联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“集爱三湘”系列活动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怀化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残疾人送去钙和复合锌保健饮品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.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箱洗衣液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.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发放防疫口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个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通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爱的滋润项目发放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韩国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LG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日化用品，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.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走访慰问困难残疾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发放慰问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.5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积极投身疫情防控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疫情期间，组织党员干部和社会志愿者下沉华峰社区，负责网格包保，组织开展核酸检测、物资供应保障，安全值守劝导，疫情防控宣传等志愿防疫服务。累计投入疫情防控志愿服务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人次，各类防疫物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余元，共为网格内及周边部分群众开展核酸检测超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轮次，累计检测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余人次，累计为网格居民订购和发放物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份，清运生活垃圾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桶，成功创建无疫情小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预算完成率。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收入年初预算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32.6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本年调增预算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、本年调整预算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45.1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年末结余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本年预算完成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预算控制率。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32.6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增加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预算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9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预算控制一般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新建楼堂馆所面积和投资概算控制率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无新建楼堂管所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公用经费控制率。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实际支出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.3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预算安排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5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公用经费控制率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48.31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“三公经费”控制率。“三公经费”实际支出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17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三公经费预算控制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.3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“三公经费”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2.06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政府采购控制率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度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政府采购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实际政府采购金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1.1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政府采购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管理制度健全性。严格落实有关法律法规、财经纪律、财政部门规范性文件及有关管理制度的要求，规范财务审批程序，大力推行公务卡结算，购买商品和服务的支出，按财政部门统一的标准和审批程序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资金使用合规性。严格落实中央八项规定和有关公务支出标准。加强经费合法合规性审核和预算控制，严格按制度政策办事，资金使用合法合规，支出手续齐全，程序到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预决算信息公开性。真实准确编制部门预算和决算，按时上报基础数据资料。按规定时限和规定内容，在规定的平台公开部门预算、部门决算以及绩效自评报告。信息公开及时、完整、真实精细，部门预决算信息透明度进一步提高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b w:val="false"/>
          <w:b w:val="false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spacing w:val="-2"/>
          <w:kern w:val="2"/>
          <w:sz w:val="32"/>
          <w:szCs w:val="32"/>
          <w:lang w:val="en-US" w:eastAsia="zh-CN" w:bidi="ar-SA"/>
        </w:rPr>
        <w:t>我市残疾人工作得了市委市政府领导的高度认可和高度重视。财政部门充分支持，资金保障有力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b w:val="false"/>
          <w:b w:val="false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我市人口多，地域面积较大，残疾人口分散面广，需加大人力、资金投入。改善残疾人居住环境、人文环境，提高全市残疾人生活质量，促进全市经济社会和谐发展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受年中追加经费影响，预算控制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没有实现零追加。应在下年加以重视，尽量减少追加资金，逐步降低预算控制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一是着力增强预算编制的全面性、准确性，强化预算执行的严肃性。对年初没有预算安排的支出原则上不安排支出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二是</w:t>
      </w:r>
      <w:r>
        <w:rPr>
          <w:rFonts w:ascii="Calibri" w:hAnsi="Calibri" w:cs="Times New Roman" w:eastAsia="仿宋_GB2312;仿宋"/>
          <w:sz w:val="32"/>
          <w:szCs w:val="32"/>
        </w:rPr>
        <w:t>加强预算绩效管理。进一步加强单位的预算资金管理，减少预算资金使用的随意性，对预算的事前、事中、事后进行全过程控制，加大对预算编制与执行的监督管理力度，提高预算资金使用效率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仿宋_GB2312;仿宋" w:hAnsi="仿宋_GB2312;仿宋" w:eastAsia="仿宋_GB2312;仿宋"/>
      <w:kern w:val="0"/>
      <w:sz w:val="30"/>
      <w:szCs w:val="20"/>
      <w:lang w:val="zh-C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彭彭</cp:lastModifiedBy>
  <cp:lastPrinted>2018-04-17T09:29:00Z</cp:lastPrinted>
  <dcterms:modified xsi:type="dcterms:W3CDTF">2023-06-30T04:49:0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