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怀化市人工影响天气办公室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怀化市人工影响天气办公室为全额拨款的事业单位，其宗旨和业务范围是：提供人工影响天气服务，人工增雨、消雹等相关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怀化市人工影响天气办公室为一级部门预算单位，无内设科室。编制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怀化市人工影响天气办公室只有本级，没有其他二级预算单位，因此，纳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部门预算编制范围的只有怀化市人工影响天气办公室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收入预算，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了人员经费，将奖金纳入预算。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资福利支出预算经费支出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扩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支出预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出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了人员经费，将将奖金纳入预算。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资福利支出预算经费支出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扩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办公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怀化市人工影响天气办公室“三公”经费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“三公”经费预算较上年预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主要因为按照“三公”经费“只减不增”原则，从严从紧安排“三公”经费预算，且本单位无公务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怀化市人工影响天气办公室机关运行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上年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因为厉行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怀化市人工影响天气办公室政府采购预算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我单位整体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全部实行整体支出绩效目标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编报绩效目标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涉及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所以不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底，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共有公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本部门无会议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公”经费：纳入财政预算管理的“三公“经费，是指用一般公共预算拨款安排的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Times New Roman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6T12:46:1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