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   </w:t>
      </w:r>
      <w:r>
        <w:rPr>
          <w:rFonts w:eastAsia="仿宋_GB2312"/>
          <w:b/>
          <w:spacing w:val="-2"/>
          <w:sz w:val="32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仿宋"/>
          <w:b/>
          <w:b/>
          <w:spacing w:val="-2"/>
          <w:sz w:val="44"/>
          <w:szCs w:val="44"/>
        </w:rPr>
      </w:pPr>
      <w:r>
        <w:rPr>
          <w:rFonts w:ascii="仿宋" w:hAnsi="仿宋" w:cs="仿宋" w:eastAsia="仿宋"/>
          <w:b/>
          <w:spacing w:val="-2"/>
          <w:sz w:val="44"/>
          <w:szCs w:val="44"/>
        </w:rPr>
        <w:t>怀化市人工影响天气办公室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"/>
          <w:b/>
          <w:b/>
          <w:spacing w:val="-2"/>
          <w:sz w:val="44"/>
          <w:szCs w:val="44"/>
        </w:rPr>
      </w:pPr>
      <w:r>
        <w:rPr>
          <w:rFonts w:eastAsia="仿宋" w:cs="仿宋" w:ascii="仿宋" w:hAnsi="仿宋"/>
          <w:b/>
          <w:spacing w:val="-2"/>
          <w:sz w:val="44"/>
          <w:szCs w:val="44"/>
        </w:rPr>
        <w:t>201</w:t>
      </w:r>
      <w:r>
        <w:rPr>
          <w:rFonts w:eastAsia="仿宋" w:cs="仿宋" w:ascii="仿宋" w:hAnsi="仿宋"/>
          <w:b/>
          <w:spacing w:val="-2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pacing w:val="-2"/>
          <w:sz w:val="44"/>
          <w:szCs w:val="44"/>
        </w:rPr>
        <w:t>年度部门整体支出绩效评价报告</w:t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人工影响天气办公室（下简称市人影办），为独立法人的正科级事业单位，无二级机构，有独立公用帐号，有地方编制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。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年年末在职人员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。主要职能是在怀化市人工影响天气领导小组的领导下，提供人工影响天气服务，人工增雨、消雹等相关服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年重点工作计划为：拟定本市人工影响天气的发展规划、计划和有关法规、制度的实施细则、补充规定及作业技术规范，并组织实施；负责审批本市区域内人工影响天气作业组织资格；审定全市人工增雨、防雹作业计划；综合协调全市人工增雨防雹作业及空域申报工作；负责全市人工影响天气业务管理、技术指导、技术培训；归口管理全市人工增雨、火箭架、火箭弹的计划、调拨和年检工作，并实行统筹、统购、统管；制定本市范围内的飞机人工影响天气作业计划、并组织协调实施；负责全市人工影响天气作业情况的统计、效益评估等工作；负责组织实施市级并指导全市人工影响天气业务的现代化建设工作；配合有关部门组织实施重大森林火灾灭火、消除公共污染等目的的人工增雨（雪）工作；负责本单位人事、经费、装备物资、精神文明建设工作；承办上级交办的其他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</w:t>
      </w:r>
      <w:r>
        <w:rPr>
          <w:rFonts w:ascii="仿宋" w:hAnsi="仿宋" w:cs="仿宋" w:eastAsia="仿宋"/>
          <w:spacing w:val="-2"/>
          <w:sz w:val="32"/>
          <w:szCs w:val="32"/>
        </w:rPr>
        <w:t>和主要内容、涉及范围等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年，市人影办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.54</w:t>
      </w:r>
      <w:r>
        <w:rPr>
          <w:rFonts w:ascii="仿宋" w:hAnsi="仿宋" w:cs="仿宋" w:eastAsia="仿宋"/>
          <w:spacing w:val="-2"/>
          <w:sz w:val="32"/>
          <w:szCs w:val="32"/>
        </w:rPr>
        <w:t>万元，为国土海洋气象等支出，全部为一般公共预算财政拨款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其中人员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.44</w:t>
      </w:r>
      <w:r>
        <w:rPr>
          <w:rFonts w:ascii="仿宋" w:hAnsi="仿宋" w:cs="仿宋" w:eastAsia="仿宋"/>
          <w:spacing w:val="-2"/>
          <w:sz w:val="32"/>
          <w:szCs w:val="32"/>
        </w:rPr>
        <w:t>万元，日常公用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1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人员经费主要用于工资发放、养老保险缴费等，公用经费主要用于日常业务运行保障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pacing w:val="-2"/>
          <w:sz w:val="32"/>
          <w:szCs w:val="21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 w:val="false"/>
          <w:b w:val="false"/>
          <w:bCs/>
          <w:spacing w:val="-2"/>
          <w:sz w:val="32"/>
          <w:szCs w:val="21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年，市人影办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.54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人员经费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.44</w:t>
      </w:r>
      <w:r>
        <w:rPr>
          <w:rFonts w:ascii="仿宋" w:hAnsi="仿宋" w:cs="仿宋" w:eastAsia="仿宋"/>
          <w:spacing w:val="-2"/>
          <w:sz w:val="32"/>
          <w:szCs w:val="32"/>
        </w:rPr>
        <w:t>万元）和日常公用经费（</w:t>
      </w:r>
      <w:r>
        <w:rPr>
          <w:rFonts w:eastAsia="仿宋" w:cs="仿宋" w:ascii="仿宋" w:hAnsi="仿宋"/>
          <w:spacing w:val="-2"/>
          <w:sz w:val="32"/>
          <w:szCs w:val="32"/>
        </w:rPr>
        <w:t>4.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三公”经费预算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，为车辆运行经费，但是</w:t>
      </w:r>
      <w:r>
        <w:rPr>
          <w:rFonts w:ascii="仿宋" w:hAnsi="仿宋" w:cs="仿宋" w:eastAsia="仿宋"/>
          <w:spacing w:val="-2"/>
          <w:sz w:val="32"/>
          <w:szCs w:val="32"/>
        </w:rPr>
        <w:t>无“三公”经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实际支出数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无政府采购收支情况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金使用均按照财务相关制度执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决算信息均按照规定进行了公开（由于本单位没有部门网站，也没有财政内网，我单位委托财政统一进行公开）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 w:val="false"/>
          <w:b w:val="false"/>
          <w:bCs/>
          <w:spacing w:val="-2"/>
          <w:sz w:val="32"/>
          <w:szCs w:val="21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21"/>
          <w:lang w:eastAsia="zh-CN"/>
        </w:rPr>
        <w:t>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pacing w:val="-2"/>
          <w:sz w:val="32"/>
          <w:szCs w:val="21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2"/>
          <w:sz w:val="32"/>
          <w:szCs w:val="32"/>
        </w:rPr>
        <w:t>）专项管理情况分析，主要包括项目管理制度建设、日常检查监督管理等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40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从严管理，参照怀化市气象局相关管理办法，对本部门资产的配置、管理、处置等，明确了相关制度、管理措施、配置处置的程序等，完全符合财政部门要求。根据财政关于加强资产管理文件贯彻执行，资产配置需进行审批制度，填写相应表格。资产管理落实清查制度，条形码管理制度，资产处置履行报批制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履职情况：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eastAsia="仿宋" w:cs="仿宋" w:ascii="仿宋" w:hAnsi="仿宋"/>
          <w:spacing w:val="-2"/>
          <w:sz w:val="32"/>
          <w:szCs w:val="32"/>
        </w:rPr>
        <w:t>-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日参加了高炮作业师资人员培训班，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-2"/>
          <w:sz w:val="32"/>
          <w:szCs w:val="32"/>
        </w:rPr>
        <w:t>日参加了火箭操作技能与安全师资人员培训班；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下旬</w:t>
      </w:r>
      <w:r>
        <w:rPr>
          <w:rFonts w:ascii="仿宋" w:hAnsi="仿宋" w:cs="仿宋" w:eastAsia="仿宋"/>
          <w:spacing w:val="-2"/>
          <w:sz w:val="32"/>
          <w:szCs w:val="32"/>
        </w:rPr>
        <w:t>由江西新余国科科技有限公司对全市的火箭炮进行了年检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初，按照气减函〔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号文件要求，开展了市、县、作业点安全隐患大排查，并上报了自查清单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中旬开展安全生产大检查，重点对炮库、人影弹药存储、人影工作台帐等进行了检查，对检查过程中发现的问题，列出问题整改清单，并要求各单位立行立改，及时排除安全隐患；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-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-2"/>
          <w:sz w:val="32"/>
          <w:szCs w:val="32"/>
        </w:rPr>
        <w:t>怀化市地面作业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"/>
          <w:sz w:val="32"/>
          <w:szCs w:val="32"/>
        </w:rPr>
        <w:t>次，发射人工增雨火箭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pacing w:val="-2"/>
          <w:sz w:val="32"/>
          <w:szCs w:val="32"/>
        </w:rPr>
        <w:t>枚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eastAsia="仿宋" w:cs="仿宋" w:ascii="仿宋" w:hAnsi="仿宋"/>
          <w:spacing w:val="-2"/>
          <w:sz w:val="32"/>
          <w:szCs w:val="32"/>
        </w:rPr>
        <w:t>-10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市县地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开展了</w:t>
      </w:r>
      <w:r>
        <w:rPr>
          <w:rFonts w:ascii="仿宋" w:hAnsi="仿宋" w:cs="仿宋" w:eastAsia="仿宋"/>
          <w:spacing w:val="-2"/>
          <w:sz w:val="32"/>
          <w:szCs w:val="32"/>
        </w:rPr>
        <w:t>飞机增雨作业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履职效益情况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）效率性：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为降低清明期间、夏秋持续晴热高温天气期间的森林火险，为抗旱救灾，分别开展了地面人工增雨作业和飞机增雨作业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-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-2"/>
          <w:sz w:val="32"/>
          <w:szCs w:val="32"/>
        </w:rPr>
        <w:t>怀化市地面作业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"/>
          <w:sz w:val="32"/>
          <w:szCs w:val="32"/>
        </w:rPr>
        <w:t>次，发射人工增雨火箭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pacing w:val="-2"/>
          <w:sz w:val="32"/>
          <w:szCs w:val="32"/>
        </w:rPr>
        <w:t>枚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eastAsia="仿宋" w:cs="仿宋" w:ascii="仿宋" w:hAnsi="仿宋"/>
          <w:spacing w:val="-2"/>
          <w:sz w:val="32"/>
          <w:szCs w:val="32"/>
        </w:rPr>
        <w:t>-10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市县地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开展了</w:t>
      </w:r>
      <w:r>
        <w:rPr>
          <w:rFonts w:ascii="仿宋" w:hAnsi="仿宋" w:cs="仿宋" w:eastAsia="仿宋"/>
          <w:spacing w:val="-2"/>
          <w:sz w:val="32"/>
          <w:szCs w:val="32"/>
        </w:rPr>
        <w:t>飞机增雨作业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全市各人影单位及时抓住天气条件开展作业，每次作业均取得较好效果，得到了地方政府和人民群众的肯定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有效性：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至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月，我市降雨量相比往年同期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平均</w:t>
      </w:r>
      <w:r>
        <w:rPr>
          <w:rFonts w:ascii="仿宋" w:hAnsi="仿宋" w:cs="仿宋" w:eastAsia="仿宋"/>
          <w:spacing w:val="-2"/>
          <w:sz w:val="32"/>
          <w:szCs w:val="32"/>
        </w:rPr>
        <w:t>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.2%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有些县甚至达到特旱标准，使得</w:t>
      </w:r>
      <w:r>
        <w:rPr>
          <w:rFonts w:ascii="仿宋" w:hAnsi="仿宋" w:cs="仿宋" w:eastAsia="仿宋"/>
          <w:spacing w:val="-2"/>
          <w:sz w:val="32"/>
          <w:szCs w:val="32"/>
        </w:rPr>
        <w:t>地表径流减少、农作物欠收、森林火险等级偏高、人畜安全饮水受到影响。为了有效缓解地域干旱，增加土壤含水量，改善生态环境，及时开展了人工影响天气作业，作业后效果明显，作业区域普降小到中雨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局地大到暴雨，</w:t>
      </w:r>
      <w:r>
        <w:rPr>
          <w:rFonts w:ascii="仿宋" w:hAnsi="仿宋" w:cs="仿宋" w:eastAsia="仿宋"/>
          <w:spacing w:val="-2"/>
          <w:sz w:val="32"/>
          <w:szCs w:val="32"/>
        </w:rPr>
        <w:t>有效的缓解了旱情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降低了森林火险等级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可持续性：每年年初，及时制定人影工作制度和工作方案，从思想、组织、技术、设备、人员上进行了统一布置落实。人影作业期间，气象部门全力以赴投入到人工增雨气象保障之中，深入推广“湖南省人工影响天气三级作业指挥系统”，充分利用气象卫星、多普勒天气雷达、区域气象站等气象现代化建设成果，提高了作业的针对性和时效性。人工增雨调动指挥人员与外场作业人员密切配合，注意天气形势变化，向作业现场报告信息，内外密切配合，互相协调，从而保证人工增雨工作的正常有效开展。社会公众或服务对象满意度</w:t>
      </w:r>
      <w:r>
        <w:rPr>
          <w:rFonts w:eastAsia="仿宋" w:cs="仿宋" w:ascii="仿宋" w:hAnsi="仿宋"/>
          <w:spacing w:val="-2"/>
          <w:sz w:val="32"/>
          <w:szCs w:val="32"/>
        </w:rPr>
        <w:t>95%</w:t>
      </w:r>
      <w:r>
        <w:rPr>
          <w:rFonts w:ascii="仿宋" w:hAnsi="仿宋" w:cs="仿宋" w:eastAsia="仿宋"/>
          <w:spacing w:val="-2"/>
          <w:sz w:val="32"/>
          <w:szCs w:val="32"/>
        </w:rPr>
        <w:t>（即对气象行业的满意度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一、需加强经费投入。人工增雨作为主要抗旱措施之一，因成本少、效益高、履盖面广等特点，得到各级领导的高度重视，广大老百姓也十分支持。今后，人工增雨工作要转变发展方式，由季节性抗旱转变为常规性服务，在农业生产、森林防火、水库蓄水、城市降温等领域充分发挥人工增雨的优势。而目前的人影作业公用经费根本不能满足现有业务开展的需要，需提请市政府、财政部门酌情考虑增加相关经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二、需加强人工影响天气作业队伍建设。目前，各地人工增雨队伍基本上由气象部门内人员组成，因此必须进行队伍更新并保持稳定，地方政府给予一定数量的编制，使之做到召之即来，来之能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三、需加强作业标准化站点建设。近几年我市都实施了人工增雨抗旱作业，取得了显著的社会效益和经济效益。而标准化站点建设是人影工作的基础，故提请政府予以重视，逐步完善人工影响天气基础设施建设，使我市人影事业能持续、健康地发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近些年，发生严重干旱频率之高与气候异常存在密切关系。我市这几年实施人工增雨抗旱作业，均取得了显著的社会效益和经济效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进一步提高人工影响天气作业的保障能力，以便更高效地开展人影作业相关工作，我单位希望地方财政能逐步加大对人影作业的经费投入力度，逐步完善人工影响天气基础设施建设、将飞机人工影响天气芷江基地地勤保障经费纳入财政预算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pacing w:val="-2"/>
          <w:sz w:val="32"/>
          <w:szCs w:val="21"/>
          <w:lang w:val="en-US" w:eastAsia="zh-CN"/>
        </w:rPr>
        <w:t>怀化市人工影响天气办公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21"/>
          <w:lang w:val="en-US" w:eastAsia="zh-CN"/>
        </w:rPr>
        <w:t>年</w:t>
      </w: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21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  <w:t>28</w:t>
      </w:r>
      <w:r>
        <w:rPr>
          <w:rFonts w:ascii="仿宋" w:hAnsi="仿宋" w:cs="仿宋" w:eastAsia="仿宋"/>
          <w:spacing w:val="-2"/>
          <w:sz w:val="32"/>
          <w:szCs w:val="21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hzz</cp:lastModifiedBy>
  <cp:lastPrinted>2018-04-17T09:29:00Z</cp:lastPrinted>
  <dcterms:modified xsi:type="dcterms:W3CDTF">2020-09-04T02:44:34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