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8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年怀化市供销合作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8"/>
          <w:szCs w:val="48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kern w:val="0"/>
          <w:sz w:val="48"/>
          <w:szCs w:val="48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目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Cs/>
          <w:color w:val="000000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财政拨款收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color w:val="000000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部门基本概况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29"/>
        <w:jc w:val="left"/>
        <w:rPr>
          <w:color w:val="00000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部门职责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怀化市供销合作联合社是怀化市供销合作社的联合组织，根据市人民政府授权，对全市供销合作社负有指导、协调、监督和服务的职责。主要职责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贯彻执行国家、省有关农村经济工作的方针、政策、法规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研究拟定全市供销合作社的发展规划、体制改革方案；指导全市供销合作社的改革和发展，组织市供销社所属单位具体实施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市人民政府授权，指导全市有关农业生产资料和农副产品政策性业务经营工作，发展农村电子商务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导各级供销社开拓农村市场，推动全市供销社组织农民进入市场，发展农业产业化经营，为农业、农村和农民提供综合服务，建立和完善本系统为农业生产和农村经济发展服务的体系；预测预报相关的市场信息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导和监督供销社系统的资产管理，依法维护供销社的合法权益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导供销社系统的科技开发和推广应用工作，推进科教兴社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研究制订市供销社直属单位人事、财务、资产的管理制度，并组织实施，确保社有资产的保值增值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指导供销社系统组织建设、队伍建设和干部、职工教育培训工作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承办市委、市人民政府交办的其他事项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29"/>
        <w:jc w:val="left"/>
        <w:rPr>
          <w:color w:val="00000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机构设置情况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color w:val="00000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怀化市供销合作联合社作为一级部门预算单位，内设科室为：办公室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财务科、合作安全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经贸发展科、农村电子商务科、监督审计科（监事会办公室）、人事科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纳入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怀化市供销合作联合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门预算编制范围的包括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怀化市供销合作联合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部门本级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27"/>
        <w:jc w:val="left"/>
        <w:rPr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部门收支总体情况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收入预算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部门收入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72.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般公共预算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72.7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上年结转结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收入较去年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1.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2.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增加了两名在职人</w:t>
      </w:r>
      <w:r>
        <w:rPr>
          <w:rFonts w:cs="Times New Roman" w:eastAsia="仿宋"/>
          <w:color w:val="000000"/>
          <w:sz w:val="32"/>
          <w:szCs w:val="32"/>
          <w:lang w:eastAsia="zh-CN"/>
        </w:rPr>
        <w:t>员；</w:t>
      </w:r>
      <w:r>
        <w:rPr>
          <w:rFonts w:cs="Times New Roman" w:eastAsia="仿宋"/>
          <w:color w:val="000000"/>
          <w:sz w:val="32"/>
          <w:szCs w:val="32"/>
        </w:rPr>
        <w:t>机关事业单位基本养老保险缴费、职工基本医疗保险缴费、住房公积金等都纳入了年初预算；供销社综合改革持续深化，</w:t>
      </w:r>
      <w:r>
        <w:rPr>
          <w:rFonts w:cs="Times New Roman" w:eastAsia="仿宋"/>
          <w:color w:val="000000"/>
          <w:sz w:val="32"/>
          <w:szCs w:val="32"/>
        </w:rPr>
        <w:t>阶段性专项工作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cs="Times New Roman" w:eastAsia="仿宋"/>
          <w:color w:val="000000"/>
          <w:sz w:val="32"/>
          <w:szCs w:val="32"/>
        </w:rPr>
        <w:t>度化肥淡季储备计划承储企业采购、</w:t>
      </w:r>
      <w:r>
        <w:rPr>
          <w:rFonts w:cs="Calibri" w:eastAsia="Calibri"/>
          <w:color w:val="000000"/>
          <w:sz w:val="32"/>
          <w:szCs w:val="32"/>
        </w:rPr>
        <w:t>“</w:t>
      </w:r>
      <w:r>
        <w:rPr>
          <w:rFonts w:cs="Times New Roman" w:eastAsia="仿宋"/>
          <w:color w:val="000000"/>
          <w:sz w:val="32"/>
          <w:szCs w:val="32"/>
        </w:rPr>
        <w:t>怀橙</w:t>
      </w:r>
      <w:r>
        <w:rPr>
          <w:rFonts w:cs="Calibri" w:eastAsia="Calibri"/>
          <w:color w:val="000000"/>
          <w:sz w:val="32"/>
          <w:szCs w:val="32"/>
        </w:rPr>
        <w:t>”</w:t>
      </w:r>
      <w:r>
        <w:rPr>
          <w:rFonts w:cs="Times New Roman" w:eastAsia="仿宋"/>
          <w:color w:val="000000"/>
          <w:sz w:val="32"/>
          <w:szCs w:val="32"/>
        </w:rPr>
        <w:t>品牌推介暨怀化冰糖橙抢购节活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预算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本部门支出预算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672.7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其中，一般公共服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公共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教育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科学技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社会保障和就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97.5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商业服务等支出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575.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支出较去年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31.9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52.6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主要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增加了两名在职人员；</w:t>
      </w:r>
      <w:r>
        <w:rPr>
          <w:rFonts w:cs="Times New Roman" w:eastAsia="仿宋"/>
          <w:color w:val="000000"/>
          <w:sz w:val="32"/>
          <w:szCs w:val="32"/>
        </w:rPr>
        <w:t>机</w:t>
      </w:r>
      <w:r>
        <w:rPr>
          <w:rFonts w:cs="Times New Roman" w:eastAsia="仿宋"/>
          <w:color w:val="000000"/>
          <w:sz w:val="32"/>
          <w:szCs w:val="32"/>
        </w:rPr>
        <w:t>关事业单位基</w:t>
      </w:r>
      <w:r>
        <w:rPr>
          <w:rFonts w:cs="Times New Roman" w:eastAsia="仿宋"/>
          <w:color w:val="000000"/>
          <w:sz w:val="32"/>
          <w:szCs w:val="32"/>
        </w:rPr>
        <w:t>本养老保险缴费、职工基本医疗保险缴费、住房公积金等都纳入了年初预算；供销社综合改革持续深化，</w:t>
      </w:r>
      <w:r>
        <w:rPr>
          <w:rFonts w:cs="Times New Roman" w:eastAsia="仿宋"/>
          <w:color w:val="000000"/>
          <w:sz w:val="32"/>
          <w:szCs w:val="32"/>
        </w:rPr>
        <w:t>阶段性专项工作增加</w:t>
      </w:r>
      <w:r>
        <w:rPr>
          <w:rFonts w:cs="Times New Roman" w:eastAsia="仿宋"/>
          <w:color w:val="000000"/>
          <w:sz w:val="32"/>
          <w:szCs w:val="32"/>
        </w:rPr>
        <w:t>了</w:t>
      </w:r>
      <w:r>
        <w:rPr>
          <w:rFonts w:eastAsia="仿宋" w:cs="Times New Roman"/>
          <w:color w:val="000000"/>
          <w:sz w:val="32"/>
          <w:szCs w:val="32"/>
        </w:rPr>
        <w:t>2021-2022</w:t>
      </w:r>
      <w:r>
        <w:rPr>
          <w:rFonts w:cs="Times New Roman" w:eastAsia="仿宋"/>
          <w:color w:val="000000"/>
          <w:sz w:val="32"/>
          <w:szCs w:val="32"/>
        </w:rPr>
        <w:t>年度化肥淡季储备计划承储企业采购、</w:t>
      </w:r>
      <w:r>
        <w:rPr>
          <w:rFonts w:cs="Calibri" w:eastAsia="Calibri"/>
          <w:color w:val="000000"/>
          <w:sz w:val="32"/>
          <w:szCs w:val="32"/>
        </w:rPr>
        <w:t>“</w:t>
      </w:r>
      <w:r>
        <w:rPr>
          <w:rFonts w:cs="Times New Roman" w:eastAsia="仿宋"/>
          <w:color w:val="000000"/>
          <w:sz w:val="32"/>
          <w:szCs w:val="32"/>
        </w:rPr>
        <w:t>怀橙</w:t>
      </w:r>
      <w:r>
        <w:rPr>
          <w:rFonts w:cs="Calibri" w:eastAsia="Calibri"/>
          <w:color w:val="000000"/>
          <w:sz w:val="32"/>
          <w:szCs w:val="32"/>
        </w:rPr>
        <w:t>”</w:t>
      </w:r>
      <w:r>
        <w:rPr>
          <w:rFonts w:cs="Times New Roman" w:eastAsia="仿宋"/>
          <w:color w:val="000000"/>
          <w:sz w:val="32"/>
          <w:szCs w:val="32"/>
        </w:rPr>
        <w:t>品牌推介暨怀化冰糖橙抢购节活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本部门一般公共预算拨款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2.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，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社会保障和就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其他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商业服务业等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5.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5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具体安排</w:t>
      </w:r>
      <w:r>
        <w:rPr>
          <w:rFonts w:ascii="仿宋" w:hAnsi="仿宋" w:cs="仿宋" w:eastAsia="仿宋"/>
          <w:color w:val="000000"/>
          <w:sz w:val="32"/>
          <w:szCs w:val="32"/>
        </w:rPr>
        <w:t>情况如下：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基本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9.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6.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津贴补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养老保险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医疗保险缴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退休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离休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物业管理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工会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福利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3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项目支出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供销社综合改革经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开展对明确综合改革的社有企业完成企业摸底清查，促进农产品的销售，开展农产品产销对接活动，确保本级供销系统安全生产等方面；电子商务平台服务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于利用电子商务平台来宣传、介绍怀化市的特色经济、特色产业和相关的名优企业、产品等方面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化肥淡季储备计划承储企业采购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主要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于保障春耕用肥供应，平抑农资物价等方面；“怀橙”品牌推介暨怀化冰糖橙抢购节活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主要用于展示怀化市特色农产品，推介“怀橙”产品等方面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政府性基金支出情况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无政府性基金预算支出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hanging="0"/>
        <w:jc w:val="both"/>
        <w:rPr>
          <w:color w:val="00000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重要事项的情况说明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481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“三公”经费预算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怀化市供销合作联合社部门安排“三公”经费预算数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.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，公务接待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.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用车购置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用车运行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7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因公出国（境）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三公”经费预算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年持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原因是疫情影响压减相关开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660" w:right="0" w:hanging="0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机关运行经费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怀化市供销合作联合社部门机关运行经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.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压减公用经费后安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.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同口径对比，比上年预算数减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.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4.73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主要因为口径不同，去年公用经费中预算了其他交通费用。主要用于：工会支出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福利费支出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3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物业管理费支出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其他商品和服务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等。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 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 w:bidi="ar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府采购情况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本部门政府采购预算总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.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工程类采购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服务类采购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预算绩效目标说明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72.7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其中，基本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19.7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项目支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具体绩效目标详见报表。详见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2022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项目支出绩效目标表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2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 国有资产占用情况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截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本部门共有车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辆，其中，一般公务用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辆、一般执法执勤用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辆、特种专业技术用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辆、其他用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辆。单位价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以上通用设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（套），单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以上专用设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（套）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本部门无新增车辆，无新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以上的通用设备和专用设备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2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一般性支出情况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本部门会议费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具体为：“三社合一”综合改革试点推进会议，内容为“三社合一”综合改革工作，预计参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监事会工作会议，内容为监督审计工作，预计参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综合改革工作会议，内容为综合改革工作，预计参会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本部门培训费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具体为：“三社合一”培训，内容为讲解“三社合一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程序等，预计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财务统计培训，内容为讲解财务报表、统计报表等，预计人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；办公室主任、宣传工作培训，内容为讲解宣传报道等，预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，预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both"/>
        <w:rPr>
          <w:color w:val="000000"/>
          <w:sz w:val="21"/>
          <w:szCs w:val="21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本部门无举办节庆、晚会、论坛、赛事等预算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0"/>
        <w:jc w:val="left"/>
        <w:rPr>
          <w:color w:val="00000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专业名词解释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2"/>
        <w:jc w:val="left"/>
        <w:rPr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机关运行经费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widowControl/>
        <w:pBdr/>
        <w:spacing w:lineRule="atLeast" w:line="437" w:before="0" w:after="0"/>
        <w:ind w:left="0" w:right="0" w:firstLine="642"/>
        <w:jc w:val="left"/>
        <w:rPr>
          <w:color w:val="0000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“</w:t>
      </w:r>
      <w:r>
        <w:rPr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公”经费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ind w:firstLine="3900"/>
        <w:rPr>
          <w:rFonts w:eastAsia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具体见附件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5:00Z</dcterms:created>
  <dc:creator>greatwall</dc:creator>
  <dc:description/>
  <dc:language>en-US</dc:language>
  <cp:lastModifiedBy>李阿蒙</cp:lastModifiedBy>
  <dcterms:modified xsi:type="dcterms:W3CDTF">2023-10-13T02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8F5500A9498689BC1615337A58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