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 xml:space="preserve">  </w:t>
      </w:r>
      <w:r>
        <w:rPr>
          <w:rFonts w:eastAsia="方正小标宋简体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20</w:t>
      </w:r>
      <w:r>
        <w:rPr>
          <w:rFonts w:eastAsia="方正小标宋简体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lang w:val="en-US" w:eastAsia="zh-CN"/>
        </w:rPr>
        <w:t>2</w:t>
      </w:r>
      <w:r>
        <w:rPr>
          <w:rFonts w:eastAsia="方正小标宋简体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年度</w:t>
      </w:r>
      <w:r>
        <w:rPr>
          <w:rFonts w:ascii="Times New Roman" w:hAnsi="Times New Roman" w:cs="Times New Roman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lang w:eastAsia="zh-CN"/>
        </w:rPr>
        <w:t>生态环境局新晃分局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单位部门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贯彻执行国家环境保护的方针、政策和法律、法规，拟订全县环境保护规章制度和环境保护技术政策并监督实施。组织编制全县环境功能区划，组织拟订地方环境保护标准，组织拟订并监督实施重点区域、流域污染防治规划和饮用水水源地环境保护规划，组织实施环境友好型社会建设目标，参与制定全县主体功能区规划；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负责重大环境问题的统筹协调和监督管理。牵头协调重特大环境污染事故和生态破坏事件的调查处理，指导协调全县重特大突出环境事件的应急、预警工作，协调解决全市跨区域环境污染纠纷，统筹协调全县重点流域、区域污染防治工作，依法负责排污费的征收、减缓免及稽查；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排放总量控制和排污许可证制度，提出实施总量控制的污染物名称和控制指标，督查、督办、核查全县污染物减排任务完成情况，实施环境保护目标责任制、总量减排考核并公布考核结果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承担从源头上预防、控制环境污染和环境破坏的责任。受县政府委托对重大经济和技术政策、发展规划以及重大经济开发计划进行环境影响评价，对涉及环境保护的地方性法规、规章草案提出有关环境影响方面的建议，按国家和省里规定审核审批全市重大开发建设区域、规划、项目环境影响评价文件；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负责全县环境污染防治的监督管理。制定水体、大气、土壤、噪声、光、恶臭、固体废物、化学品、机动车等的污染防治管理制度并组织实施，负责污染源的限期治理工作，会同有关部门监督管理饮用水水源地环境保护工作。组织指导全市城镇和农村的环境综合整治工作；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指导、协调、监督全县生态保护工作。拟订全县生态保护规划，组织评估生态环境质量状况，监督对生态环境有影响的自然资源开发利用活动、重要生态环境建设和生态破坏恢复工作。指导、协调、监督各种类型的自然保护区、风景名胜区、森林公园的环境保护工作，协调和监督野生动植物保护、湿地环境保护、荒漠化防治工作。监督指导农村生态环境保护，监督生物技术环境安全，牵头生物物种（含遗传资源）工作，组织协调生物多样性保护；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负责全县环境监测和信息发布。组织实施环境质量监测和污染源监督性监测。组织对全县环境质量状况进行调查评估、预测预警，组织建设和管理全市环境监测网和环境信息网，统一发布全县环境综合性报告和重大环境信息；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组织、指导和协调全县环境保护宣传教育工作，制订并组织实施全县环境保护宣传教育纳要，开展生态文明建设和环境友好型社会建设的有关宣传教育工作，推动社会公众和社会组织参与环境保护；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承办市、县人民政府交办的其他事项等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widowControl/>
        <w:spacing w:lineRule="exact" w:line="560"/>
        <w:ind w:firstLine="627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局作为怀化市生态环境局的二级部门预算单位，内设科室为：办公室、污防股、行政审批股、督察协调股和综合行政执法大队、生态环境监测站，在职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（其中局机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生态环境监测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综合行政执法大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，退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纳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怀化市生态环境局新晃分局部门预算编制范围的包括：怀化市生态环境局新晃分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级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0.76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1.76</w:t>
      </w:r>
      <w:r>
        <w:rPr>
          <w:rFonts w:eastAsia="仿宋_GB2312;仿宋"/>
          <w:sz w:val="32"/>
          <w:szCs w:val="32"/>
          <w:lang w:eastAsia="zh-CN"/>
        </w:rPr>
        <w:t>万元，政府性基金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纳入财政专户管理的非税收入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00</w:t>
      </w:r>
      <w:r>
        <w:rPr>
          <w:rFonts w:eastAsia="仿宋_GB2312;仿宋"/>
          <w:sz w:val="32"/>
          <w:szCs w:val="32"/>
          <w:lang w:eastAsia="zh-CN"/>
        </w:rPr>
        <w:t>万元，国有资本经营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收入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年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.49</w:t>
      </w:r>
      <w:r>
        <w:rPr>
          <w:rFonts w:eastAsia="仿宋_GB2312;仿宋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05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b/>
          <w:bCs/>
          <w:color w:val="000000"/>
          <w:sz w:val="32"/>
          <w:szCs w:val="32"/>
        </w:rPr>
        <w:t>主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二）支出预算。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0.76</w:t>
      </w:r>
      <w:r>
        <w:rPr>
          <w:rFonts w:eastAsia="仿宋_GB2312;仿宋"/>
          <w:sz w:val="32"/>
          <w:szCs w:val="32"/>
          <w:lang w:eastAsia="zh-CN"/>
        </w:rPr>
        <w:t>万元，其中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0.76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;仿宋"/>
          <w:b/>
          <w:bCs/>
          <w:color w:val="000000"/>
          <w:sz w:val="32"/>
          <w:szCs w:val="32"/>
        </w:rPr>
        <w:t>支出较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eastAsia="仿宋_GB2312;仿宋"/>
          <w:b/>
          <w:bCs/>
          <w:color w:val="000000"/>
          <w:sz w:val="32"/>
          <w:szCs w:val="32"/>
        </w:rPr>
        <w:t>年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.49</w:t>
      </w:r>
      <w:r>
        <w:rPr>
          <w:rFonts w:eastAsia="仿宋_GB2312;仿宋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05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b/>
          <w:bCs/>
          <w:color w:val="000000"/>
          <w:sz w:val="32"/>
          <w:szCs w:val="32"/>
        </w:rPr>
        <w:t>主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color w:val="000000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0.7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其中：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0.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，；社会保障和就业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/>
          <w:sz w:val="32"/>
          <w:szCs w:val="32"/>
        </w:rPr>
        <w:t>节能环保支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  <w:u w:val="none"/>
          <w:lang w:eastAsia="zh-CN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  <w:lang w:eastAsia="zh-CN"/>
        </w:rPr>
        <w:t>其他支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1.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是指为保障单位机构正常运转、完成日常工作任务而发生的各项支出，包括用于基本工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.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津贴补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.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人员类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9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他商品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中环境执法专项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环境执法，环保督察等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政府性基金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3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部门安排一般公共预算“三公”经费预算数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预算与上年持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30" w:right="0" w:hanging="0"/>
        <w:textAlignment w:val="auto"/>
        <w:rPr>
          <w:rFonts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部门机关运行经费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43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公用经费安排的商品和服务支出除以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80%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），压减公用经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34.4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公用经费安排的商品和服务支出）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同口径对比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上年预算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1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因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: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办公经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他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63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部门政府采购预算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30" w:right="0" w:hanging="0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单位整体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0.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全部实行整体支出绩效目标管理，编报绩效目标的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涉及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0.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1.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执法专项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全部实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30" w:right="0" w:hanging="0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部门无车辆，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的专用设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202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部门无新增车辆，无新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的通用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0.7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1.7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部门无会议费预算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无举办节庆、 晚会、论坛、赛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;仿宋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Administrator</cp:lastModifiedBy>
  <cp:lastPrinted>2022-01-21T14:49:00Z</cp:lastPrinted>
  <dcterms:modified xsi:type="dcterms:W3CDTF">2025-01-24T13:36:31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B25288EDC4EDEBA25C2DFBAB17B15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Y2I3OWI0MGRhY2E4OTM1YmJmYzg1ODY0ODhkMWU4OWEifQ==</vt:lpwstr>
  </property>
  <property fmtid="{D5CDD505-2E9C-101B-9397-08002B2CF9AE}" pid="6" name="commondata">
    <vt:lpwstr>commondata</vt:lpwstr>
  </property>
</Properties>
</file>