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度怀化</w:t>
      </w:r>
      <w:r>
        <w:rPr>
          <w:rFonts w:ascii="黑体" w:hAnsi="黑体" w:eastAsia="黑体"/>
          <w:sz w:val="44"/>
          <w:szCs w:val="44"/>
          <w:lang w:eastAsia="zh-CN"/>
        </w:rPr>
        <w:t>日报社</w:t>
      </w:r>
      <w:r>
        <w:rPr>
          <w:rFonts w:ascii="黑体" w:hAnsi="黑体" w:eastAsia="黑体"/>
          <w:sz w:val="44"/>
          <w:szCs w:val="44"/>
        </w:rPr>
        <w:t>专项资金绩效评价报告</w:t>
      </w:r>
    </w:p>
    <w:p>
      <w:pPr>
        <w:pStyle w:val="Style16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进一步规范财政资金管理，强化绩效和责任意识，提高财政资金使用效益，根据《怀化市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 专项资金绩效自评工作的通知》（怀财绩【</w:t>
      </w: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spacing w:val="-2"/>
          <w:sz w:val="32"/>
          <w:szCs w:val="32"/>
        </w:rPr>
        <w:t>51</w:t>
      </w:r>
      <w:r>
        <w:rPr>
          <w:rFonts w:ascii="仿宋" w:hAnsi="仿宋" w:cs="仿宋" w:eastAsia="仿宋"/>
          <w:spacing w:val="-2"/>
          <w:sz w:val="32"/>
          <w:szCs w:val="32"/>
        </w:rPr>
        <w:t>号）要求，我单位积极组织开展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专项资金绩效自评工作，现将自评情况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人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外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怀化日报社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机构包括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办公室、人事科、总编室、财务部、监察室、广告部、出版部、法律服务室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房地产公司、要闻中心、本地新闻中心、专题新闻中心、专刊策划中心、推广发行中心、全媒体中心。边城晚报和怀化新闻网作为二级部门预算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怀化日报社拥有《怀化日报》、</w:t>
      </w:r>
      <w:bookmarkStart w:id="0" w:name="_Hlk73789310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《边城晚报》、</w:t>
      </w:r>
      <w:bookmarkEnd w:id="0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《怀化新闻网》三个宣传平台。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《怀化日报》现为对开八版，对怀化周边地区都具有较大影响。《边城晚报》是怀化日报社主办的一份晚报。报纸总体定位是围绕＂市民报纸，怀化特色＂这一办报方针，确定晚刊的目标读者群主要为怀化各县市区的市民群众。围绕中心城市服务，报道主流新闻，传播权威信息，关注民生、民情，办成怀化的首张都市报。以＂三贴近”为突破口，坚持正面导向，做强本地新闻，调整版面结构，突出重点亮点，创新版面形式。办报理念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权威公信，贴近本土，关注民生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肩负社会责任，提高精神文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内容通俗化，版式现代化。宣传重点包括怀化时政新闻、市井新闻。目前，版面有封面、国內新闻、怀化时政新闻、市井新闻、言论、财经新闻、文学文化、法制新闻、广告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个版面。怀化日报社的职能职责是加强版块的综合利用，随时随地做到焦点新闻即时推送、滚动播报。“怀化新闻网”是怀化日报社具体承办的互联网新闻综合网站，是一个集文字、图片</w:t>
      </w:r>
      <w:bookmarkStart w:id="1" w:name="_Hlk73788852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</w:t>
      </w:r>
      <w:bookmarkEnd w:id="1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视频、报纸为一体的全媒体新闻发布平台，也是怀化具备通过互联网发布权威新闻信息资质的平台。我单位作为怀化的党媒喉舌，是怀化市进一步深化与新华社湖南分社合作、提高舆论引导能力的重要载体，也是怀化市各级党委政府对外宣传、與论引导、便民服务等工作的载体。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的实施依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为满足及时刊发新华通讯社提供的各类稿件，享受新媒体专线的需求，财政局批复怀财预</w:t>
      </w:r>
      <w:r>
        <w:rPr>
          <w:rFonts w:eastAsia="仿宋" w:ascii="仿宋" w:hAnsi="仿宋"/>
          <w:sz w:val="32"/>
          <w:szCs w:val="32"/>
          <w:lang w:val="en-US" w:eastAsia="zh-CN"/>
        </w:rPr>
        <w:t>[2022]8888</w:t>
      </w:r>
      <w:r>
        <w:rPr>
          <w:rFonts w:ascii="仿宋" w:hAnsi="仿宋" w:eastAsia="仿宋"/>
          <w:sz w:val="32"/>
          <w:szCs w:val="32"/>
          <w:lang w:val="en-US" w:eastAsia="zh-CN"/>
        </w:rPr>
        <w:t>号拨款</w:t>
      </w:r>
      <w:r>
        <w:rPr>
          <w:rFonts w:eastAsia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eastAsia="仿宋"/>
          <w:sz w:val="32"/>
          <w:szCs w:val="32"/>
          <w:lang w:val="en-US" w:eastAsia="zh-CN"/>
        </w:rPr>
        <w:t>万元，用于支持新华社新闻供稿的经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基本性质</w:t>
      </w:r>
      <w:r>
        <w:rPr>
          <w:rFonts w:ascii="仿宋" w:hAnsi="仿宋" w:eastAsia="仿宋"/>
          <w:sz w:val="32"/>
          <w:szCs w:val="32"/>
        </w:rPr>
        <w:t>、用途和主要内容、涉及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专项资金的基本性质是用于新华社新闻供稿专项经费。供稿服务内容：供稿线路产品是文字新闻通稿线路、图片新闻通稿线路、新媒体专线。供稿使用范围：怀化日报社平面媒体、怀化新闻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://www.0745news.cn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怀化日报微信公众号、掌上怀化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总体目标：</w:t>
      </w:r>
      <w:r>
        <w:rPr>
          <w:rFonts w:ascii="仿宋" w:hAnsi="仿宋" w:eastAsia="仿宋"/>
          <w:sz w:val="32"/>
          <w:szCs w:val="32"/>
          <w:lang w:val="en-US" w:eastAsia="zh-CN"/>
        </w:rPr>
        <w:t>传播湖南省怀化市新闻和其他信息，促进地方社会经济文化发展，主报出版，本报发行、广告、新闻研究、新闻培训、印刷、制订、新闻业务交流及相关社会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阶段性目标：新华通讯社及时提供文字新闻通稿线路和图片新闻线路，确保供搞质量、传输时效及做好技术服务。确保各类稿件内容符合党和国家的方针政策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24"/>
          <w:szCs w:val="24"/>
          <w:highlight w:val="none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预期主要的生态、社会和经济效益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我单位对项目实施和整体社会效益及满意度等各项指标调查，基本情况实施满意度达较高。项目社会效益和经济效益明显，达到了预期效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为做好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年专项绩效考核自评工作，我们主要采取了以下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加强组织领导，明确工作责任。对财政资金绩效自评工作，我社领导高度重视，由分管财务的领导主持召开了专门会议，将专项绩效自评工作落实，做到一个项目一个项目的自评，层层抓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抽调专门力量，认真做好自评。安排专门业务骨干人员，根据专项资金绩效评价共性指标内容，通过查阅资料、实地查看、报账支出等对每一项专项工作的完成情况、完成质量、预期产生的经济、社会、生态效益进行详细自评和分析。对专项资金管理、使用、预算执行以及存在的问题进行总结和评价分析，并对各科室提供的自评材料进行再次自评，以确保自评质量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指标分析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年，报社的专项资金</w:t>
      </w:r>
      <w:r>
        <w:rPr>
          <w:rFonts w:eastAsia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eastAsia="仿宋"/>
          <w:sz w:val="32"/>
          <w:szCs w:val="32"/>
          <w:lang w:val="en-US" w:eastAsia="zh-CN"/>
        </w:rPr>
        <w:t>万元已全部到位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严格做到专款专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项目资金使用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/>
          <w:b/>
          <w:b/>
          <w:bCs/>
          <w:sz w:val="32"/>
          <w:szCs w:val="32"/>
          <w:highlight w:val="yellow"/>
          <w:lang w:val="en-US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报社新华社新闻供稿经费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用于支付供稿服务费用。全年预算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全年执行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执行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社专项资金的管理与使用，坚持量入为出的原则，制定绩效目标，根据项目施工进展情况，合理安排项目资金使用，使项目资金达到最大的经济效益、生态效益和社会效益。设立项目资金专户，与其他项目分开核算，保证专款专用，保证项目资金使用规范安全有保障，执行法人负责制等，严格专项资金审批制度，对施工费用不另立名目，不挪用、不拖欠、不截留、不滞留项目资金。会计信息质量真实，严格执行会计法等财经纪律，按照相关会计规则处理会计业务，实行分类记账，独立核算，真实反映项目资金管理使用的动态过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全部按计划一步一步实施，并确保保质保量完成任务。在整个项目组织过程中，职责分工，按照“谁用款、谁负责”的原则，将报社专项资金的立项、申报、拨付、使用等各环节落实到相关责任科室，发挥各自职能，合力开展工作，确保资金安全和有效地使用。强化监管，发挥效益：严格执行“事前、事中、事后”监督，不走形式，切实加强单位的日常自查和监督检查，规范项目管理，完整保存项目资料，发现问题及时整改，分析原因，制定可行的措施，及时对项目进行验收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领导重视，规范管理，进一步加强怀化日报社专项资金监督管理，提高专项资金的使用效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  <w:r>
        <w:rPr>
          <w:rFonts w:ascii="仿宋" w:hAnsi="仿宋" w:eastAsia="仿宋"/>
          <w:sz w:val="32"/>
          <w:szCs w:val="32"/>
          <w:lang w:eastAsia="zh-CN"/>
        </w:rPr>
        <w:t>：在年度预算范围内开支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项目成本（预算）节约情况</w:t>
      </w:r>
      <w:r>
        <w:rPr>
          <w:rFonts w:ascii="仿宋" w:hAnsi="仿宋" w:eastAsia="仿宋"/>
          <w:sz w:val="32"/>
          <w:szCs w:val="32"/>
          <w:lang w:eastAsia="zh-CN"/>
        </w:rPr>
        <w:t>：在年度预算范围内开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  <w:r>
        <w:rPr>
          <w:rFonts w:ascii="仿宋" w:hAnsi="仿宋" w:eastAsia="仿宋"/>
          <w:sz w:val="32"/>
          <w:szCs w:val="32"/>
          <w:lang w:eastAsia="zh-CN"/>
        </w:rPr>
        <w:t>：新华社新闻供稿经费</w:t>
      </w:r>
      <w:r>
        <w:rPr>
          <w:rFonts w:ascii="仿宋" w:hAnsi="仿宋" w:eastAsia="仿宋"/>
          <w:sz w:val="32"/>
          <w:szCs w:val="32"/>
          <w:lang w:eastAsia="zh-CN"/>
        </w:rPr>
        <w:t>资金</w:t>
      </w:r>
      <w:r>
        <w:rPr>
          <w:rFonts w:eastAsia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eastAsia="仿宋"/>
          <w:sz w:val="32"/>
          <w:szCs w:val="32"/>
          <w:lang w:eastAsia="zh-CN"/>
        </w:rPr>
        <w:t>目前已完成项目资金</w:t>
      </w:r>
      <w:r>
        <w:rPr>
          <w:rFonts w:eastAsia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项目完成质量</w:t>
      </w:r>
      <w:r>
        <w:rPr>
          <w:rFonts w:ascii="仿宋" w:hAnsi="仿宋" w:eastAsia="仿宋"/>
          <w:sz w:val="32"/>
          <w:szCs w:val="32"/>
          <w:lang w:eastAsia="zh-CN"/>
        </w:rPr>
        <w:t>：项目完成质量达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  <w:r>
        <w:rPr>
          <w:rFonts w:ascii="仿宋" w:hAnsi="仿宋" w:eastAsia="仿宋"/>
          <w:sz w:val="32"/>
          <w:szCs w:val="32"/>
          <w:lang w:eastAsia="zh-CN"/>
        </w:rPr>
        <w:t>：按时间完成项目建设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项目实施对经济和社会的影响</w:t>
      </w:r>
      <w:r>
        <w:rPr>
          <w:rFonts w:eastAsia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eastAsia="仿宋"/>
          <w:sz w:val="32"/>
          <w:szCs w:val="32"/>
          <w:lang w:eastAsia="zh-CN"/>
        </w:rPr>
        <w:t>报社及时刊发新华通讯社提供的各类稿件，享受新媒体专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  <w:r>
        <w:rPr>
          <w:rFonts w:ascii="楷体" w:hAnsi="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达到优秀等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  <w:r>
        <w:rPr>
          <w:rFonts w:ascii="楷体" w:hAnsi="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很有必要开展绩效评价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  <w:lang w:eastAsia="zh-CN"/>
        </w:rPr>
        <w:t>（一）主要经验及做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领导高度重视。专项资金下发后，领导高度重视，即召开会议进行布置安排。制订工作计划，落实责任分工，确保各项专项工作顺利进行和整治成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规范财会管理。制定了专项资金收付管理工作制度，明确了资金付款流程，统一资金申请手续，做到了层层审核、层层负责、层层把关，要求请款单位提供正规发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ascii="楷体" w:hAnsi="楷体" w:eastAsia="楷体"/>
          <w:b/>
          <w:sz w:val="32"/>
          <w:szCs w:val="32"/>
          <w:lang w:val="en-US" w:eastAsia="zh-CN"/>
        </w:rPr>
        <w:t>（二）存在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对于绩效评价的认识不够深入，所预算绩效简单等同于工作目标、工作考核和业务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绩效目标和指标往往根据项目实际完成情况制定，对项目执行过程有效约束不够，存在一定的偏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在绩效考评指标设计上，部分特色缺乏数据支持和可行的分析测评，绩效指标体系有待完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ascii="楷体" w:hAnsi="楷体" w:eastAsia="楷体"/>
          <w:b/>
          <w:sz w:val="32"/>
          <w:szCs w:val="32"/>
          <w:lang w:val="en-US" w:eastAsia="zh-CN"/>
        </w:rPr>
        <w:t>（三）意见及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加强对财政资金的使用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加强绩效评价管理制度和流程的建设，进一步深化、完善绩效管理机制，促进绩效管理工作向广度和深度延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进一步加强会计核算，强化预算管理意识，严格执行预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0">
    <w:name w:val="hover10"/>
    <w:basedOn w:val="Style14"/>
    <w:qFormat/>
    <w:rPr>
      <w:color w:val="000000"/>
      <w:shd w:fill="FFFFFF" w:val="clear"/>
    </w:rPr>
  </w:style>
  <w:style w:type="character" w:styleId="Last">
    <w:name w:val="last"/>
    <w:basedOn w:val="Style14"/>
    <w:qFormat/>
    <w:rPr/>
  </w:style>
  <w:style w:type="character" w:styleId="Text">
    <w:name w:val="text"/>
    <w:basedOn w:val="Style14"/>
    <w:qFormat/>
    <w:rPr>
      <w:b w:val="false"/>
      <w:bCs w:val="false"/>
      <w:color w:val="666666"/>
    </w:rPr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22-06-17T10:49:00Z</cp:lastPrinted>
  <dcterms:modified xsi:type="dcterms:W3CDTF">2024-10-22T08:32:33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