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2062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员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日共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其中在编人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外聘人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机构设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怀化日报社内设机构包括：怀化日报社作为一级部门预算单位，内设科室为：办公室、人事科、总编室、要闻部、摄影部、广告部、发行部、出版部、财务科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主要职能</w:t>
      </w:r>
    </w:p>
    <w:p>
      <w:pPr>
        <w:pStyle w:val="Style17"/>
        <w:widowControl/>
        <w:spacing w:lineRule="atLeast" w:line="510"/>
        <w:ind w:left="0" w:right="0" w:firstLine="632"/>
        <w:jc w:val="both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怀化日报社拥有《怀化日报》、</w:t>
      </w:r>
      <w:bookmarkStart w:id="0" w:name="_Hlk73789310"/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《边城晚报》、</w:t>
      </w:r>
      <w:bookmarkEnd w:id="0"/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《怀化新闻网》三个宣传平台。《怀化日报》是中共怀化市委的机关报，始终坚持正确的舆论导向，高扬社会主义主旋律，大力宣传两个文明建设，充分反映人民群众呼声，广泛传播各种新闻信息，传播科学文化知识，正确实施舆论监督，积极促进经济发展和社会进步，有效地发挥党报的功能和作用。《怀化日报》现为对开八版，对怀化周边地区都具有较大影响。《边城晚报》是怀化日报社主办的一份晚报。报纸总体定位是围绕＂市民报纸，怀化特色＂这一办报方针，确定晚刊的目标读者群主要为怀化各县市区的市民群众。围绕中心城市服务，报道主流新闻，传播权威信息，关注民生、民情，办成怀化的首张都市报。以＂三贴近”为突破口，坚持正面导向，做强本地新闻，调整版面结构，突出重点亮点，创新版面形式。办报理念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权威公信，贴近本土，关注民生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肩负社会责任，提高精神文明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内容通俗化，版式现代化。宣传重点包括怀化时政新闻、市井新闻。目前，版面有封面、国內新闻、怀化时政新闻、市井新闻、言论、财经新闻、文学文化、法制新闻、广告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个版面。怀化日报社的职能职责是加强版块的综合利用，随时随地做到焦点新闻即时推送、滚动播报。“怀化新闻网”是怀化日报社具体承办的互联网新闻综合网站，是一个集文字、图片</w:t>
      </w:r>
      <w:bookmarkStart w:id="1" w:name="_Hlk73788852"/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、</w:t>
      </w:r>
      <w:bookmarkEnd w:id="1"/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视频、报纸为一体的全媒体新闻发布平台，也是怀化具备通过互联网发布权威新闻信息资质的平台。我单位作为怀化的党媒喉舌，是怀化市进一步深化与新华社湖南分社合作、提高舆论引导能力的重要载体，也是怀化市各级党委政府对外宣传、與论引导、便民服务等工作的载体。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Style17"/>
        <w:widowControl/>
        <w:numPr>
          <w:ilvl w:val="0"/>
          <w:numId w:val="2"/>
        </w:numPr>
        <w:spacing w:lineRule="atLeast" w:line="510"/>
        <w:ind w:left="0" w:right="0" w:firstLine="632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58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3.5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5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29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.4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工资福利支出包括工资、奖金、福利及社会保障缴费等，商品和服务支出包括办公费、水电费、差旅费、三公经费等。</w:t>
      </w:r>
    </w:p>
    <w:p>
      <w:pPr>
        <w:pStyle w:val="Style17"/>
        <w:widowControl/>
        <w:numPr>
          <w:ilvl w:val="0"/>
          <w:numId w:val="0"/>
        </w:numPr>
        <w:spacing w:lineRule="atLeast" w:line="510"/>
        <w:ind w:left="0" w:right="0" w:hanging="0"/>
        <w:jc w:val="both"/>
        <w:rPr>
          <w:rFonts w:ascii="仿宋" w:hAnsi="仿宋" w:eastAsia="仿宋" w:cs="仿宋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基本支出的主要用途、范围及资金的管理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58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3.5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5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29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.4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工资福利支出包括工资、奖金、福利及社会保障缴费等，商品和服务支出包括办公费、水电费、差旅费、三公经费等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sz w:val="32"/>
          <w:szCs w:val="32"/>
          <w:lang w:eastAsia="zh-CN"/>
        </w:rPr>
        <w:t>三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”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经费的使用和管理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公务接待费在经营支出列支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公务接待费在经营支出列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;仿宋"/>
          <w:sz w:val="32"/>
          <w:szCs w:val="32"/>
        </w:rPr>
        <w:t>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公务用车购置费在经营支出列支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经营支出列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公务用车运行维护费在经营支出列支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公务用车运行维护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经营支出列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  <w:highlight w:val="none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等情况分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，我单位专项资金新华社供稿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财政资金已全部至到位，我单位严格做到专款专用。</w:t>
      </w:r>
    </w:p>
    <w:p>
      <w:pPr>
        <w:pStyle w:val="Style15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专项资金实际使用情况分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Times New Roman"/>
          <w:spacing w:val="-2"/>
          <w:sz w:val="32"/>
          <w:szCs w:val="32"/>
          <w:highlight w:val="yellow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新华社供稿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支出。新华社稿件在不断改革和创新，无论是新闻内容还是表现形式都在不断发生变化，这些变化让我们经常有耳目一新的感觉。除了文稿、照片等传统品种，增加了图表、漫画等。从内容来看，不仅有“授权发布”、“新华视点”、“中国网事”、“周观天下”还有体育热点、文化专线等多个种类，而且体裁多样，组合式报道、解释性报道、背景资料，为我们提供了充分的选稿余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40" w:hanging="0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专项资金管理情况分析</w:t>
      </w:r>
    </w:p>
    <w:p>
      <w:pPr>
        <w:pStyle w:val="TextBody"/>
        <w:tabs>
          <w:tab w:val="clear" w:pos="420"/>
          <w:tab w:val="left" w:pos="1559" w:leader="none"/>
          <w:tab w:val="left" w:pos="11659" w:leader="none"/>
          <w:tab w:val="left" w:pos="11999" w:leader="none"/>
        </w:tabs>
        <w:spacing w:lineRule="exact" w:line="600"/>
        <w:ind w:right="96" w:firstLine="632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专项资金要专款专用，个人不得滞留、截留、挪用，不得用于专资金规定使用范围以外的开支。对于专项资金建立相应的内部控制和财务管理制度，安排专人管理，设立专账，严格按各类专项资金的要求进行日常财务管理和财务核算。加强专项资金跟踪管理，坚持资金随着项目走，监督随着项目走，充分发挥专项资金的使用效益。所有专项资金一律在财政管理信息系统（大平台）上运行，即统一由财政管理，统一进财政专户，统一由财政拨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</w:t>
      </w:r>
    </w:p>
    <w:p>
      <w:pPr>
        <w:pStyle w:val="Style15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成立了项目建设领导小组，抽调精干人员成立专门机构，负责召开有关会议，协调各方关系，强化组织保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316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pacing w:val="-2"/>
          <w:sz w:val="32"/>
          <w:szCs w:val="32"/>
        </w:rPr>
        <w:t>专项管理情况分析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严格按内容支出，账目清楚，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怀化日报社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加强专项资金的监督和审计，确保专款专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资产管理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日固定资产账面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832.9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比上年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4.8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主要是处置了一批设备；无形资产账面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488.2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比上年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51.0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主要是增加了系统软件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/>
          <w:b/>
          <w:spacing w:val="-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部门整体支出绩效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经济性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在成本费用控制方面，为了最大限度地利用有限的资金，设法进行成本控制，对每一项经费都务必仔细斟酌，本着勤俭节约、简单务实的原则，对各项经费进行了不断的压缩和精简，力戒形式主义和形象工程，坚持花小钱办大事，提倡简单务实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hanging="0"/>
        <w:jc w:val="both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效率性分析和有效性分析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落实责任，把牢意识形态工作主导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作为市委机关报，怀化日报始终牢记“党媒姓党”的原则，坚持“政治家办报”，认真落实意识形态工作责任制，巩固壮大主流思想舆论。</w:t>
      </w:r>
      <w:r>
        <w:rPr>
          <w:rFonts w:ascii="仿宋" w:hAnsi="仿宋" w:cs="仿宋" w:eastAsia="仿宋"/>
          <w:sz w:val="32"/>
          <w:szCs w:val="32"/>
        </w:rPr>
        <w:t>“两报一网一端”</w:t>
      </w:r>
      <w:r>
        <w:rPr>
          <w:rFonts w:ascii="仿宋" w:hAnsi="仿宋" w:cs="仿宋" w:eastAsia="仿宋"/>
          <w:color w:val="000000"/>
          <w:sz w:val="32"/>
          <w:szCs w:val="32"/>
        </w:rPr>
        <w:t>强调全流程导向管理，把旗帜鲜明讲政治这条生命线落实到策划、采编、刊播、出版、发行的全过程和各环节，严格落实新闻稿件、广告“三审制”，重要稿件实行“四审制”、</w:t>
      </w:r>
      <w:r>
        <w:rPr>
          <w:rFonts w:ascii="仿宋" w:hAnsi="仿宋" w:cs="仿宋" w:eastAsia="仿宋"/>
          <w:sz w:val="32"/>
          <w:szCs w:val="32"/>
        </w:rPr>
        <w:t>总编辑值班制、导向问题责任追究制，从源头防范导向问题产生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/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  <w:lang w:val="en-US" w:eastAsia="zh-CN" w:bidi="ar-SA"/>
        </w:rPr>
        <w:t>）突出主线，二十大报道浓墨重彩</w:t>
      </w:r>
    </w:p>
    <w:p>
      <w:pPr>
        <w:pStyle w:val="Style1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怀化日报社严格按照中央、省市有关党的二十大宣传报道要求，制定宣传方案，组建工作专班，对党的二十大会前、会中、会后进行浓墨重彩的报道。《怀化日报》、怀化新闻网、掌上怀化等平台先后开设《阔步新征程 奋力闯创干 喜迎二十大》《奋进新征程 建功新时代》《二十大时光》《新时代新征程新伟业》《二十大精神进基层》《习语连心润基层》《在二十大精神指引下 奋起二次创业》《山乡巨变的怀化样板》等专栏、专题，采写、刊发、转发相关稿件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余篇（次），营造了学习宣传贯彻党的二十大精神的浓厚宣传氛围。日报记者采写的《“一盏马灯”照亮前进的路》《文旅融合路更宽》《“侗”听二十大》《二十大精神进基层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党代表回家了｜李佳嫔：把基层党组织建成坚强战斗堡垒》等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篇稿件被《湖南日报》《新湖南》（首页）刊发。</w:t>
      </w:r>
    </w:p>
    <w:p>
      <w:pPr>
        <w:pStyle w:val="Style1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怀化日报理论版先后开设了“深入学习贯彻习近平新时代中国特色社会主义思想”“深入学习贯彻党的二十大精神”等栏目，共刊发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期各类理论文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" w:eastAsia="仿宋_GB2312;仿宋"/>
          <w:sz w:val="32"/>
          <w:szCs w:val="32"/>
        </w:rPr>
        <w:t>篇，在全市范围内起到了引领风气、凝心聚力、共谋发展的良好氛围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服务中心，主题宣传有声有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报社围绕产业项目建设、怀化国际陆港建设、文旅产业发展、疫情防控、粮食安全、营商环境整治、文明城市创建、防汛抗灾等方面，开设《奋进新征程 建功新时代》《真抓实干 大抓狠抓猛抓产业》《主动对接强省会战略  深度融入一带一路 怀化国际陆港建设进行时》《众志成城 尽锐出战 科学精准  坚决打赢打好疫情防控阻击战》等专栏、专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个，刊发稿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条。为深入实施“五新四城”战略，奋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设现代化新怀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供强有力的精神动力和舆论支持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打造精品，着力讲好怀化故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服务市委市政府中心工作的同时，报社用心用情开设并经营好</w:t>
      </w:r>
      <w:r>
        <w:rPr>
          <w:rFonts w:ascii="仿宋" w:hAnsi="仿宋" w:cs="仿宋" w:eastAsia="仿宋"/>
          <w:sz w:val="32"/>
          <w:szCs w:val="32"/>
        </w:rPr>
        <w:t>《百姓故事》《记者调查》《艺瑶倾听》《怀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》等在省内有一定影响力的栏目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讲好怀化故事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全省市州报好新闻奖评选中，怀化日报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篇作品获奖，其中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获奖情况在全省排名中上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作品获湖南新闻奖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篇获中国地市报新闻奖。联合参与的“百年奋斗路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百城访初心”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型全媒体报道获中国新闻奖重大主题报道二等奖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加快融合，全媒体建设取得新进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近几年媒体融合发展，怀化日报社构建了以掌上怀化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为龙头，“两报一网两微一端一号一抖一社区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ascii="仿宋" w:hAnsi="仿宋" w:cs="仿宋" w:eastAsia="仿宋"/>
          <w:sz w:val="32"/>
          <w:szCs w:val="32"/>
        </w:rPr>
        <w:t>个第三方平台”相融合的融媒体矩阵：《怀化日报》目前发行量在全省排名第五，覆盖全市所有党政机关单位，深入发行到广大农村村组，是市委、市政府高度重视的要闻首发核心平台。《掌上怀化》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移动客户端目前共有</w:t>
      </w:r>
      <w:r>
        <w:rPr>
          <w:rFonts w:eastAsia="仿宋" w:cs="仿宋" w:ascii="仿宋" w:hAnsi="仿宋"/>
          <w:sz w:val="32"/>
          <w:szCs w:val="32"/>
        </w:rPr>
        <w:t>257.7</w:t>
      </w:r>
      <w:r>
        <w:rPr>
          <w:rFonts w:ascii="仿宋" w:hAnsi="仿宋" w:cs="仿宋" w:eastAsia="仿宋"/>
          <w:sz w:val="32"/>
          <w:szCs w:val="32"/>
        </w:rPr>
        <w:t>万下载用户，注册用户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余户，全省排名第三、全国排名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位，具有广泛的覆盖面和强大的分发转发、互联互通传播力。怀化新闻网位列全国百强新闻门户网站，是国家、省内外媒体抓取怀化本地新闻的最大新闻源。怀化新闻网微信公众号拥有粉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，影响力在全市政务类公众号排名第一，在全省数百家同类公众号可排进前五。“怀化日报”抖音号、视频号分别拥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粉丝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粉丝，是目前怀化日活量最多的党媒短视频发布平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可持续性分析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我社将以习近平新时代中国特色社会主义思想为指引，加快媒体融合发展，借助新媒体传播优势，在内容、形式、手段等方面进行创新，不断巩固和壮大主流思想舆论，推出符合全媒体传播需要的精品；</w:t>
      </w:r>
      <w:r>
        <w:rPr>
          <w:rFonts w:ascii="仿宋" w:hAnsi="仿宋" w:cs="仿宋" w:eastAsia="仿宋"/>
          <w:sz w:val="32"/>
          <w:szCs w:val="32"/>
        </w:rPr>
        <w:t>积极推进队伍建设，着力建设一支既理解新闻传播规律，又熟练掌握新媒体技术的全媒型、专家型融媒体人才队伍，构建强有力的执行团队，不断巩固壮大主流舆论阵地，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力实施“五新四城”战略，奋力建设国际陆港之城、生态绿色之城、创新创业之城、宜居智慧之城</w:t>
      </w:r>
      <w:r>
        <w:rPr>
          <w:rFonts w:ascii="仿宋" w:hAnsi="仿宋" w:cs="仿宋" w:eastAsia="仿宋"/>
          <w:sz w:val="32"/>
          <w:szCs w:val="32"/>
        </w:rPr>
        <w:t>，全力推动高质量跨越式发展提供舆论支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/>
          <w:b/>
          <w:spacing w:val="-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存在的主要问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32"/>
        <w:jc w:val="both"/>
        <w:textAlignment w:val="auto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、绩效目标的设定不够科学精细，指向不够明确</w:t>
      </w: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内容不全面，使绩效目标未受到重视。</w:t>
      </w:r>
    </w:p>
    <w:p>
      <w:pPr>
        <w:pStyle w:val="Style17"/>
        <w:shd w:fill="FFFFFF" w:val="clear"/>
        <w:spacing w:lineRule="exact" w:line="580"/>
        <w:ind w:left="0" w:right="0" w:firstLine="632"/>
        <w:jc w:val="both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、预算执行方面，需进一步细化预算的项目，合理编制经费预算并严格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jc w:val="both"/>
        <w:rPr>
          <w:rFonts w:ascii="楷体" w:hAnsi="楷体" w:eastAsia="楷体" w:cs="楷体"/>
          <w:b/>
          <w:b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ind w:firstLine="632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、细化预算编制工作，认真做好预算的编制。进一步加强单位内部机构各办公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控预算编制的审核和预算控制指标的下达。</w:t>
      </w:r>
    </w:p>
    <w:p>
      <w:pPr>
        <w:pStyle w:val="Style15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Style15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、对相关人员加强培训，特别是针对《预算法》《行政事业单位会计制度》等学习培训，规范部门预算收支核算，切实提高部门预算管理水平。</w:t>
      </w:r>
    </w:p>
    <w:p>
      <w:pPr>
        <w:pStyle w:val="Style15"/>
        <w:rPr>
          <w:rFonts w:ascii="仿宋" w:hAnsi="仿宋" w:eastAsia="仿宋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42"/>
      <w:szCs w:val="4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64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怀化日报社</cp:lastModifiedBy>
  <cp:lastPrinted>2018-04-17T09:29:00Z</cp:lastPrinted>
  <dcterms:modified xsi:type="dcterms:W3CDTF">2023-09-25T00:31:27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