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044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年度怀化市锦溪小学整体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锦溪小学隶属怀化市教育局直管，是一所公办的全日制完全小学，学制六年。学校使用汉语言文字教学，推广使用普通话和规范字。学校坚持以人为本，科研兴校，特色办学，全面贯彻执行国家教育方针，即“坚持教育为社会主义现代化建设服务、为人民服务，把立德树人作为教育的根本任务，全面实施素质教育，培养德智体美等方面全面发展的社会主义事业的建设者和接班人，努力办好人民满意的教育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锦溪小学作为一级部门预算单位，内设科室为：办公室、教务处、教研室、督导室、德育处、总务处、信息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怀化市锦溪小学共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年初预算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756.43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其中一般公共预算拨款收入为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476.43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280.00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万元，具体安排情况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、基本支出：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725.43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万元，是指为保障单位机构正常运转、完成日常工作任务而发生的各项支出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包括基本工资、津贴补贴</w:t>
      </w:r>
      <w:r>
        <w:rPr>
          <w:rFonts w:ascii="仿宋" w:hAnsi="仿宋" w:cs="仿宋" w:eastAsia="仿宋"/>
          <w:color w:val="000000"/>
          <w:sz w:val="32"/>
          <w:szCs w:val="32"/>
        </w:rPr>
        <w:t>、退休费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等人员经费以及办公费、</w:t>
      </w:r>
      <w:r>
        <w:rPr>
          <w:rFonts w:ascii="仿宋" w:hAnsi="仿宋" w:cs="仿宋" w:eastAsia="仿宋"/>
          <w:color w:val="000000"/>
          <w:sz w:val="32"/>
          <w:szCs w:val="32"/>
        </w:rPr>
        <w:t>印刷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水电费等日常公用经费。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、项目支出：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31.00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共产生基本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869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人员经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588.34</w:t>
      </w:r>
      <w:r>
        <w:rPr>
          <w:rFonts w:ascii="仿宋" w:hAnsi="仿宋" w:cs="仿宋" w:eastAsia="仿宋"/>
          <w:color w:val="000000"/>
          <w:sz w:val="32"/>
          <w:szCs w:val="32"/>
        </w:rPr>
        <w:t>万元，公用经费</w:t>
      </w:r>
      <w:r>
        <w:rPr>
          <w:rFonts w:eastAsia="仿宋" w:cs="仿宋" w:ascii="仿宋" w:hAnsi="仿宋"/>
          <w:color w:val="000000"/>
          <w:sz w:val="32"/>
          <w:szCs w:val="32"/>
        </w:rPr>
        <w:t>281.2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“三公”经费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.7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实际支出“三公”经费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专项资金年初结转</w:t>
      </w:r>
      <w:r>
        <w:rPr>
          <w:rFonts w:eastAsia="仿宋" w:cs="仿宋" w:ascii="仿宋" w:hAnsi="仿宋"/>
          <w:color w:val="000000"/>
          <w:sz w:val="32"/>
          <w:szCs w:val="32"/>
        </w:rPr>
        <w:t>665.61</w:t>
      </w:r>
      <w:r>
        <w:rPr>
          <w:rFonts w:ascii="仿宋" w:hAnsi="仿宋" w:cs="仿宋" w:eastAsia="仿宋"/>
          <w:color w:val="000000"/>
          <w:sz w:val="32"/>
          <w:szCs w:val="32"/>
        </w:rPr>
        <w:t>万元，全年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465.38</w:t>
      </w:r>
      <w:r>
        <w:rPr>
          <w:rFonts w:ascii="仿宋" w:hAnsi="仿宋" w:cs="仿宋" w:eastAsia="仿宋"/>
          <w:color w:val="000000"/>
          <w:sz w:val="32"/>
          <w:szCs w:val="32"/>
        </w:rPr>
        <w:t>万元，事业收入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470.6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470.68</w:t>
      </w:r>
      <w:r>
        <w:rPr>
          <w:rFonts w:ascii="仿宋" w:hAnsi="仿宋" w:cs="仿宋" w:eastAsia="仿宋"/>
          <w:color w:val="000000"/>
          <w:sz w:val="32"/>
          <w:szCs w:val="32"/>
        </w:rPr>
        <w:t>万元，综合预算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科教楼项目：年初结转</w:t>
      </w:r>
      <w:r>
        <w:rPr>
          <w:rFonts w:eastAsia="仿宋" w:cs="仿宋" w:ascii="仿宋" w:hAnsi="仿宋"/>
          <w:color w:val="000000"/>
          <w:sz w:val="32"/>
          <w:szCs w:val="32"/>
        </w:rPr>
        <w:t>589.1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589.16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提升办学条件，有效化解“大班额”现象，解决学校功能教室缺乏问题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一是完成直饮水工程、阅览室装修工程、校史馆装修工程、功能教室装饰改造工程、配电工程和主体建设工程竣工结算审计；二是完成校园文化建设竣工验收和结算审核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科教楼全面投入使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维修改造项目：年初结转</w:t>
      </w:r>
      <w:r>
        <w:rPr>
          <w:rFonts w:eastAsia="仿宋" w:cs="仿宋" w:ascii="仿宋" w:hAnsi="仿宋"/>
          <w:color w:val="000000"/>
          <w:sz w:val="32"/>
          <w:szCs w:val="32"/>
        </w:rPr>
        <w:t>50.63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379.2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429.92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消除安全隐患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保障师生安全，美化校园环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一是完成外立面装饰工程和广场改造工程施工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竣工验收和结算审计</w:t>
      </w:r>
      <w:r>
        <w:rPr>
          <w:rFonts w:ascii="仿宋" w:hAnsi="仿宋" w:cs="仿宋" w:eastAsia="仿宋"/>
          <w:color w:val="000000"/>
          <w:sz w:val="32"/>
          <w:szCs w:val="32"/>
        </w:rPr>
        <w:t>；二是完成教学楼屋面防水改造工程施工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竣工验收和</w:t>
      </w:r>
      <w:r>
        <w:rPr>
          <w:rFonts w:ascii="仿宋" w:hAnsi="仿宋" w:cs="仿宋" w:eastAsia="仿宋"/>
          <w:color w:val="000000"/>
          <w:sz w:val="32"/>
          <w:szCs w:val="32"/>
        </w:rPr>
        <w:t>结算审核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护眼灯项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48.7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48.71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秋季开学前完成教室及办公室护眼灯采购安装，并交付使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完成护眼灯采购安装，如期交付使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课改经费：年初结转</w:t>
      </w:r>
      <w:r>
        <w:rPr>
          <w:rFonts w:eastAsia="仿宋" w:cs="仿宋" w:ascii="仿宋" w:hAnsi="仿宋"/>
          <w:color w:val="000000"/>
          <w:sz w:val="32"/>
          <w:szCs w:val="32"/>
        </w:rPr>
        <w:t>13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3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全方位宣传，营造课改氛围；加强课堂教研，以研促改；加强培训，提高教学水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落实相关培训，切实提高教师教学水平和驾驭运用教材、处理教学问题的能力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国防教育活动经费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开展国防教育活动，深化国防教育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通过开展三至六年级学生国防教育军事训练活动，增强学生国防意识，提高学生国防技能，培养学生军人气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食堂硬件设备购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为食堂增添一些设备，弥补设备不足的现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完成食堂通用和专用设备采购安装，并交付使用，保障食堂正常运转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双拥模范城市建设项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19.3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9.38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营造校内“军爱民，民拥军”的浓厚氛围，全面加强军民融合发展，创建“双拥模范学校”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通过打造校内国防教育主题园，营造学习氛围，加强双拥模范城市宣传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体育器材购置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弥补学校体育器材不足的现状，体育器材的保管、使用符合要求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完成体育器材购置，由专人验收和保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9)</w:t>
      </w:r>
      <w:r>
        <w:rPr>
          <w:rFonts w:ascii="仿宋" w:hAnsi="仿宋" w:cs="仿宋" w:eastAsia="仿宋"/>
          <w:color w:val="000000"/>
          <w:sz w:val="32"/>
          <w:szCs w:val="32"/>
        </w:rPr>
        <w:t>资产管理工作补助经费：年初结转</w:t>
      </w:r>
      <w:r>
        <w:rPr>
          <w:rFonts w:eastAsia="仿宋" w:cs="仿宋" w:ascii="仿宋" w:hAnsi="仿宋"/>
          <w:color w:val="000000"/>
          <w:sz w:val="32"/>
          <w:szCs w:val="32"/>
        </w:rPr>
        <w:t>1.9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.95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为我校资产管理相关工作的顺利开展提供资金保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根据业务需要，委托专业机构对我校相关资产进行评估等，为我校资产账实相符提供保障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</w:rPr>
        <w:t>知识产权战略推进专项：年初结转</w:t>
      </w:r>
      <w:r>
        <w:rPr>
          <w:rFonts w:eastAsia="仿宋" w:cs="仿宋" w:ascii="仿宋" w:hAnsi="仿宋"/>
          <w:color w:val="000000"/>
          <w:sz w:val="32"/>
          <w:szCs w:val="32"/>
        </w:rPr>
        <w:t>9.0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9.08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充分发挥示范带动作用，广泛开展中小学知识产权教育普及工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开展“知识产权”宣传活动，普及知识产权教育，发挥试点学校带动作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1)</w:t>
      </w:r>
      <w:r>
        <w:rPr>
          <w:rFonts w:ascii="仿宋" w:hAnsi="仿宋" w:cs="仿宋" w:eastAsia="仿宋"/>
          <w:color w:val="000000"/>
          <w:sz w:val="32"/>
          <w:szCs w:val="32"/>
        </w:rPr>
        <w:t>项目质保金：年初结转</w:t>
      </w:r>
      <w:r>
        <w:rPr>
          <w:rFonts w:eastAsia="仿宋" w:cs="仿宋" w:ascii="仿宋" w:hAnsi="仿宋"/>
          <w:color w:val="000000"/>
          <w:sz w:val="32"/>
          <w:szCs w:val="32"/>
        </w:rPr>
        <w:t>1.7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1.79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上年结转项目质保金，本年支付完毕。包括新型冠状病毒疫情防控专项经费、行政楼维修和教学辅助用房维修、教学楼外墙装饰线改造、市乒乓球训练中心改造项目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上年结转的项目质保金已支付完毕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2)</w:t>
      </w:r>
      <w:r>
        <w:rPr>
          <w:rFonts w:ascii="仿宋" w:hAnsi="仿宋" w:cs="仿宋" w:eastAsia="仿宋"/>
          <w:color w:val="000000"/>
          <w:sz w:val="32"/>
          <w:szCs w:val="32"/>
        </w:rPr>
        <w:t>课后服务等事业收入专项：事业收入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339.69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年度目标：</w:t>
      </w:r>
      <w:r>
        <w:rPr>
          <w:rFonts w:ascii="仿宋" w:hAnsi="仿宋" w:cs="仿宋" w:eastAsia="仿宋"/>
          <w:color w:val="000000"/>
          <w:sz w:val="32"/>
          <w:szCs w:val="32"/>
        </w:rPr>
        <w:t>开设丰富多样的课程，供学生和家长自愿选择，在提供优质课后服务的同时保证学生安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</w:rPr>
        <w:t>一是根据教育部通知要求，全面推行课后服务“</w:t>
      </w:r>
      <w:r>
        <w:rPr>
          <w:rFonts w:eastAsia="仿宋" w:cs="仿宋" w:ascii="仿宋" w:hAnsi="仿宋"/>
          <w:color w:val="000000"/>
          <w:sz w:val="32"/>
          <w:szCs w:val="32"/>
        </w:rPr>
        <w:t>5+2”</w:t>
      </w:r>
      <w:r>
        <w:rPr>
          <w:rFonts w:ascii="仿宋" w:hAnsi="仿宋" w:cs="仿宋" w:eastAsia="仿宋"/>
          <w:color w:val="000000"/>
          <w:sz w:val="32"/>
          <w:szCs w:val="32"/>
        </w:rPr>
        <w:t>模式，做好教育教学活动和教师资源的统筹，将课后服务时段进行整体规划、系统设计。二是丰富服务内容。提供丰富多样的课程供孩子们选择，推进课后服务提质增效。三是全力做好课后服务保障。管理严格细致，为课后服务的长效机制提供有力的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专项资金管理，保证资金安全，高效运行，发挥资金使用效益，我校制订了《专项资金管理制度》，保证“专款专用，专账核算”。资金开支审批手续完整，支出依据合法合规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确保资金专款专用、不被挤占、挪用、借用或随意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规范财务报账审批程序、合同协议审批程序、费用结算程序，明确校内物资、项目采购要求、流程，特别是对校内实施的工程项目严格按照财政相关项目评审、公开公平竞价等规定开展，在所有采购和项目实施过程中严格按相关财政要求执行，坚持勤俭节约、非必要不采购和廉洁自律纪律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我校严格执行《怀化市本级财政专项资金管理办法》、《怀化市本级政府投资项目工程预结（决）算管理办法》、《怀化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政府集中采购目录及政府采购限额标准》等相关制度，</w:t>
      </w:r>
      <w:r>
        <w:rPr>
          <w:rFonts w:ascii="仿宋" w:hAnsi="仿宋" w:cs="仿宋" w:eastAsia="仿宋"/>
          <w:color w:val="000000"/>
          <w:sz w:val="32"/>
          <w:szCs w:val="32"/>
        </w:rPr>
        <w:t>实行项目责任制管理。学校主要领导负责项目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日常检查和监督工作</w:t>
      </w:r>
      <w:r>
        <w:rPr>
          <w:rFonts w:ascii="仿宋" w:hAnsi="仿宋" w:cs="仿宋" w:eastAsia="仿宋"/>
          <w:color w:val="000000"/>
          <w:sz w:val="32"/>
          <w:szCs w:val="32"/>
        </w:rPr>
        <w:t>，认真履行职责，做好项目的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我校制定了详细的内部管理制度，所有资产统一采购、专人管理、定期盘点、集中处置、严格追责，有效防止国有资产流失。对报废固定资产按规定程序进行处置报批，新增固定资产及时进行账务处理和建立固定资产卡片，责任到人，确保资产账账相符、账实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我校机构健全、分工明确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履职及履职效益情况较好。在“中共怀化市委办公室怀化市人民政府办公室《关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绩效评估结果的通报》”中，我校被评为“优秀单位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经济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依据部门预算，严格控制日常开支，确保日常开支在厉行节约指标数内，各项目无超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“三公”经费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.7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无“三公”经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效率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我校各项日常工作开展顺利，达到预期效果，各项资金到位率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支出执行率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各专项进度按计划进行，保质保量的完成，确保专项绩效目标的实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三）有效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在学校党政领导班子和全体教职员工的共同努力下，顺利完成了全年工作任务，现为湖南省文明校园，湖南省戏曲进校园特色小学（京剧），湖南省综合防控儿童青少年近视示范中小学校，并获得“湖南省体育运动会“最佳人气奖”，湖南省小学生集体传唱红歌经典戏曲活动二等奖，怀化市第七届中小学生艺术展演活动团体总分第一名（小学组）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怀化市第七届中小学生艺术展演活动声乐一等奖，怀化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中华经典诵写讲活动“优秀组织奖”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怀化市中小学机器人竞赛活动“优秀组织奖”，怀化市第二十四届全国青少年“新时代好少年红心向党”主题读书活动“先进集体”，怀化市教育学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“先进集体”，湖南省教育系统“先进基层党组织””等集体荣誉。在上级部门组织的各类教学比武中：江琦、李江沅等十几位老师获一等奖和二等奖，其中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堂课省优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堂市级一等奖；李江沅老师获怀化市“教学能手”称号；杨艳花、唐理秀、易沛伶等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位老师获教育科研成果，充分彰显了我校高水准的师资力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四）可持续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我校毕业学生人数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57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余人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月招收新生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余人，学生总人数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90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余人。学校坚持以人为本，科研兴校，特色办学，全面推进素质教育，引导和培养学生德智体美劳全面发展，为中学输送优秀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的工作在全校教职员工的共同努力下，取得一定成绩，但是仍然存在一些问题。主要是校内安全生产相关制度还不够全面、系统、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一是做好疫情常态化管理工作，落实防控责任，加强对入校人员体温测量、行程经历等信息登记检查工作，做好全校师生日常防护工作，定期对校内公共环境消毒，做好防疫物资储备。二是完善安全责任制度，加强师生安全知识和技能培训，提高安全意识，加强对校内安全生产工作检查和隐患排查，落实问题整改。三是按照“三城同创”有关要求，做好校内环境卫生，垃圾分类等工作。</w:t>
      </w:r>
    </w:p>
    <w:p>
      <w:pPr>
        <w:pStyle w:val="Normal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9:55Z</dcterms:created>
  <dc:creator>ting</dc:creator>
  <dc:description/>
  <dc:language>en-US</dc:language>
  <cp:lastModifiedBy>贰朵。</cp:lastModifiedBy>
  <dcterms:modified xsi:type="dcterms:W3CDTF">2023-09-07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6DDB53974FF8B80E084F7A10887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