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怀化市宏宇小学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怀化市宏宇小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  <w:lang w:val="en-US" w:eastAsia="zh-CN"/>
        </w:rPr>
        <w:t>怀化市宏宇小学</w:t>
      </w:r>
      <w:r>
        <w:rPr>
          <w:rFonts w:eastAsia="仿宋_GB2312;仿宋"/>
          <w:b/>
          <w:spacing w:val="-2"/>
          <w:sz w:val="32"/>
          <w:szCs w:val="44"/>
          <w:lang w:val="en-US" w:eastAsia="zh-CN"/>
        </w:rPr>
        <w:t>2022</w:t>
      </w:r>
      <w:r>
        <w:rPr>
          <w:rFonts w:eastAsia="仿宋_GB2312;仿宋"/>
          <w:b/>
          <w:spacing w:val="-2"/>
          <w:sz w:val="32"/>
          <w:szCs w:val="44"/>
          <w:lang w:val="en-US" w:eastAsia="zh-CN"/>
        </w:rPr>
        <w:t>年</w:t>
      </w: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怀化市宏宇小学隶属怀化市教育局直管，是一所公办的全日制完全小学。主要职能是</w:t>
      </w:r>
      <w:r>
        <w:rPr>
          <w:rFonts w:eastAsia="仿宋_GB2312;仿宋"/>
          <w:sz w:val="32"/>
          <w:szCs w:val="32"/>
          <w:lang w:val="en-US" w:eastAsia="zh-CN"/>
        </w:rPr>
        <w:t>全面实施小学义务教育，促进基础教育发展，保障辖区内适龄儿童入学及相关社会服务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宏宇小学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在编教职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退休教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在校学生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09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。</w:t>
      </w:r>
      <w:r>
        <w:rPr>
          <w:rFonts w:eastAsia="仿宋_GB2312;仿宋"/>
          <w:sz w:val="32"/>
          <w:szCs w:val="32"/>
          <w:lang w:eastAsia="zh-CN"/>
        </w:rPr>
        <w:t>作为一级部门预算单位，内设科室为：</w:t>
      </w:r>
      <w:r>
        <w:rPr>
          <w:rFonts w:eastAsia="仿宋_GB2312;仿宋"/>
          <w:sz w:val="32"/>
          <w:szCs w:val="32"/>
          <w:lang w:val="en-US" w:eastAsia="zh-CN"/>
        </w:rPr>
        <w:t>校长室、书记室、副校长室、党办、办公室、德育处、督导室、教务室、教研室、后勤总务处、财务室、医务室、安全保卫处等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认真贯彻执行党的教育方针，积极稳妥地推进课堂教学改革，认真组织教育教学和学科研究活动，不断提高教育教学质量，学校特色和学生个性得到了发展。坚持教书育人，服务育人，环境育人方针，维护教职工利益，保障教职工合法权益，以养成学生良好习惯为重点，为教职工和学生的幸福人生奠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部门整体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55.4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按支出性质分类，基本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3741.5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包括基本工资、津贴补贴等人员经费以及办公费、水电费、物业管理费等日常公用经费。项目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1413.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指单位为完成特定行政工作任务或事业发展目标而发生的支出，包括有关事业发展专项、专项业务费、基本建设支出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按支出经济分类，工资福利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4339.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商品和服务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598.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对个人和家庭的补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143.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，资本性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74.3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基本支出指保障单位正常运转，完成日常工作任务而发生的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741.5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其中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559.9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.2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对个人和家庭的补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5.3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校严格按照资金管理要求，加强资金管理，严格遵守中央和省、市各项财经规章制度，严格支出标准和范围，切实提高资金使用效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“三公”经费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公务接待费用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学校未发生公务接待开支，此项费用不存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公款出国（境）费用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学校没有出国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境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事项发生，此项费用不存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公车购置费用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没有公车，不存在公车私用行为，此项费用不存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在公务接待上，严格执行中央“八项规定”和上级有关文件要求，积极响应国家廉政号召，努力做到“三公”零开支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财政决算采取以支定收、年初年末无结余结转模式。我校专项资金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7.8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其中财政拨款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7.8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：足球场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0.6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用电变压器隐患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西校区原教学楼拆除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国培计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9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市培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.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薄改专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.9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我校专项资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7.8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其中足球场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0.6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用电变压器隐患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西校区原教学楼拆除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国培计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9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市培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.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薄改专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.9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对于专项资金的使用严格按专项资金相关规定执行，坚持“专款专用，严格把关”的原则，由专人负责监督专项资金的开支，规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范专项资金管理，保证资金安全、高效运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校针对不同专项内容，将工作任务细化到各部门，各个专项严格按照程序进行开展。在市财政局和教育局的监督下，由后勤总务处负责专项的具体实施，依据相关文件精神，确保专项质量，完工后由本校及相关部门进行检查验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我校严格执行《怀化市本级财政专项资金管理办法》、《怀化市本级政府投资项目工程预结（决）算管理办法》等相关制度，实行项目责任制管理。学校领导负责项目的督导工作，认真履行职责，做好项目的管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建立了完整的财务管理和资产管理制度，机构及人员设置齐全，预算信息公开及时，非税收入收缴及时，资产管理有制度、有机构、有人员。总务处专人管理全校资产，资产增加、处置都有完善的手续及流程，做到提高资产运行绩效，强化资产管理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度宏宇小学履职效益情况良好，认真遵守各项财务规章制度，严格执行各项支出审批程序，确保专款专用，无截留、挤占或挪用。“三公”经费响应零开支号召、厉行勤俭节约。项目按计划组织实施，确保专项资金合理使用，切实提高资金效益。部门整体支出绩效情况如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依据部门预算，严格控制日常开支，确保日常开支在厉行节约指标数内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日，我校核定编制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在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在职人员控制率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7.01%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“三公”经费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无“三公”经费支出。支出与去年相比，无增减变化。严格执行党政机关公务接待管理规定，尽力压缩“三公”经费等行政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效率性、有效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我校各项工作进展顺利，成效良好。贯彻执行国家教育方针，加强资金管理，贯彻落实中央“八项规定”和省、市 “九项规定”精神，切实提高资金使用效益，保障学校可持续运转。关爱学生，引领学生的综合素质发展，做到让学生得到各方面成长、让家长对教育成果满意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年末学生总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09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。学校坚持以人为本，科研兴校，特色办学，全面推进素质教育，</w:t>
      </w:r>
      <w:r>
        <w:rPr>
          <w:rFonts w:eastAsia="仿宋_GB2312;仿宋"/>
          <w:sz w:val="32"/>
          <w:szCs w:val="32"/>
          <w:lang w:val="en-US" w:eastAsia="zh-CN"/>
        </w:rPr>
        <w:t>保障辖区内适龄儿童入学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引导和培养学生德智体美等方面全面发展，为中学输送优秀人才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学校资产种类多、数量大，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于需要报废的资产，处置手续办理不及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加强资产管理力度，进一步完善资产管理制度，最大限度的提高资产使用效率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Lenovo</cp:lastModifiedBy>
  <cp:lastPrinted>2018-04-17T09:29:00Z</cp:lastPrinted>
  <dcterms:modified xsi:type="dcterms:W3CDTF">2023-06-27T02:42:48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6CC89D6A240F79080DA4B6804ED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