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1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怀化市宏宇小学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224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怀化市宏宇小学</w:t>
      </w:r>
    </w:p>
    <w:p>
      <w:pPr>
        <w:pStyle w:val="Normal"/>
        <w:spacing w:lineRule="exact" w:line="600"/>
        <w:ind w:firstLine="288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b/>
          <w:spacing w:val="-2"/>
          <w:sz w:val="32"/>
          <w:szCs w:val="44"/>
          <w:lang w:val="en-US" w:eastAsia="zh-CN"/>
        </w:rPr>
        <w:t>怀化市宏宇小学</w:t>
      </w:r>
      <w:r>
        <w:rPr>
          <w:rFonts w:eastAsia="仿宋_GB2312;仿宋"/>
          <w:b/>
          <w:spacing w:val="-2"/>
          <w:sz w:val="32"/>
          <w:szCs w:val="44"/>
          <w:lang w:val="en-US" w:eastAsia="zh-CN"/>
        </w:rPr>
        <w:t>2021</w:t>
      </w: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怀化市宏宇小学隶属怀化市教育局直管，是一所公办的全日制完全小学。主要职能是</w:t>
      </w:r>
      <w:r>
        <w:rPr>
          <w:rFonts w:eastAsia="仿宋_GB2312;仿宋"/>
          <w:sz w:val="32"/>
          <w:szCs w:val="32"/>
          <w:lang w:val="en-US" w:eastAsia="zh-CN"/>
        </w:rPr>
        <w:t>全面实施小学义务教育，促进基础教育发展，保障辖区内适龄儿童入学及相关社会服务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宏宇小学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在编教职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退休教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在校学生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1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。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校长室、书记室、副校长室、工会办公室、办公室、教导室、教研室、总务后勤处、财务室、医务室、安全保卫处、大队部等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认真贯彻执行党的教育方针，积极稳妥地推进课堂教学改革，认真组织教育教学、学科研究活动，不断提高教育教学质量，学校特色和学生的个性得到了发展。坚持教书育人，服务育人，环境育人方针，维护教职工利益，保障教职工合法权益，以养成学生良好习惯为重点，为教职工和学生的幸福人生奠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部门整体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456.2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按支出性质分类，基本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3234.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包括基本工资、津贴补贴等人员经费以及办公费、水电费、物业管理费等日常公用经费。项目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1221.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指单位为完成特定行政工作任务或事业发展目标而发生的支出，包括有关事业发展专项、专项业务费、基本建设支出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按支出经济分类，工资福利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3309.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商品和服务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762.8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对个人和家庭的补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154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资本性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230.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基本支出指保障单位正常运转，完成日常工作任务而发生的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34.9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其中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958.8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8.1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对个人和家庭的补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3.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其他资本性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3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校严格按照资金管理要求，加强资金管理，严格遵守中央和省、市各项财经规章制度，严格支出标准和范围，切实提高资金使用效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“三公”经费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公务接待费用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学校未发生公务接待开支，此项费用不存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公款出国（境）费用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学校没有出国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境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事项发生，此项费用不存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公车购置费用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没有公车，不存在公车私用行为，此项费用不存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在公务接待上，严格执行中央“八项规定”和上级有关文件要求，积极响应国家廉政号召，努力做到“三公”零开支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财政决算采取以支定收、年底无结余结转模式，以支出及上年结转数定收入数。我校专项资金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0.0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其中财政拨款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0.0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：名师名校长工作室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足球场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8.8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扩班教学设备配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0.1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本校区厕所维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8.0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食堂搬迁改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安全防护建设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校园足球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；其他资金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：普通话培训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上年结转专项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97.5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其中报告厅建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9.7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西校区设施设备及维修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3.7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化解大班额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4.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我校专项资金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07.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其中报名师名校长工作室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足球场改造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8.8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扩班教学设备配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0.1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本校区厕所维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8.0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食堂搬迁改建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安全防护建设资金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校园足球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普通话培训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报告厅建设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9.7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西校区设施设备及维修改造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3.7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化解大班额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4.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对于专项资金的使用严格按专项资金相关规定执行，坚持“专款专用，严格把关”的原则，由专人负责监督专项资金的开支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校针对不同专项内容，将工作任务细化到各部门，各个专项严格按照程序进行开展。在市财政局和教育局的监督下，由后勤管理处负责专项的具体实施，依据相关文件精神，确保专项质量，完工后由本校及相关部门进行检查验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校严格执行《怀化市本级财政专项资金管理办法》、《怀化市本级政府投资项目工程预结（决）算管理办法》等相关制度，实行项目责任制管理。学校领导负责项目的督导工作，认真履行职责，做好项目的管理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建立了完整的财务管理、资产管理制度，机构及人员设置齐全，预算信息公开及时，非税收入收缴及时，资产管理有制度、有机构、有人员。总务处专人管理全校资产，资产增加、处置都有完善的手续及流程，做到提高资产运行绩效，强化资产管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宏宇小学履职效益情况良好，认真遵守各项财务规章制度，严格执行各项支出审批程序，确保专款专用，无截留、挤占或挪用。“三公”经费响应零开支号召、厉行勤俭节约。项目按计划组织实施，确保专项资金合理使用，切实提高资金效益。部门整体支出绩效情况如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依据部门预算，严格控制日常开支，确保日常开支在厉行节约指标数内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，我校核定编制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在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在职人员控制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8.78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“三公”经费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无“三公”经费支出。支出与去年相比，无增减变化。严格执行党政机关公务接待管理规定，尽力压缩“三公”经费等行政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效率性、有效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我校各项工作进展顺利，成效良好。贯彻执行国家教育方针，加强资金管理，贯彻落实中央“八项规定”和省、市 “九项规定”精神，切实提高资金使用效益，保障学校可持续运转。关爱学生，引领学生的综合素质发展，做到让学生得到各方面成长、让家长对教育成果满意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年末学生总人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1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。学校坚持以人为本，科研兴校，特色办学，全面推进素质教育，</w:t>
      </w:r>
      <w:r>
        <w:rPr>
          <w:rFonts w:eastAsia="仿宋_GB2312;仿宋"/>
          <w:sz w:val="32"/>
          <w:szCs w:val="32"/>
          <w:lang w:val="en-US" w:eastAsia="zh-CN"/>
        </w:rPr>
        <w:t>保障辖区内适龄儿童入学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引导和培养学生德智体美等方面全面发展，为中学输送优秀人才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资产种类多、数量大，清查难度大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追加经费数额大，下达时间比较晚，有些项目资金执行时间比较长，造成预算执行率偏差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加强资产管理力度，进一步完善资产管理制度，最大限度的提高资产使用效率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</w:rPr>
        <w:t>细化预算编制工作，认真做好预算的编制。将各项收入纳入单位预算管理，进一步加强内部机构各科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Lenovo</cp:lastModifiedBy>
  <cp:lastPrinted>2018-04-17T09:29:00Z</cp:lastPrinted>
  <dcterms:modified xsi:type="dcterms:W3CDTF">2022-06-20T07:55:35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