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怀化市铁路第二中学专项资金绩效评价报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概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铁路第二中学是隶属怀化市财政补助的事业单位，有独立编制的核算机构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，没有设置二级机构。有校长、书记各一人，副校长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，下设工会、办公室、教务处、政教处、教研室、督导室、财务室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年级组对应管理。编制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人，年末在职人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pacing w:val="-2"/>
          <w:sz w:val="32"/>
          <w:szCs w:val="32"/>
        </w:rPr>
        <w:t>人，退休人员</w:t>
      </w:r>
      <w:r>
        <w:rPr>
          <w:rFonts w:eastAsia="仿宋" w:cs="仿宋" w:ascii="仿宋" w:hAnsi="仿宋"/>
          <w:spacing w:val="-2"/>
          <w:sz w:val="32"/>
          <w:szCs w:val="32"/>
        </w:rPr>
        <w:t>38</w:t>
      </w:r>
      <w:r>
        <w:rPr>
          <w:rFonts w:ascii="仿宋" w:hAnsi="仿宋" w:cs="仿宋" w:eastAsia="仿宋"/>
          <w:spacing w:val="-2"/>
          <w:sz w:val="32"/>
          <w:szCs w:val="32"/>
        </w:rPr>
        <w:t>人。学校主要职责是</w:t>
      </w:r>
      <w:r>
        <w:rPr>
          <w:rFonts w:ascii="仿宋" w:hAnsi="仿宋" w:cs="仿宋" w:eastAsia="仿宋"/>
          <w:kern w:val="0"/>
          <w:sz w:val="32"/>
          <w:szCs w:val="32"/>
        </w:rPr>
        <w:t>招收九年义务教育初中阶段学生学习，教书育人。服务社会，实施中学阶段的青少年教育教学工作，开展以思想品德、身体素质、文化知识为主的培训、培养，确保全体在校学生在德、智、体、美、劳诸方面全面发展，为社会培养更多有用的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实施依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发改社会</w:t>
      </w:r>
      <w:r>
        <w:rPr>
          <w:rFonts w:eastAsia="仿宋" w:cs="仿宋" w:ascii="仿宋" w:hAnsi="仿宋"/>
          <w:sz w:val="32"/>
          <w:szCs w:val="32"/>
        </w:rPr>
        <w:t>[2013]5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《怀化城区教育发展第二个五年行动计划（</w:t>
      </w:r>
      <w:r>
        <w:rPr>
          <w:rFonts w:eastAsia="仿宋" w:cs="仿宋" w:ascii="仿宋" w:hAnsi="仿宋"/>
          <w:color w:val="333333"/>
          <w:sz w:val="32"/>
          <w:szCs w:val="32"/>
          <w:lang w:val="en"/>
        </w:rPr>
        <w:t>2013-2017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）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基本性质、用途和主要内容、涉及范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建设项目属城区教育五年行动计划，为怀化市财政在我校连续的投资建设，用途主要是改善我校教育教学条件，为学生学习、老师教学提供良好的学习、教学环境，提高我校教育教学质量。主要内容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北校区教学楼卫生间改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智能云测试平台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建设、</w:t>
      </w:r>
      <w:r>
        <w:rPr>
          <w:rFonts w:ascii="仿宋" w:hAnsi="仿宋" w:cs="仿宋" w:eastAsia="仿宋"/>
          <w:spacing w:val="-2"/>
          <w:sz w:val="32"/>
          <w:szCs w:val="32"/>
        </w:rPr>
        <w:t>学生课外实践活动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北校区运动场改造及地下停车场建设工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北校区教学楼外墙改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食堂燃气接入工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围墙改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校园足球发展专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教师培训市级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教学一体机采购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张端华名师工作室建设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校园监控采购等。涉及范围为学校基础设施建设、教师队伍建设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32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绩效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绩效总目标和阶段性目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善教学条件，增加学位，美化校园，创造更好的教育教学条件和环境，打造更好的怀铁二中，为社会提供更优质的教育服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预期主要的生态、社会和经济效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缓解城区教育资源不足的压力，有效解决城区教育‘大班额’提高片区社会服务功能，使校园环境和学习环境质量大幅提升，教育教学质量稳步提高，为我市教育创造良好的社会效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评价工作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前期准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学习政策，为绩效评价工作做好知识储备，认真学习《中共中央 国务院关于全面实施预算绩效管理的意见》（中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、《中共怀化市委办公室 怀化市人民政府办公室关于全面实施预算绩效管理的通知》（怀办发电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等有关文件以及《湖南省人民政府关于全面推进预算绩效管理的意见》（湘政发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，积极做好本次绩效评价前期准备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实施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科学制定方案，使绩效评价工作平稳有序进行，根据《财政专项资金绩效评价共性表》等对城区教育资金进行了自评打分，并逐项对照，认真撰写专项资金绩效评价报告，同时认真收集相关资料，确保自评工作真实客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"/>
        </w:rPr>
        <w:t>3</w:t>
      </w:r>
      <w:r>
        <w:rPr>
          <w:rFonts w:ascii="仿宋" w:hAnsi="仿宋" w:cs="仿宋" w:eastAsia="仿宋"/>
          <w:sz w:val="32"/>
          <w:szCs w:val="32"/>
          <w:lang w:val="en"/>
        </w:rPr>
        <w:t>、</w:t>
      </w:r>
      <w:r>
        <w:rPr>
          <w:rFonts w:ascii="仿宋" w:hAnsi="仿宋" w:cs="仿宋" w:eastAsia="仿宋"/>
          <w:sz w:val="32"/>
          <w:szCs w:val="32"/>
        </w:rPr>
        <w:t>分析评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年我校严格按照财政资金管理办法有关规定使用城区教育专项资金，资金使用效益良好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评价指标分析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资金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资金到位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怀化市财政专项资金在我校安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8.4</w:t>
      </w:r>
      <w:r>
        <w:rPr>
          <w:rFonts w:ascii="仿宋" w:hAnsi="仿宋" w:cs="仿宋" w:eastAsia="仿宋"/>
          <w:spacing w:val="-2"/>
          <w:sz w:val="32"/>
          <w:szCs w:val="32"/>
        </w:rPr>
        <w:t>万元，上年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1.28</w:t>
      </w:r>
      <w:r>
        <w:rPr>
          <w:rFonts w:ascii="仿宋" w:hAnsi="仿宋" w:cs="仿宋" w:eastAsia="仿宋"/>
          <w:spacing w:val="-2"/>
          <w:sz w:val="32"/>
          <w:szCs w:val="32"/>
        </w:rPr>
        <w:t>万，实际资金全部拨付到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资金使用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我校共建设和采购项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"/>
          <w:sz w:val="32"/>
          <w:szCs w:val="32"/>
        </w:rPr>
        <w:t>个，资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79.7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北校区教学楼卫生间改造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.4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北校区教学楼卫生间隔板以及冲水装置的改造和升级</w:t>
      </w:r>
      <w:r>
        <w:rPr>
          <w:rFonts w:ascii="仿宋" w:hAnsi="仿宋" w:cs="仿宋" w:eastAsia="仿宋"/>
          <w:spacing w:val="-2"/>
          <w:sz w:val="32"/>
          <w:szCs w:val="32"/>
        </w:rPr>
        <w:t>等。智能云测试平台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.64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用于搭建“懂了么”网上学习平台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份新冠疫情在怀出现，学校停止线下授课，改外线上教学，为学生学习提供了极大便利</w:t>
      </w:r>
      <w:r>
        <w:rPr>
          <w:rFonts w:ascii="仿宋" w:hAnsi="仿宋" w:cs="仿宋" w:eastAsia="仿宋"/>
          <w:spacing w:val="-2"/>
          <w:sz w:val="32"/>
          <w:szCs w:val="32"/>
        </w:rPr>
        <w:t>。学生课外实践活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学生课外实践活动，培养了学生独立意识和爱国主义情怀，为学生的全面发展注入一道活力</w:t>
      </w:r>
      <w:r>
        <w:rPr>
          <w:rFonts w:ascii="仿宋" w:hAnsi="仿宋" w:cs="仿宋" w:eastAsia="仿宋"/>
          <w:spacing w:val="-2"/>
          <w:sz w:val="32"/>
          <w:szCs w:val="32"/>
        </w:rPr>
        <w:t>。北校区运动场改造及地下停车场建设工程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3.5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北校运动场的改造及地下停车库的建设，</w:t>
      </w:r>
      <w:r>
        <w:rPr>
          <w:rFonts w:ascii="仿宋" w:hAnsi="仿宋" w:cs="仿宋" w:eastAsia="仿宋"/>
          <w:spacing w:val="-2"/>
          <w:sz w:val="32"/>
          <w:szCs w:val="32"/>
        </w:rPr>
        <w:t>项目正在建设中，建成后将极大改善北校区学生课外活动空间，解决学校停车难等问题，社会经济效益明显。北校区教学楼外墙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.5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消除了原教学楼外墙墙皮脱落造成的安全隐患，增加了校园的美感，给学生营造了良好的校园环境。</w:t>
      </w:r>
      <w:r>
        <w:rPr>
          <w:rFonts w:ascii="仿宋" w:hAnsi="仿宋" w:cs="仿宋" w:eastAsia="仿宋"/>
          <w:spacing w:val="-2"/>
          <w:sz w:val="32"/>
          <w:szCs w:val="32"/>
        </w:rPr>
        <w:t>食堂燃气接入工程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72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主要是</w:t>
      </w:r>
      <w:r>
        <w:rPr>
          <w:rFonts w:ascii="仿宋" w:hAnsi="仿宋" w:cs="仿宋" w:eastAsia="仿宋"/>
          <w:spacing w:val="-2"/>
          <w:sz w:val="32"/>
          <w:szCs w:val="32"/>
        </w:rPr>
        <w:t>学生食堂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燃气的施工接入、开户等费用，完工后，为学生食堂使用提供了基础的能源供应。</w:t>
      </w:r>
      <w:r>
        <w:rPr>
          <w:rFonts w:ascii="仿宋" w:hAnsi="仿宋" w:cs="仿宋" w:eastAsia="仿宋"/>
          <w:spacing w:val="-2"/>
          <w:sz w:val="32"/>
          <w:szCs w:val="32"/>
        </w:rPr>
        <w:t>围墙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2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学校北侧危墙的加固，完工后消除了危墙倒塌的安全隐患</w:t>
      </w:r>
      <w:r>
        <w:rPr>
          <w:rFonts w:ascii="仿宋" w:hAnsi="仿宋" w:cs="仿宋" w:eastAsia="仿宋"/>
          <w:spacing w:val="-2"/>
          <w:sz w:val="32"/>
          <w:szCs w:val="32"/>
        </w:rPr>
        <w:t>。校园足球发展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4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宣传校园足球文化，开展校园足球系列活动，挖掘足球专业教师资源，处理好教育与体育的关系，坚持正确的輿论导向，采购一批足球训练设备，为学校足球队建设提供了基础保障。</w:t>
      </w:r>
      <w:r>
        <w:rPr>
          <w:rFonts w:ascii="仿宋" w:hAnsi="仿宋" w:cs="仿宋" w:eastAsia="仿宋"/>
          <w:spacing w:val="-2"/>
          <w:sz w:val="32"/>
          <w:szCs w:val="32"/>
        </w:rPr>
        <w:t>国培市培计划专项资金使用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95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万元，举办国培班主任班、特岗班两个班次，市培网络研修等，培训人次达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pacing w:val="-2"/>
          <w:sz w:val="32"/>
          <w:szCs w:val="32"/>
        </w:rPr>
        <w:t>余人次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spacing w:val="-2"/>
          <w:sz w:val="32"/>
          <w:szCs w:val="32"/>
        </w:rPr>
        <w:t>过国培班、市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spacing w:val="-2"/>
          <w:sz w:val="32"/>
          <w:szCs w:val="32"/>
        </w:rPr>
        <w:t>的举办，进一步提升了我校教师的教育教学水平，进一步发挥我校湖南省国培基地校的作用。教学一体机采购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2.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采购一体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余台，替换原以老旧的一体机，这次更新后，我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以上的班级以安装新款一体机，学生的学习环境进一步提升。</w:t>
      </w:r>
      <w:r>
        <w:rPr>
          <w:rFonts w:ascii="仿宋" w:hAnsi="仿宋" w:cs="仿宋" w:eastAsia="仿宋"/>
          <w:spacing w:val="-2"/>
          <w:sz w:val="32"/>
          <w:szCs w:val="32"/>
        </w:rPr>
        <w:t>张端华名师工作室建设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.0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名师工作室集中研修的课时费、食宿费、交通费、场地租赁费、教学资源费等，通过名师工作室的建设，进一步带动我校教学研究水平，未来，我校将继续不竭余力的推动名师工作室建设，争取建设一批市级名师、省级名师乃至国家级名师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为怀化市教育事业发展添砖加瓦。</w:t>
      </w:r>
      <w:r>
        <w:rPr>
          <w:rFonts w:ascii="仿宋" w:hAnsi="仿宋" w:cs="仿宋" w:eastAsia="仿宋"/>
          <w:spacing w:val="-2"/>
          <w:sz w:val="32"/>
          <w:szCs w:val="32"/>
        </w:rPr>
        <w:t>校园监控采购使用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5.75</w:t>
      </w:r>
      <w:r>
        <w:rPr>
          <w:rFonts w:ascii="仿宋" w:hAnsi="仿宋" w:cs="仿宋" w:eastAsia="仿宋"/>
          <w:spacing w:val="-2"/>
          <w:sz w:val="32"/>
          <w:szCs w:val="32"/>
        </w:rPr>
        <w:t>万元，主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用于学校校园监控的采购于调试运行，项目完成后，我校学生教室监控覆盖率达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，在教学楼走廊、校园各隐蔽角落等均覆盖，家长可以通过校园平台终端查看学生到校情况、学校亦可通过监控终端平台对教职工出勤等进行管理，极大地方面了家长和学校的管理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管理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财政专项资金拨到我校，项目由学校按预算具体实施和督查。纳入预算的项目或建设项目按进度，填写《怀化市财政性资金项目工程进度款支付审核表》一式四份，由学校填写，上报教科文，教科文实地审核后经办人和领导签字同意，再上报怀化市财政投资评审管理办公室审核和复核，我校支付进度资金最后还要集中支付柜组审查手续合格后才能转账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预算符合政府采购的项目，年初预算就要给政府采购管理办上报计划。政府采购管理办在有资质的公司招标，由中标公司与学校签订合同，学校填写政府采购表，上报政府采购管理办签章签字批准，中标公司送货到学校，学校相关人员在验收单上签名，教科文审核合同、政府采购管理办表格、验收单、正规发票后，按合同扣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质保金支付款项。质保金将按合同在一年后支付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预算不符合政府采购的项目，学校在上年度就已经充分考察市场，组织几个相关公司投标，或按最低价格采购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就按预算批准的预算款签订合同实施采购，验收合格后，按合同扣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质保金上报教科文支付款项。质保金将按合同在一年后支付。达到了有效监督，科学核算，合理合法支付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实施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组织情况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年行动办、规划局、住建局、财政局、教育局、工程监理公司、施工方、学校等单位共同参与组织管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管理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项目由我校与监理公司管理进度和质量，住建局、规划局监督，全过程、多方位监督工程施工建设。</w:t>
      </w:r>
      <w:r>
        <w:rPr>
          <w:rFonts w:ascii="仿宋" w:hAnsi="仿宋" w:cs="仿宋" w:eastAsia="仿宋"/>
          <w:spacing w:val="-2"/>
          <w:sz w:val="32"/>
          <w:szCs w:val="32"/>
        </w:rPr>
        <w:t>为完善财政专项资金管理，我校严格把关，对工程项目款配合监理方专人监控，由主管后勤的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pacing w:val="-2"/>
          <w:sz w:val="32"/>
          <w:szCs w:val="32"/>
        </w:rPr>
        <w:t>副校长现场负责，协助监理严把质量关，严格按照财政相关流程办理进度或结算款的付款手续，一年来，在规定程序专项资金使用上无任何违规现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16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三）项目绩效情况分析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项目经济性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成本（预算）控制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基本都能按预算安排完成，建设工程项目因不可预见原因追加的，经教科文、评审办，预算科评审后追加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校项目成本控制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成本（预算）节约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、维修、采购都是严格按照合同价格通过正当程序办理，评审办都给予严格的评审及合理核减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的效率性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的实施进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市各级领导高度重视，相关部门及时跟进项目，我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项目都达到预算安排进度，已列入固定资产进行管理。按计划保质保量完成了项目建设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完成质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所有项目完成后，按规定，按要求邀请相关部门验收，至目前为止，学校所有已验收项目质量合格，采购和工程按规定留扣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质保金，目前尚未发现质量问题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的效益性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年，我校的项目共有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项，实际完成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个项目的竣工验收与结算，北校区运动场及地下停车场建设工程正在进行中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期目标基本完成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实施对经济和社会的影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了学生受教育程度和科学文化水平，推动了社会精神文明的发展进步，同时也满足了学生的全面发展。缓解了城区教育资源不足的压力，提高了片区社会服务功能，校园环境和学习环境质量大幅提升，教育教学质量稳步提高，为我市教育创造了良好的社会效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综合评价情况及评价结论（附相关评分表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在市委市政府的领导下，我校各项目建设按预定计划稳步推进，均达到了预定的目标。专项绩效自评分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后年度我校项目建设将继续按照预算的安排进行建设稳步推进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树立风险意识，安全意识，确保工程质量与进度并重，严格监管严把材料关。确保工程高质量、高效率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健全和完善财务管理制度及内部控制制度，创新管理手段，用新思路、新方法，改进完善财务管理方法。按照财政支出绩效管理的要求，建立科学的财政资金效益考评制度体系，不断提高财政资金使用管理的水平和效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160" w:firstLine="12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7:00Z</dcterms:created>
  <dc:creator>Administrator</dc:creator>
  <dc:description/>
  <dc:language>en-US</dc:language>
  <cp:lastModifiedBy>罗喜</cp:lastModifiedBy>
  <cp:lastPrinted>2022-07-06T10:11:00Z</cp:lastPrinted>
  <dcterms:modified xsi:type="dcterms:W3CDTF">2023-09-08T08:09:1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B4EDD29E40EBBB6526F4557AA9C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