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怀化市档案馆</w:t>
      </w:r>
    </w:p>
    <w:p>
      <w:pPr>
        <w:pStyle w:val="Heading2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部门</w:t>
      </w:r>
      <w:r>
        <w:rPr>
          <w:sz w:val="44"/>
          <w:szCs w:val="44"/>
          <w:lang w:eastAsia="zh-CN"/>
        </w:rPr>
        <w:t>预</w:t>
      </w:r>
      <w:r>
        <w:rPr>
          <w:sz w:val="44"/>
          <w:szCs w:val="44"/>
        </w:rPr>
        <w:t>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862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一、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收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收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财政拨款收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一般公共预算支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一般公共预算基本支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“三公”经费支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政府性基金预算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出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eastAsia="zh-CN"/>
        </w:rPr>
        <w:t>第一部分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50"/>
        <w:jc w:val="left"/>
        <w:textAlignment w:val="auto"/>
        <w:rPr>
          <w:rFonts w:ascii="仿宋_GB2312;仿宋" w:hAnsi="仿宋_GB2312;仿宋" w:eastAsia="仿宋_GB2312;仿宋" w:cs="仿宋_GB2312;仿宋"/>
          <w:color w:val="3D3D3D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怀化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档案馆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系中共怀化市委办公室所属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财政全额拨款的正处级参照公务员管理、公益一类事业单位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担负着收集、征集和接收本馆保管范围内按规定移交进馆的各类档案资料，以及对全市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0"/>
          <w:szCs w:val="30"/>
          <w:shd w:fill="FFFFFF" w:val="clear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万余卷（册）档案资料的保管保护、对馆藏档案严格按照规定进行科学整理、编目、鉴定、数字化、技术保护及开发利用等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怀化市档案馆作为一级部门预算单位，内设科室为：</w:t>
      </w:r>
      <w:r>
        <w:rPr>
          <w:rFonts w:ascii="仿宋_GB2312;仿宋" w:hAnsi="仿宋_GB2312;仿宋" w:cs="仿宋_GB2312;仿宋" w:eastAsia="仿宋_GB2312;仿宋"/>
          <w:bCs/>
          <w:i w:val="false"/>
          <w:caps w:val="false"/>
          <w:smallCaps w:val="false"/>
          <w:color w:val="3D3D3D"/>
          <w:spacing w:val="0"/>
          <w:kern w:val="0"/>
          <w:sz w:val="30"/>
          <w:szCs w:val="30"/>
          <w:shd w:fill="FFFFFF" w:val="clear"/>
          <w:lang w:val="en-US" w:eastAsia="zh-CN" w:bidi="ar"/>
        </w:rPr>
        <w:t>办公室、管理利用部、编研和征收鉴定部、科技信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纳入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0"/>
          <w:szCs w:val="30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部门预算编制范围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包括：怀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档案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一）收入预算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年初本部门收入预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2.4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2.4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纳入财政专户管理的非税收入拨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上年结转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压减公用经费和专项支出后，同口径对比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收入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.2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人员变动原因导致人员支出较上年减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二）支出预算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本部门支出预算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2.4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3.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压减公用经费和专项支出后，同口径对比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支出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.2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人员变动原因导致人员支出较上年减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本部门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2.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万元，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3.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2.1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9.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.76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11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环保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房保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其他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基本支出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2.4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9.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津贴补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3.6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7.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住房公积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6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.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职工基本医疗保险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3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其他对个人和家庭的补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其他交通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5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4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劳务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9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color w:val="3D3D3D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项目支出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档案日常管理和征集费用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主要用于档案馆日常管理和征集工作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  <w:lang w:eastAsia="zh-CN"/>
        </w:rPr>
        <w:t>等方面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0"/>
          <w:szCs w:val="30"/>
          <w:shd w:fill="FFFFFF" w:val="clear"/>
        </w:rPr>
        <w:t>的费用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无政府性基金预算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怀化市档案馆部门安排一般公共预算“三公”经费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.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其中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“三公”经费预算较上年预算数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7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2.1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主要因为（按照“三公”经费“只减不增”原则，从严从紧安排“三公”经费预算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怀化市档案馆部门机关运行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4.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（公开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公用经费安排的商品和服务支出除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），压减公用经费后安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3.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（公开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公用经费安排的商品和服务支出），同口径对比，比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数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.3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：压减了“三公”经费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主要用于：福利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万元；其他交通费用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4.5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万元；工会经费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.4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万元；公务接待费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；公务用车运行维护费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；劳务费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；其他商品和服务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.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怀化市档案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政府采购预算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，政府采购货物预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按照市本级预算绩效管理工作的总体要求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我单位整体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2.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全部实行整体支出绩效目标管理，编报绩效目标的项目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个，涉及项目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档案日常管理和征集费用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日，本部门共有车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辆，其中，一般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上通用设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以上专用设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，本部门无新增车辆，无新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预算绩效目标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2.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2.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。具体绩效目标详见报表。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2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机关运行经费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一般公共预算“三公”经费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山治</cp:lastModifiedBy>
  <cp:lastPrinted>2022-01-21T22:49:00Z</cp:lastPrinted>
  <dcterms:modified xsi:type="dcterms:W3CDTF">2025-02-05T04:38:2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