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怀化市人民政府驻长沙办事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责市委、市政府在长沙的公务接待服务工作，为市直单位和各县（市、区）在长沙进行公务活动的人员提供方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做好怀化赴长上访人员接访劝返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按照市委、市政府的要求，宣传、推介怀化，发展怀化与省会城市的经济技术合作，积极开展大湾区、长三角地区招商引资及联络工作，为怀化产品输出、劳动力输出和引进资金、技术、人才及先进管理经验牵线搭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按照市委、市政府的要求，做好与省会党政机关及邻近市区各级党政机关的政务联络、经济联系和友好往来等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围绕市委、市人民政府的中心工作，开发信息资源，建立健全信息网络，强化信息处理手段，开展专题信息调研，为领导决策提供信息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受市委、市政府的委托，参加有关会议；陪同或代表党政领导前往驻地职能部门办理公务、协调相关事宜；协助我市有关部门办理有关项目及政务等方面的事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协助市政府和有关部门、企业在长沙组织各类经贸活动，为我市赴省会开展公务活动做好前期准备工作，协调我市与长沙在经济交往中的有关问题，维护好我市企业在长沙的合法权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对怀化各县级人民政府驻长沙办事处进行指导和协调，并对其党组织实行归口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承办市委、市人民政府交办的其他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怀化市人民政府驻长沙办事处作为一级部门预算单位，内设科室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：综合科、接访维稳科、招商引资科、接待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纳入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年怀化市人民政府驻长沙办事处部门预算编制范围的包括：驻长办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11.11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11.11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48.95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511.11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471.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28.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1.3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8.95</w:t>
      </w:r>
      <w:r>
        <w:rPr>
          <w:rFonts w:eastAsia="仿宋_GB2312"/>
          <w:b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11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71.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2.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.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.3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41.11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88.2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0.32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7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高铁专项工作经费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保持和加强与长沙高铁南站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val="en-US" w:eastAsia="zh-CN"/>
        </w:rPr>
        <w:t>的沟通联络，便于更好提供</w:t>
      </w:r>
      <w:r>
        <w:rPr>
          <w:rFonts w:ascii="仿宋" w:hAnsi="仿宋" w:cs="仿宋" w:eastAsia="仿宋"/>
          <w:color w:val="000000"/>
          <w:sz w:val="32"/>
          <w:szCs w:val="32"/>
        </w:rPr>
        <w:t>市委、市政府在长公务接待服务工作</w:t>
      </w:r>
      <w:r>
        <w:rPr>
          <w:rFonts w:eastAsia="仿宋_GB2312"/>
          <w:sz w:val="32"/>
          <w:szCs w:val="32"/>
          <w:lang w:eastAsia="zh-CN"/>
        </w:rPr>
        <w:t>等方面；</w:t>
      </w:r>
      <w:r>
        <w:rPr>
          <w:rFonts w:eastAsia="仿宋_GB2312"/>
          <w:sz w:val="32"/>
          <w:szCs w:val="32"/>
          <w:lang w:val="en-US" w:eastAsia="zh-CN"/>
        </w:rPr>
        <w:t>维稳联络专项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5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长沙火车站和黄花机场等职能部门的沟通联络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做好怀化赴长上访人员接访劝返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和长三角、大湾区招商联络工作</w:t>
      </w:r>
      <w:r>
        <w:rPr>
          <w:rFonts w:eastAsia="仿宋_GB2312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人民政府驻长沙办事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</w:rPr>
        <w:t>“三公”经费预算与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sz w:val="32"/>
          <w:szCs w:val="32"/>
        </w:rPr>
        <w:t>年持平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人民政府驻长沙办事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8.8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4.8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4.3%</w:t>
      </w:r>
      <w:r>
        <w:rPr>
          <w:rFonts w:eastAsia="仿宋_GB2312"/>
          <w:sz w:val="32"/>
          <w:szCs w:val="32"/>
          <w:lang w:val="en-US" w:eastAsia="zh-CN"/>
        </w:rPr>
        <w:t>，主要因为贯彻落实“过紧日子”压减支出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办公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差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劳务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电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水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物业管理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维修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租赁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手续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</w:rPr>
        <w:t>怀化市人民政府驻长沙办事处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511.1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高铁专项工作经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维稳联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val="en-US" w:eastAsia="zh-CN"/>
        </w:rPr>
        <w:t>1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11.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41.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事业单位人员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sz w:val="32"/>
          <w:szCs w:val="32"/>
        </w:rPr>
        <w:t>湖南省事业单位人员网络培训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76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sz w:val="32"/>
          <w:szCs w:val="32"/>
        </w:rPr>
        <w:t>学习业务知识，提升业务工作能力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5T07:24:4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AC13D4644AFDBACD18343FBCA6CF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QwMTQwMDk3YTczZjU4OTZiOGMxOTJiYjA4ZGM1ZTcifQ==</vt:lpwstr>
  </property>
  <property fmtid="{D5CDD505-2E9C-101B-9397-08002B2CF9AE}" pid="6" name="commondata">
    <vt:lpwstr>commondata</vt:lpwstr>
  </property>
</Properties>
</file>