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怀化仲裁委员会秘书处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算</w:t>
      </w:r>
      <w:r>
        <w:rPr>
          <w:rFonts w:ascii="方正小标宋_GBK" w:hAnsi="方正小标宋_GBK" w:cs="方正小标宋_GBK" w:eastAsia="方正小标宋_GBK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_GBK" w:hAnsi="方正小标宋_GBK" w:eastAsia="黑体" w:cs="方正小标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方正小标宋_GBK" w:ascii="方正小标宋_GBK" w:hAnsi="方正小标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接待咨询，做好受理案件的有关工作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仲裁费用的收取和管理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非仲裁庭调解案件的调解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仲裁庭开庭时指派记录人员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收受、送达、保管仲裁文件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负责仲裁员培训、监督，提出仲裁员的增聘和解聘建议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负责仲裁秘书等事务性工作人员的聘用和解聘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其他由本会交办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D3D3D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 w:cs="仿宋_GB2312;仿宋"/>
          <w:color w:val="3D3D3D"/>
          <w:spacing w:val="1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本单位为怀化市司法局所属二级</w:t>
      </w:r>
      <w:r>
        <w:rPr>
          <w:rFonts w:ascii="仿宋" w:hAnsi="仿宋" w:cs="仿宋" w:eastAsia="仿宋"/>
          <w:color w:val="3D3D3D"/>
          <w:spacing w:val="14"/>
          <w:sz w:val="32"/>
          <w:szCs w:val="32"/>
          <w:shd w:fill="FFFFFF" w:val="clear"/>
        </w:rPr>
        <w:t>预算单位，内设科室为：办公室、立案室、调解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怀化市司法局预算编制范围的包括：怀化仲裁委员会秘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0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0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1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年人员较上年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人员经费及公用经费增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支出预算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0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共安全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6.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7.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1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安全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较上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8.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主要用于工资福利支出、 机关事业单位基本养老保险缴费、 职工基本医疗保险缴费等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0.7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一般公共安全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6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7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安排情况如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76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eastAsia="zh-CN"/>
        </w:rPr>
        <w:t>50.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职工基本医疗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仲裁委员会秘书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三公”经费预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仲裁委员会秘书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福利费、培训费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增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用于：工会经费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福利费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培训费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办公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仲裁委员会秘书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单位在职人员业务培训和仲裁员业务技能提升培训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Mr LKSxi_</cp:lastModifiedBy>
  <cp:lastPrinted>2022-01-21T14:49:00Z</cp:lastPrinted>
  <dcterms:modified xsi:type="dcterms:W3CDTF">2025-02-05T02:06:2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8D23280C441BAB485876A76D9149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GY1YzczMzliYmUyZDU4ODA0ZmU4YWFjOWM4MGVhM2EiLCJ1c2VySWQiOiIzNTAyODk1NDQifQ==</vt:lpwstr>
  </property>
  <property fmtid="{D5CDD505-2E9C-101B-9397-08002B2CF9AE}" pid="6" name="commondata">
    <vt:lpwstr>commondata</vt:lpwstr>
  </property>
</Properties>
</file>