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;方正楷体_GBK" w:hAnsi="方正楷体简体;方正楷体_GBK" w:eastAsia="方正楷体简体;方正楷体_GBK" w:cs="方正楷体简体;方正楷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Cs/>
          <w:color w:val="000000"/>
          <w:kern w:val="0"/>
          <w:sz w:val="32"/>
          <w:szCs w:val="32"/>
        </w:rPr>
        <w:t>附件</w:t>
      </w:r>
      <w:r>
        <w:rPr>
          <w:rFonts w:eastAsia="方正楷体简体;方正楷体_GBK" w:cs="方正楷体简体;方正楷体_GBK" w:ascii="方正楷体简体;方正楷体_GBK" w:hAnsi="方正楷体简体;方正楷体_GBK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方正楷体简体;方正楷体_GBK" w:hAnsi="方正楷体简体;方正楷体_GBK" w:eastAsia="方正楷体简体;方正楷体_GBK" w:cs="方正楷体简体;方正楷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简体;方正楷体_GBK" w:cs="方正楷体简体;方正楷体_GBK" w:ascii="方正楷体简体;方正楷体_GBK" w:hAnsi="方正楷体简体;方正楷体_GBK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;DejaVu Sans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;DejaVu Sans"/>
          <w:b w:val="false"/>
          <w:bCs w:val="false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Times New Roman;DejaVu Sans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</w:rPr>
        <w:t>年度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怀化市公安局鹤城分局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</w:rPr>
        <w:t>部门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预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</w:rPr>
        <w:t>算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708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6"/>
          <w:szCs w:val="36"/>
          <w:lang w:eastAsia="zh-CN"/>
        </w:rPr>
        <w:t>目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6"/>
          <w:szCs w:val="36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1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b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 xml:space="preserve">第二部分  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收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收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预算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支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预算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财政拨款收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般公共预算支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般公共预算基本支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般公共预算“三公”经费支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政府性基金预算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出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9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2"/>
          <w:szCs w:val="32"/>
        </w:rPr>
        <w:t>一、部门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9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部门主要职责是：预防、制止和侦查违法犯罪活动；维护社会治安秩序，制止危害社会治安秩序的行为；管理户政、国籍、入境出境事务和外国人在中国境内居留、旅行的有关事务；监督管理计算机信息系统的安全保护工作；指导和监督国家机关、社会团体、企业事业组织和重点建设工程的治安保卫工作，指导治安保卫委员会等群众性组织的治安防范工作；法律、法规规定的其他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9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怀化市公安局鹤城分局作为一级部门预算单位，内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中心，包括：指挥中心、队管中心、防控中心、侦查中心、监管中心、执法管理中心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派出所，包括：广场派出所、团结派出所、迎丰派出所、湖天派出所、城中派出所、新园派出所、城东派出所、城南派出所、黄金坳派出所、舞阳派出所（筹备中）、杨村派出所（筹备中）、城北派出所（筹备中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9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纳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鹤城公安分局部门预算编制范围的包括：怀化市公安局鹤城分局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9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（一）收入预算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年年初本部门收入预算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4475.3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万元，其中，一般公共预算拨款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4437.3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万元，政府性基金预算拨款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纳入财政专户管理的非税收入拨款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万元，国有资本经营预算拨款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万元，上年结转结余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万元。压减公用经费和专项支出后，同口径对比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收入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601.44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34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是非税罚没返收入较上年增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67.2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上级办案业务费收入较上年增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83.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上级装备经费收入较上年增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39.5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（二）支出预算。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年本部门支出预算数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4475.3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万元，其中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公共安全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2736.8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万元，社会保障和就业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731.3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万元，卫生健康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85.6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万元，住房保障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721.4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。压减公用经费和专项支出后，同口径对比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支出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601.44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34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主要原因是上级办案业务费支出较上年增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83.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上级装备经费支出较上年增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39.5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非税罚没返弥补办公办案经费开支较上年增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67.2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本部门一般公共预算拨款支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4437.3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其中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公共安全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736.8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8.22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社会保障和就业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93.3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.8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卫生健康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85.6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.98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住房保障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21.4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具体安排情况如下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一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基本支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年初预算数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762.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980.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津贴补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861.5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绩效奖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546.6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伙食补助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机关事业单位基本养老保险缴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81.3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职工基本医疗保险缴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85.6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其他社会保障缴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住房公积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61.4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其他工资福利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9.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办公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印刷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电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水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邮电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差旅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维修（护）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培训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公务接待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.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专用材料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被装购置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劳务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工会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16.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福利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公务用车运维护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其他商品和服务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98.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退休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3.6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生活补助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4.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其他对个人和家庭的补助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7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办公设备购置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二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支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年初预算数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674.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辅警专项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593.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用于分局辅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的工资福利等开支；上级办案经费补助及省级公用经费补助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09.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用于补充分局办案业务费开支；上级装备补助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97.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用于公安装备采购开支；拘留所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用于拘留所日常运转经费开支；电子卡口维护运行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7.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用于分局电子卡口维护运行开支；户口簿专项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用于分局户口簿专项业务开支；高铁站保安人员工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3.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用于高铁站保安人员工资开支；驻村辅警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55.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用于驻村辅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工资福利等开支；非税返回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3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用于弥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民警察法定节假日之外加班补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执法执勤盒饭开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办公运行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办案业务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维修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住房公积金配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城南派出所建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无政府性基金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方正仿宋_GBK"/>
          <w:b/>
          <w:bCs/>
          <w:color w:val="000000"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鹤城公安分局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安排“三公”经费预算数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40.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其中，公务接待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0.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公务用车购置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公务用车运行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4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因公出国（境）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年“三公”经费预算较上年预算数增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9.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提高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9.58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，主要因为随着我单位执法办案等业务需求用车增加，执勤执法车辆运行费开支也随之增加，故较上年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60" w:right="0" w:hanging="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鹤城公安分局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部门机关运行经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716.9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压减公用经费后安排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373.5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同口径对比，比上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预算数增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85.4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提高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6.23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主要因为上年机关运行费预算不足，本年根据分局实际情况调整预算，主要用于：工会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16.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；其他商品和服务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98.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；办公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；公务用车运行维护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；福利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；劳务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4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；被装购置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；专用材料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；印刷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；水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；电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5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；邮电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；差旅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；维修（护）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；培训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；公务接待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.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鹤城公安分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政府采购预算总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其中，政府采购货物预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、政府采购工程预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、政府采购服务预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按照市本级预算绩效管理工作的总体要求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我单位整体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4475.3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全部实行整体支出绩效目标管理，编报绩效目标的项目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，涉及项目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875.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其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上级办案经费补助及省级公用经费补助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09.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上级装备补助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97.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；拘留所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分局辅警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748.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全部实行项目支出绩效目标管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（五） 国有资产占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，本部门共有车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辆，其中，一般公务用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辆、一般执法执勤用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辆。单位无价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50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以上通用设备，无单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100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以上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4475.3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800.4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674.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，本部门培训费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预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具体为：法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培训，内容为分局民警法制执法资格相关培训考试等开支，预计人数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预计费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；新警入警培训，内容为新警入警培训，预计人数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预计费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七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left"/>
        <w:textAlignment w:val="auto"/>
        <w:rPr/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一般公共预算“三公”经费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楷体简体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21:00Z</dcterms:created>
  <dc:creator>微软用户</dc:creator>
  <dc:description/>
  <dc:language>en-US</dc:language>
  <cp:lastModifiedBy>thtf</cp:lastModifiedBy>
  <cp:lastPrinted>2022-01-22T06:49:00Z</cp:lastPrinted>
  <dcterms:modified xsi:type="dcterms:W3CDTF">2025-01-29T08:58:49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1.8.2.120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