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怀化市公安局鹤城分局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21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中央转移装备经费专项</w:t>
      </w:r>
    </w:p>
    <w:p>
      <w:pPr>
        <w:pStyle w:val="Style16"/>
        <w:spacing w:lineRule="auto" w:line="360"/>
        <w:ind w:firstLine="1560"/>
        <w:rPr>
          <w:rFonts w:ascii="黑体" w:hAnsi="黑体" w:eastAsia="黑体"/>
          <w:sz w:val="44"/>
          <w:szCs w:val="44"/>
        </w:rPr>
      </w:pPr>
      <w:r>
        <w:rPr>
          <w:rFonts w:eastAsia="方正小标宋_GBK;微软雅黑"/>
          <w:sz w:val="52"/>
          <w:szCs w:val="52"/>
        </w:rPr>
        <w:t>资金</w:t>
      </w: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Style16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基本情况：怀化市公安局鹤城分局内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中心，包括：指挥中心、队管中心、防控中心、侦查中心、监管中心、执法管理中心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派出所，包括：广场派出所、团结派出所、迎丰派出所、湖天派出所、城中派出所、新园派出所、城东派出所、城南派出所、黄金坳派出所、舞阳派出所（筹备中）、杨村派出所（筹备中）、城北派出所（筹备中）。</w:t>
      </w:r>
    </w:p>
    <w:p>
      <w:pPr>
        <w:pStyle w:val="Style15"/>
        <w:widowControl/>
        <w:spacing w:lineRule="exact" w:line="600"/>
        <w:ind w:firstLine="8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专项资金实施依据：根据《中共中央办公厅、国务院办公厅印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关于加强政法经费保障工作的意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通知》（厅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[2009]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，财政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文件和公安部、财政部《关于加强公安转移支付资金使用管理工作的意见》（公通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[2010]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该专项资金属中央转移上级补助拨款，该装备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1.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当年使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2.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身份证自助拍照受理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.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执勤执法车辆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8.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基层所队购置警翼执法记录仪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电诈案件现场勘察前端采集设备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8.5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反电诈中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UPS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；会议终端系统、防火墙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刑侦虹膜采集系统、足迹采集系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；安全加固配套软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等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绩效总目标：按照“服务基层、服务一线”的原则，逐步增强公安机关的经费保障能力，提高打击犯罪的办案经费保障，以实现净化怀化经济建设环境，维护全市社会治安秩序的稳定。阶段性目标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障侦查合成作战开展，实现侦破打击质的飞跃。</w:t>
      </w:r>
    </w:p>
    <w:p>
      <w:pPr>
        <w:pStyle w:val="Normal"/>
        <w:widowControl/>
        <w:spacing w:lineRule="exact" w:line="600"/>
        <w:ind w:firstLine="63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专项经费的到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障各业务部门装备的提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加强提高打击违法犯罪的办案经费保障，以实现净化怀化经济建设环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环境持续好转，群众满意度大幅提升的目标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怀化市财政局关于开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市级财政资金绩效自评工作的通知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文件通知后，我局领导高度重视，积极组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财务室及相关业务部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专项资金进行认真梳理，事实求是对专项资金绩效评价参考指标进行评分。并按照财政要求及时上报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资金到位情况：上级补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装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1.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财政都及时拨付到位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资金使用情况分析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年使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2.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身份证自助拍照受理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.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执勤执法车辆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8.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基层所队购置警翼执法记录仪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电诈案件现场勘察前端采集设备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8.5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反电诈中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UPS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；会议终端系统、防火墙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刑侦虹膜采集系统、足迹采集系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；安全加固配套软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等。当年资金执行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8.2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是因为执勤执法车辆购置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8.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因流程原因当年未能执行到位。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资金管理情况分析：上级补助装备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初分局根据各业务部门上报的需求，制定采购计划并上报财政局政法科、资产科等审批，在采购中严格执行采购审批程序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款专用。</w:t>
      </w:r>
    </w:p>
    <w:p>
      <w:pPr>
        <w:pStyle w:val="Style16"/>
        <w:spacing w:lineRule="auto" w:line="3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bidi="ar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严格按照上级要求上报专项资金使用计划，并在实施过程中认真做到资金专项专用。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建立了相应的业务管理制度，安排专业财务人员进行管理，做到资金重点保障基层一线及实战办案部门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项目成本（预算）控制情况：上级补助装备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8.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当年使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2.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无截留、挤占、挪用、虚列支出等情况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项目的实施进度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年资金执行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8.2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是因为执勤执法车辆购置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8.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因流程原因当年未能执行到位。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项目完成质量：所有支出符合相关财务会计管理规定；装备采购按程序审批，有合法的政府采购手续。做到了专项资金使用有计划、审批有手续、支出合理规范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上级补助资金的大力支持下，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取得了“安保维稳百战百胜、教育整顿如火如荼、侦破打击可圈可点”的优异成绩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分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获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市区两级平安建设先进单位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全市县级公安机关绩效评估优秀单位、新时代县域警务优秀单位、队伍管理成绩突出集体、安保维稳成绩突出集体、安全管理成绩突出集体、综合保障成绩突出集体。命案侦防、扫黑除恶、反恐防暴、打击治理电信网络诈骗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ja-JP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项重点工作位列全市第一方阵。公安民调安全感综合评价连续两年持续上升，跻身全省前列，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ja-JP"/>
        </w:rPr>
        <w:t>93.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分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防控中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国保大队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全国公安机关“我为群众办实事”成绩突出集体荣誉称号，侦查中心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全省扫黑除恶专项行动先进集体荣誉称号。市区两级党委、政府对鹤城公安工作给予充分肯定和高度评价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ja-JP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通过专项资金绩效评价参考指标，我局自评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ja-JP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分（附相关评分表）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年装备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1.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基层所队侦查专项设备、执法办案区管理平台设备、保密技术防范系统建设及监控设备购置等，也取得了良好的成效。建议下一年度预算安排根据各个业务单位情况进行资金分配，为分局公安业务的开展创造更有利条件。</w:t>
      </w:r>
    </w:p>
    <w:p>
      <w:pPr>
        <w:pStyle w:val="Style16"/>
        <w:spacing w:lineRule="auto" w:line="360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eastAsia="楷体" w:cs="仿宋_GB2312;仿宋" w:ascii="楷体" w:hAnsi="楷体"/>
          <w:b/>
          <w:bCs/>
          <w:sz w:val="32"/>
          <w:szCs w:val="32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评估工作安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文件通知后，我局领导高度重视，积极组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财务室及相关业务部门相互配合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专项资金进行认真梳理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结合资金使用成效进行绩效评价，保证绩效结果全面真实有效，并通过运用绩效评价结果来指导下一年度预算安排，有效应用绩效应用结果，从而有利于达到优化预算支出分配的目的。</w:t>
      </w:r>
    </w:p>
    <w:p>
      <w:pPr>
        <w:pStyle w:val="Style16"/>
        <w:spacing w:lineRule="auto" w:line="360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eastAsia="楷体" w:cs="仿宋_GB2312;仿宋" w:ascii="楷体" w:hAnsi="楷体"/>
          <w:b/>
          <w:bCs/>
          <w:sz w:val="32"/>
          <w:szCs w:val="32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jkjh</cp:lastModifiedBy>
  <cp:lastPrinted>2022-07-04T11:35:00Z</cp:lastPrinted>
  <dcterms:modified xsi:type="dcterms:W3CDTF">2023-09-05T00:41:29Z</dcterms:modified>
  <cp:revision>11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