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09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怀化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val="en-US" w:eastAsia="zh-CN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eastAsia="楷体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jc w:val="left"/>
        <w:rPr>
          <w:rFonts w:eastAsia="楷体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化市公安局是怀化市人民政府主管全市公安工作的主要部门，其职责主要包括：按照市委、市政府和上级公安机关的指示，研究部署、组织实施全市公安工作，并督促检查执行情况；研究社会主义市场经济体制下出现的新情况、新问题，制定新措施，推进全市公安工作的改革和发展；承担社会治安、户籍、居民身份证、危险物品、特种行业等管理工作；组织指导出境、入境和外国人在市内居留、旅行的有关管理工作；指导、监督全市公安机关的执法活动；组织、指导全市公安机关的警务督察工作；承办市委、市政府和上级公安机关交办的其他任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化市公安局作为一级部门预算单位，共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内设机构（部、委、支队，不含交警支队）。包括：警令部、政治部、警务保障处、警务督察支队、法制信访支队、特警支队、刑事侦查支队、禁毒支队、经济犯罪侦查支队、人口与出入境支队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化市公安局属于一级部门预算单位，没有其他二级预算单位，因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算编制范围的只有怀化市公安局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收入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36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29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入较去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9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是今年测算的人员经费有所上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36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26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1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9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9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69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2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人员工资调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一般公共预算拨款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29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18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1.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9.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9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69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30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95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办公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水电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办公设备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59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是指单位为完成特定行政工作任务或事业发展目标而发生的支出，包括上级补助装备经费、武装巡逻车辆维护经费、特警支队装备建设资金、警犬繁育及驯养经费、辅警经费等。其中：上级补助装备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1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公安信息化装备建设等方面；打击电话诈骗专项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反电诈宣传、案件办理等支出；武装巡逻车辆维护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巡逻车辆油料费及维修费等；特警支队装备建设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特警装备购置；警犬驯养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犬粮购置、警犬基地日常开支等；专项业务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流动人口、扫黄工作等相关支出；辅警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2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局机关、城市快警、留置看护辅警的工资、被装购置等支出。（涉密项目金额及用途不予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怀化市公安局安排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其中，公务用车购置费</w:t>
      </w:r>
      <w:bookmarkStart w:id="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总数与上年持平，但各明细支出间有所调整，其中：公务接待费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公务用车购置费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费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提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2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因为近些年严格公务接待管理，落实八项规定，接待费较少，但由于各重大、特殊节点巡逻任务加重，公务用车运行费预算有所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公安局机关运行经费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.5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因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继续根据过“紧日子”的要求，严控一般性支出。主要用于：办公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水电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物业管理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差旅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维修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劳务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6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49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7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市本级预算绩效管理工作的总体要求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整体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36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部实行整体支出绩效目标管理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69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报绩效目标的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59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上级补助装备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1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打击电话诈骗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武装巡逻车辆维护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特警支队装备建设资金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警犬驯养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天网工程运行维护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8.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等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DIS_MARK_DEPT8"/>
      <w:bookmarkStart w:id="3" w:name="START_DIV8"/>
      <w:bookmarkStart w:id="4" w:name="START_DEPT8"/>
      <w:bookmarkStart w:id="5" w:name="END_DEPT8"/>
      <w:bookmarkStart w:id="6" w:name="IS_DEPT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为全市公安局长会议，内容为公安工作部署等，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半年工作总结会议，内容为对半年工作的总结，预计参会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业务会议等。（涉密业务工作会议等不予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本部门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为：机关党员党性教育、能力提升及警务实战培训，内容为党性教育、警务实战等，预计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；公安其他业务培训等。（涉密公安业务培训等不予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纳</w:t>
      </w:r>
      <w:r>
        <w:rPr>
          <w:rFonts w:eastAsia="仿宋_GB2312"/>
          <w:color w:val="000000"/>
          <w:sz w:val="32"/>
          <w:szCs w:val="32"/>
          <w:lang w:val="en-US" w:eastAsia="zh-CN"/>
        </w:rPr>
        <w:t>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3-02-15T10:17:00Z</cp:lastPrinted>
  <dcterms:modified xsi:type="dcterms:W3CDTF">2024-10-19T14:27:59Z</dcterms:modified>
  <cp:revision>14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474BCF1244CF9AFDBDCFD76F88B2_1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