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怀化市统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贯彻执行国家统计工作方针、政策和统计法律、法规，完成国家和省规定的统计调查任务，承担组织领导和协调全市统计工作，确保统计数据真实、准确、及时；检查监督统计法规的实施情况，查处各类统计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组织实施全市及各县（市、区）国民经济核算制度和全市投入产出调查，核算全市及各县（市、区）国内生产总值，汇编提供国民经济核算资料，监督管理全市各县（市、区）国民经济核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会同有关部门拟订重大市情市力普查计划与方案，组织实施全市人口、经济、农业等重大市情市力普查，汇总、整理和提供有关市情市力方面的统计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组织实施各行各业的统计调查，整理统计数据，包括：农林牧渔业、工业、建筑业、批发和零售业、住宿和餐饮业、房地产业、租赁和商务服务业、居民服务和其他服务业、文化体育和娱乐业以及装卸搬运和其他运输服务业、仓储业、计算机服务业、软件业、科技交流和推广服务业、社会福利业、地质勘查、旅游、交通运输、邮政、教育、卫生、社会保障、公用事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组织实施社会和经济发展密切相关的综合统计调查和提供统计数据，包括能源、投资、消费、价格、收入、科技、人口、劳动力、社会发展基本情况、环境基本状况、资源、房屋、对外贸易、对外经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组织各县（市、区）、各部门的经济、社会、科技和资源环境统计调查；统一核定、管理、公布全市性基本统计资料，定期发布全市国民经济和社会发展情况的统计信息。组织建立服务业统计信息管理制度、共享制度和发布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对国民经济、社会发展、科技进步和资源环境等情况进行统计调查、统计分析、统计预测和统计监督。当前统计部门开展的统计监督、考核工作主要有以下几个方面：一是对妇女儿童“两纲”执行情况进行监测；二是对贫困地区脱贫情况进行监测；三是对省政府为民办实事统计考核；四是新型工业化统计考核工作；五是节能降耗统计考核工作；六是政府绩效考核评估认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依法审批或者备案地方统计调查项目和市直各部门统计调查项目，指导专业统计基础工作、统计基层业务基础建设，建立健全统计数据质量审核、监控和评估制度，开展对重要统计数据的审核、监控和评估，依法监督管理涉外调查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协助地方管理和考核县（市、区）统计局正副局长，指导全市统计专业技术队伍建设，会同有关部门组织管理全市统计专业资格考试、职务评聘和从业资格认定工作，指导全市统计科研、统计教育、统计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建立并管理全市统计信息自动化系统和统计数据库系统，组织制定各县（市、区）、市直各部门统计数据库和网络的基本标准和运行规则，指导全市统计信息化系统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ascii="仿宋" w:hAnsi="仿宋" w:cs="仿宋" w:eastAsia="仿宋"/>
          <w:color w:val="333333"/>
          <w:sz w:val="32"/>
          <w:szCs w:val="32"/>
        </w:rPr>
        <w:t>怀化市统计局作为一级部门预算单位，内设办公室、行政审批服务科（法制科、怀化市统计稽查办公室）、国民经济核算与综合统计科、工业与能源统计科、农业与固定资产投资统计科、贸易与服务业统计科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ascii="仿宋" w:hAnsi="仿宋" w:cs="仿宋" w:eastAsia="仿宋"/>
          <w:color w:val="333333"/>
          <w:sz w:val="32"/>
          <w:szCs w:val="32"/>
        </w:rPr>
        <w:t>下属公益一类事业单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个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调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普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333333"/>
          <w:sz w:val="32"/>
          <w:szCs w:val="32"/>
        </w:rPr>
        <w:t>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调</w:t>
      </w:r>
      <w:r>
        <w:rPr>
          <w:rFonts w:ascii="仿宋" w:hAnsi="仿宋" w:cs="仿宋" w:eastAsia="仿宋"/>
          <w:color w:val="333333"/>
          <w:sz w:val="32"/>
          <w:szCs w:val="32"/>
        </w:rPr>
        <w:t>中心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数据中心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怀化市统计局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</w:rPr>
        <w:t>局本级和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调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普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333333"/>
          <w:sz w:val="32"/>
          <w:szCs w:val="32"/>
        </w:rPr>
        <w:t>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调</w:t>
      </w:r>
      <w:r>
        <w:rPr>
          <w:rFonts w:ascii="仿宋" w:hAnsi="仿宋" w:cs="仿宋" w:eastAsia="仿宋"/>
          <w:color w:val="333333"/>
          <w:sz w:val="32"/>
          <w:szCs w:val="32"/>
        </w:rPr>
        <w:t>中心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局数据中心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eastAsia="仿宋_GB2312;仿宋"/>
          <w:sz w:val="32"/>
          <w:szCs w:val="32"/>
        </w:rPr>
        <w:t>我局所属二级单位财务没有独立核算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928.39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928.39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增加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38.65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0.0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新增人员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928.39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781.6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66.0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27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.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增加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38.65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0.0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新增人员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8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781.6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4.19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66.0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1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27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9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.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7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763.89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96.3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74.98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46.96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135.17</w:t>
      </w:r>
      <w:r>
        <w:rPr>
          <w:rFonts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sz w:val="32"/>
          <w:szCs w:val="32"/>
          <w:lang w:val="en-US" w:eastAsia="zh-CN"/>
        </w:rPr>
        <w:t>16.82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66.03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27.48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53.25</w:t>
      </w:r>
      <w:r>
        <w:rPr>
          <w:rFonts w:eastAsia="仿宋_GB2312;仿宋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sz w:val="32"/>
          <w:szCs w:val="32"/>
          <w:lang w:val="en-US" w:eastAsia="zh-CN"/>
        </w:rPr>
        <w:t>万元、退休费</w:t>
      </w:r>
      <w:r>
        <w:rPr>
          <w:rFonts w:eastAsia="仿宋_GB2312;仿宋"/>
          <w:sz w:val="32"/>
          <w:szCs w:val="32"/>
          <w:lang w:val="en-US" w:eastAsia="zh-CN"/>
        </w:rPr>
        <w:t>10.41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6.26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39.42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41.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64.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常年普查经费支出</w:t>
      </w:r>
      <w:r>
        <w:rPr>
          <w:rFonts w:eastAsia="仿宋_GB2312;仿宋"/>
          <w:sz w:val="32"/>
          <w:szCs w:val="32"/>
          <w:lang w:val="en-US" w:eastAsia="zh-CN"/>
        </w:rPr>
        <w:t>72.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cs="Times New Roman" w:eastAsia="仿宋_GB2312;仿宋"/>
          <w:sz w:val="32"/>
          <w:szCs w:val="32"/>
          <w:lang w:eastAsia="zh-CN"/>
        </w:rPr>
        <w:t>统计事业工作，包括各行业统计调查、大型普查、统计执法、统计分析研究、决策咨询建议</w:t>
      </w:r>
      <w:r>
        <w:rPr>
          <w:rFonts w:eastAsia="仿宋_GB2312;仿宋"/>
          <w:sz w:val="32"/>
          <w:szCs w:val="32"/>
          <w:lang w:eastAsia="zh-CN"/>
        </w:rPr>
        <w:t>等方面；民调经费支出</w:t>
      </w:r>
      <w:r>
        <w:rPr>
          <w:rFonts w:eastAsia="仿宋_GB2312;仿宋"/>
          <w:sz w:val="32"/>
          <w:szCs w:val="32"/>
          <w:lang w:val="en-US" w:eastAsia="zh-CN"/>
        </w:rPr>
        <w:t>37.5</w:t>
      </w:r>
      <w:r>
        <w:rPr>
          <w:rFonts w:eastAsia="仿宋_GB2312;仿宋"/>
          <w:sz w:val="32"/>
          <w:szCs w:val="32"/>
          <w:lang w:eastAsia="zh-CN"/>
        </w:rPr>
        <w:t>万元，主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用于收集民情、集中民智、反映民情</w:t>
      </w:r>
      <w:r>
        <w:rPr>
          <w:rFonts w:eastAsia="仿宋_GB2312;仿宋"/>
          <w:sz w:val="32"/>
          <w:szCs w:val="32"/>
          <w:lang w:eastAsia="zh-CN"/>
        </w:rPr>
        <w:t>调查等方面；</w:t>
      </w:r>
      <w:r>
        <w:rPr>
          <w:rFonts w:eastAsia="仿宋_GB2312;仿宋"/>
          <w:sz w:val="32"/>
          <w:szCs w:val="32"/>
          <w:lang w:val="en-US" w:eastAsia="zh-CN"/>
        </w:rPr>
        <w:t>《怀化统计年鉴》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4.5</w:t>
      </w:r>
      <w:r>
        <w:rPr>
          <w:rFonts w:eastAsia="仿宋_GB2312;仿宋"/>
          <w:sz w:val="32"/>
          <w:szCs w:val="32"/>
          <w:lang w:eastAsia="zh-CN"/>
        </w:rPr>
        <w:t>万元，主要用于对数据进行整理、分析、汇编成册等方面；第五次经济普查支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济普查是一项全市性的重点工作任务，覆盖面广、工作涉及部门、单位众多，非统计部门一家之力可以完成，尤其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本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济普查调查内容增多、技术要求高、工作难度加大，更是需要全市统筹、部门协作、各司其职才能完成，用于办公费、劳务费、差旅费、会议费、培训费等</w:t>
      </w:r>
      <w:r>
        <w:rPr>
          <w:rFonts w:eastAsia="仿宋_GB2312;仿宋"/>
          <w:sz w:val="32"/>
          <w:szCs w:val="32"/>
          <w:lang w:eastAsia="zh-CN"/>
        </w:rPr>
        <w:t>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怀化市统计局“三公”经费预算为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统计局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2.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/>
          <w:sz w:val="32"/>
          <w:szCs w:val="32"/>
          <w:lang w:val="en-US" w:eastAsia="zh-CN"/>
        </w:rPr>
        <w:t>4.76%</w:t>
      </w:r>
      <w:r>
        <w:rPr>
          <w:rFonts w:eastAsia="仿宋_GB2312;仿宋"/>
          <w:sz w:val="32"/>
          <w:szCs w:val="32"/>
          <w:lang w:val="en-US" w:eastAsia="zh-CN"/>
        </w:rPr>
        <w:t>，主要因为新进人员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人，调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水电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福利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1.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统计局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928.3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常年普查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72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民意调查经费</w:t>
      </w:r>
      <w:r>
        <w:rPr>
          <w:rFonts w:eastAsia="仿宋_GB2312;仿宋"/>
          <w:sz w:val="32"/>
          <w:szCs w:val="32"/>
          <w:lang w:val="en-US" w:eastAsia="zh-CN"/>
        </w:rPr>
        <w:t>37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《怀化统计年鉴》编辑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val="en-US" w:eastAsia="zh-CN"/>
        </w:rPr>
        <w:t>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第五次经济普查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8.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3.8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4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拟召开全市统计工作会议</w:t>
      </w:r>
      <w:r>
        <w:rPr>
          <w:rFonts w:eastAsia="仿宋_GB2312;仿宋"/>
          <w:color w:val="000000"/>
          <w:sz w:val="32"/>
          <w:szCs w:val="32"/>
          <w:lang w:eastAsia="zh-CN"/>
        </w:rPr>
        <w:t>，内容为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传达国家及省局会议精神、布置相关工作、研讨分析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8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全市统计法治工作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贯彻全省统计局长会议精神，总结交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全市统计法制工作经验，安排部署今年全市统计法治工作具体任务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2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具体为：拟召开全市统计执法人员培训、全市工业、能源、核算、投资、贸外、劳资人口、服务业、民意调查、统计宣传等各专业业务培训，内容为内容为统计知识宣传培训及各专业业务工作相关培训，预计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余人，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4-02-21T08:39:4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