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怀化市人民代表大会常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jc w:val="left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或者主持本级人民代表大会代表的选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集本级人民代表大会会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讨论、决定本行政区域内的政治、经济、教育、科学、文化、卫生、环境和资源保护、民政、民族等工作的重大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本级人民政府的建议，决定对本行政区域内的国民经济和社会发展计划、预算的部分变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本级人民政府、监察委员会、人民法院和人民检察院的工作，联系本级人民代表大会代表，受理人民群众对上述机关和国家工作人员的申诉和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撤销下一级人民代表大会及其常务委员会的不适当的决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撤销本级人民政府的不适当的决定和命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人民代表大会闭会期间，决定副市长的个别任免；在市长、监察委员会主任、人民法院院长、人民检察院检察长因故不能担任职务的时候，从本级人民政府、监察委员会、人民法院、人民检察院副职领导人员中决定代理的人选；决定代理检察长，须报上一级人民检察院和人民代表大会常务委员会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市长的提名，决定本级人民政府秘书长、局长、委员会主任的任免，报上一级人民政府备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监察委员会主任的提名，决定本级监察委员会副主任、委员的任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人民法院组织法和人民检察院组织法的规定，任免人民法院副院长、庭长、副庭长、审判委员会委员、审判员，任免人民检察院副检察长、检察委员会委员、检察员，批准任免下一级人民检察院检察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人民代表大会闭会期间，决定撤销个别副市长的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撤销由它任命的本级人民政府其他组成人员和人民法院副院长、庭长、副庭长、审判委员会委员、审判员，人民检察院副检察长、检察委员会委员、检察员，中级人民法院院长，人民检察院分院检察长的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级人民代表大会闭会期间，补选上一级人民代表大会出缺的代表和罢免个别代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授予地方的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为一级部门预算单位，内设办公室、联工委、研究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机构，市人大设法制委、民侨外委、监司委、财经委、教科文卫委、农业委、环资委、社建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专门委员会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预算编制范围的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收入较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0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8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一是工作人员增加，二是新增了市人大机关电梯建设、局域网和电子政务内网运维费等专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7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6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支出较上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0.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8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一是工作人员增加，二是新增了市人大机关电梯建设、局域网和电子政务内网运维费等专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7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7.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社会保障和就业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6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支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9.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96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津贴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2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绩效工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奖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1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住房公积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.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9.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职工基本医疗保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.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工资福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.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工会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其他商品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.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退休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2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行政运行（人大事务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7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立法、预算监督审查、“三行”活动、执法检查、物业管理等方面；一般行政管理事务（人大事务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9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要用于信息化平台运行、工作评议、调研等方面；人大监督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备案审查和预算联网监督平台运行维护等方面；代表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.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人大代表开展各类视察、人大代表培训学习、发放市代表交通通讯补贴等方面；其他人大事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临聘人员工资、电梯建设、非脱产代表误工补助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“三公”经费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较上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.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.9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因为厉行节俭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压减公用经费后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口径对比，比上年预算数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提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2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因为人员增加，机关服务支出增加，调增商品和服务支出，主要用于：其他商品和服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怀化市人民代表大会常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采购预算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整体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报绩效目标的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涉及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2.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非脱产代表误工补贴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备案审查工作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信息化平台运行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调研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局域网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人大制度和地方法规宣传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市人大代表活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临时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业务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>207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执法检查工作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市人大代表交通通讯补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  <w:t>51.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预算联网监督平台运行维护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市人大信息化项目视频会议导播录播直播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省市人大视频会议系统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电梯建设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START_DIV8"/>
      <w:bookmarkStart w:id="3" w:name="DIS_MARK_DEPT8"/>
      <w:bookmarkStart w:id="4" w:name="START_DEPT8"/>
      <w:bookmarkStart w:id="5" w:name="IS_DEPT8"/>
      <w:bookmarkStart w:id="6" w:name="END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本部门会议费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具体为：市人大各委室联系会议，内容为回顾去年的工作总结，布署今年工作安排等，每次会议参会人数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共十二次会议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3.2023</w:t>
      </w:r>
      <w:r>
        <w:rPr>
          <w:rFonts w:eastAsia="仿宋_GB2312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名词</w:t>
      </w:r>
      <w:r>
        <w:rPr>
          <w:rFonts w:eastAsia="黑体"/>
          <w:color w:val="000000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9T13:17:34Z</dcterms:modified>
  <cp:revision>13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