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怀化市人民政府驻长沙办事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" w:hAnsi="方正小标宋简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4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负责市委、市政府在长沙的公务接待服务工作，为市直单位和各县（市、区）在长沙进行公务活动的人员提供方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负责做好怀化赴长上访人员接访劝返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按照市委、市政府的要求，宣传、推介怀化，发展怀化与省会城市的经济技术合作，积极开展大湾区、长三角地区招商引资及联络工作，为怀化产品输出、劳动力输出和引进资金、技术、人才及先进管理经验牵线搭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按照市委、市政府的要求，做好与省会党政机关及邻近市区各级党政机关的政务联络、经济联系和友好往来等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围绕市委、市人民政府的中心工作，开发信息资源，建立健全信息网络，强化信息处理手段，开展专题信息调研，为领导决策提供信息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受市委、市政府的委托，参加有关会议；陪同或代表党政领导前往驻地职能部门办理公务、协调相关事宜；协助我市有关部门办理有关项目及政务等方面的事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协助市政府和有关部门、企业在长沙组织各类经贸活动，为我市赴省会开展公务活动做好前期准备工作，协调我市与长沙在经济交往中的有关问题，维护好我市企业在长沙的合法权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对怀化各县级人民政府驻长沙办事处进行指导和协调，并对其党组织实行归口管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承办市委、市人民政府交办的其他事务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怀化市人民政府驻长沙办事处作为一级部门预算单位，内设有科室：综合科、接访维稳科、招商引资科、接待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纳入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年怀化市人民政府驻长沙办事处部门预算编制范围的包括：驻长办部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60.06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31.56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财政专户管理的非税收入拨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.5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收入较上年增加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84.46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新增工作职能及人员，工作经费及人员经费也相应增加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60.06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11.71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.3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支出较上年增加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84.46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新增工作职能及人员，工作经费及人员经费也相应增加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531.5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一般公共服务支出</w:t>
      </w:r>
      <w:r>
        <w:rPr>
          <w:rFonts w:eastAsia="仿宋_GB2312"/>
          <w:sz w:val="32"/>
          <w:szCs w:val="32"/>
        </w:rPr>
        <w:t>483.2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.3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节能环保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411.56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.99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32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水电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万元、办公设备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一般行政管理事务支出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，主要用于专项业务工作、省会维权等方面，包含办公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差旅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9.5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租赁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.5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公务接待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劳务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其他交通费用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其他商品和服务支出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；其他政府办公厅（室）及相关机构事务支出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，主要用于保持和加强与长沙高铁南站、火车站和黄花机场等职能部门的沟通联络工作和长三角、大湾区招商联络工作等方面，包括：委托业务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差旅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租赁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劳务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其他商品服务支出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咨询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</w:rPr>
        <w:t>“三公”经费预算</w:t>
      </w:r>
    </w:p>
    <w:p>
      <w:pPr>
        <w:pStyle w:val="Normal"/>
        <w:widowControl/>
        <w:spacing w:lineRule="auto" w:line="499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人民政府驻长沙办事处安排“三公”经费预算数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“三公”经费预算较上年预算数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，主要因为加大了政务及招商联络力度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人民政府驻长沙办事处机关运行经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（公开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公用经费安排的商品和服务支出），</w:t>
      </w:r>
      <w:r>
        <w:rPr>
          <w:rFonts w:eastAsia="仿宋_GB2312"/>
          <w:sz w:val="32"/>
          <w:szCs w:val="32"/>
        </w:rPr>
        <w:t>同口径对比，比上年预算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主要因为人员增加，主要用于：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工会经费及福利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.7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办公费支出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6.5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；差旅费支出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；水电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4.1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；物业管理费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；培训费支出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；维修（护）费支出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；手续费支出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人民政府驻长沙办事处政府采购预算总额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60.06</w:t>
      </w:r>
      <w:r>
        <w:rPr>
          <w:rFonts w:eastAsia="仿宋_GB2312"/>
          <w:sz w:val="32"/>
          <w:szCs w:val="32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其中专项业务工作经费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驻省会长沙异地维权工作经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高铁专项工作经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在粤怀化籍人士维权及商会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辆，其中，一般公务用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单位价值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24</w:t>
      </w:r>
      <w:r>
        <w:rPr>
          <w:rFonts w:eastAsia="仿宋_GB2312"/>
          <w:kern w:val="0"/>
          <w:sz w:val="32"/>
          <w:szCs w:val="32"/>
        </w:rPr>
        <w:t>年，本部门拟新增资产具体为：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价值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单价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；单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的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531.56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11.5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，本部门无会议费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本部门培训费预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万元，具体为：事业单位人员培训，内容为湖南省事业单位人员网络培训，预计人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预算</w:t>
      </w:r>
      <w:r>
        <w:rPr>
          <w:rFonts w:eastAsia="仿宋_GB2312"/>
          <w:sz w:val="32"/>
          <w:szCs w:val="32"/>
        </w:rPr>
        <w:t>0.84</w:t>
      </w:r>
      <w:r>
        <w:rPr>
          <w:rFonts w:eastAsia="仿宋_GB2312"/>
          <w:sz w:val="32"/>
          <w:szCs w:val="32"/>
        </w:rPr>
        <w:t>万元；业务培训，内容为学习业务知识，提升业务工作能力，预计人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6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“三公”经费：</w:t>
      </w:r>
      <w:r>
        <w:rPr>
          <w:rFonts w:eastAsia="仿宋_GB2312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8:00Z</dcterms:created>
  <dc:creator>微软用户</dc:creator>
  <dc:description/>
  <dc:language>en-US</dc:language>
  <cp:lastModifiedBy>Administrator</cp:lastModifiedBy>
  <cp:lastPrinted>2024-02-21T11:18:00Z</cp:lastPrinted>
  <dcterms:modified xsi:type="dcterms:W3CDTF">2025-02-06T05:04:1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jQwMTQwMDk3YTczZjU4OTZiOGMxOTJiYjA4ZGM1ZTcifQ==</vt:lpwstr>
  </property>
  <property fmtid="{D5CDD505-2E9C-101B-9397-08002B2CF9AE}" pid="6" name="commondata">
    <vt:lpwstr>commondata</vt:lpwstr>
  </property>
</Properties>
</file>