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市委编办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年度整体支出绩效评价报告</w:t>
      </w:r>
    </w:p>
    <w:p>
      <w:pPr>
        <w:pStyle w:val="Normal"/>
        <w:ind w:firstLine="642"/>
        <w:jc w:val="center"/>
        <w:rPr>
          <w:rFonts w:ascii="宋体" w:hAnsi="宋体" w:eastAsia="方正小标宋_GBK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黑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Foo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3D3D3D"/>
          <w:kern w:val="0"/>
          <w:sz w:val="27"/>
          <w:szCs w:val="27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b w:val="false"/>
          <w:b w:val="false"/>
          <w:bCs w:val="false"/>
          <w:color w:val="3D3D3D"/>
          <w:kern w:val="0"/>
          <w:sz w:val="27"/>
          <w:szCs w:val="27"/>
        </w:rPr>
      </w:pPr>
      <w:r>
        <w:rPr>
          <w:rFonts w:ascii="方正楷体_GBK" w:hAnsi="方正楷体_GBK" w:eastAsia="方正楷体_GBK"/>
          <w:b w:val="false"/>
          <w:bCs w:val="false"/>
          <w:spacing w:val="-2"/>
          <w:kern w:val="0"/>
          <w:sz w:val="32"/>
          <w:szCs w:val="32"/>
        </w:rPr>
        <w:t>（一）部门基本情况（包括部门的在职人员情况、机构设置、主要职能及重点工作计划等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3D3D3D"/>
          <w:kern w:val="0"/>
          <w:sz w:val="27"/>
          <w:szCs w:val="27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机构设置、主要职能及重点工作计划为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涉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密内容，略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3D3D3D"/>
          <w:kern w:val="0"/>
          <w:sz w:val="27"/>
          <w:szCs w:val="27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截止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底，在职人员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2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b w:val="false"/>
          <w:b w:val="false"/>
          <w:bCs w:val="false"/>
          <w:color w:val="3D3D3D"/>
          <w:kern w:val="0"/>
          <w:sz w:val="27"/>
          <w:szCs w:val="27"/>
        </w:rPr>
      </w:pPr>
      <w:r>
        <w:rPr>
          <w:rFonts w:ascii="方正楷体_GBK" w:hAnsi="方正楷体_GBK" w:eastAsia="方正楷体_GBK"/>
          <w:b w:val="false"/>
          <w:bCs w:val="false"/>
          <w:spacing w:val="-2"/>
          <w:kern w:val="0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3D3D3D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我办总支出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</w:rPr>
        <w:t>48.1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，其中年末结转结余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.9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，本年支出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</w:rPr>
        <w:t>48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313131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（均为基本支出，主要为一般公共服务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330.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科学技术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.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社会保障和就业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95.9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，卫生健康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5.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无项目支出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3D3D3D"/>
          <w:kern w:val="0"/>
          <w:sz w:val="27"/>
          <w:szCs w:val="27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3D3D3D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我办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度预算收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75.8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、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75.8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。决算收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21.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，年初财政拨款结转结余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9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；决算支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48.1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（含年末财政拨款结转结余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.9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万元）。决算数大于预算数主要因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我市作为全省事业单位试点市之一，工作任务增加，机关运行经费支出较长较多；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人员增加追加了工作经费，增加了行政运行成本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方正楷体_GBK" w:hAnsi="方正楷体_GBK" w:eastAsia="方正楷体_GBK" w:cs="Times New Roman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b w:val="false"/>
          <w:bCs w:val="false"/>
          <w:spacing w:val="-2"/>
          <w:kern w:val="0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ind w:firstLine="643"/>
        <w:rPr>
          <w:color w:val="3D3D3D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市委编办基本支出预算</w:t>
      </w:r>
      <w:r>
        <w:rPr>
          <w:rFonts w:eastAsia="仿宋" w:cs="仿宋" w:ascii="仿宋" w:hAnsi="仿宋"/>
          <w:kern w:val="0"/>
          <w:sz w:val="32"/>
          <w:szCs w:val="32"/>
        </w:rPr>
        <w:t>242.84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万元，包括用于基本工资</w:t>
      </w:r>
      <w:r>
        <w:rPr>
          <w:rFonts w:ascii="仿宋_GB2312" w:hAnsi="仿宋_GB2312"/>
          <w:kern w:val="0"/>
          <w:sz w:val="32"/>
          <w:szCs w:val="32"/>
          <w:shd w:fill="FFFFFF" w:val="clear"/>
        </w:rPr>
        <w:t>84.75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万元、津贴补贴</w:t>
      </w:r>
      <w:r>
        <w:rPr>
          <w:rFonts w:ascii="仿宋_GB2312" w:hAnsi="仿宋_GB2312"/>
          <w:kern w:val="0"/>
          <w:sz w:val="32"/>
          <w:szCs w:val="32"/>
          <w:shd w:fill="FFFFFF" w:val="clear"/>
        </w:rPr>
        <w:t>46.78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万元、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退休费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43.92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办公费</w:t>
      </w:r>
      <w:r>
        <w:rPr>
          <w:rFonts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万元、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差旅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费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万元等。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实际支出</w:t>
      </w:r>
      <w:r>
        <w:rPr>
          <w:rFonts w:eastAsia="仿宋" w:cs="仿宋" w:ascii="仿宋" w:hAnsi="仿宋"/>
          <w:kern w:val="0"/>
          <w:sz w:val="32"/>
          <w:szCs w:val="32"/>
        </w:rPr>
        <w:t>448.11</w:t>
      </w:r>
      <w:r>
        <w:rPr>
          <w:rFonts w:ascii="仿宋" w:hAnsi="仿宋" w:cs="仿宋" w:eastAsia="仿宋"/>
          <w:kern w:val="0"/>
          <w:sz w:val="32"/>
          <w:szCs w:val="32"/>
        </w:rPr>
        <w:t>万元，其中工资福利支出</w:t>
      </w:r>
      <w:r>
        <w:rPr>
          <w:rFonts w:eastAsia="仿宋" w:cs="仿宋" w:ascii="仿宋" w:hAnsi="仿宋"/>
          <w:kern w:val="0"/>
          <w:sz w:val="32"/>
          <w:szCs w:val="32"/>
        </w:rPr>
        <w:t>287.59</w:t>
      </w:r>
      <w:r>
        <w:rPr>
          <w:rFonts w:ascii="仿宋" w:hAnsi="仿宋" w:cs="仿宋" w:eastAsia="仿宋"/>
          <w:kern w:val="0"/>
          <w:sz w:val="32"/>
          <w:szCs w:val="32"/>
        </w:rPr>
        <w:t>万元，商品和服务支出</w:t>
      </w:r>
      <w:r>
        <w:rPr>
          <w:rFonts w:eastAsia="仿宋" w:cs="仿宋" w:ascii="仿宋" w:hAnsi="仿宋"/>
          <w:kern w:val="0"/>
          <w:sz w:val="32"/>
          <w:szCs w:val="32"/>
        </w:rPr>
        <w:t>83.34</w:t>
      </w:r>
      <w:r>
        <w:rPr>
          <w:rFonts w:ascii="仿宋" w:hAnsi="仿宋" w:cs="仿宋" w:eastAsia="仿宋"/>
          <w:kern w:val="0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kern w:val="0"/>
          <w:sz w:val="32"/>
          <w:szCs w:val="32"/>
        </w:rPr>
        <w:t>71.37</w:t>
      </w:r>
      <w:r>
        <w:rPr>
          <w:rFonts w:ascii="仿宋" w:hAnsi="仿宋" w:cs="仿宋" w:eastAsia="仿宋"/>
          <w:kern w:val="0"/>
          <w:sz w:val="32"/>
          <w:szCs w:val="32"/>
        </w:rPr>
        <w:t>万元，资本性支出</w:t>
      </w:r>
      <w:r>
        <w:rPr>
          <w:rFonts w:eastAsia="仿宋" w:cs="仿宋" w:ascii="仿宋" w:hAnsi="仿宋"/>
          <w:kern w:val="0"/>
          <w:sz w:val="32"/>
          <w:szCs w:val="32"/>
        </w:rPr>
        <w:t>5.81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ind w:firstLine="643"/>
        <w:rPr>
          <w:rFonts w:ascii="仿宋_GB2312" w:hAnsi="仿宋_GB2312" w:eastAsia="仿宋_GB2312" w:cs="仿宋_GB2312"/>
          <w:color w:val="3D3D3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机关运行经费支出情况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机关运行经费支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9.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0.7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.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.4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主要原因是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我市作为全省事业单位试点市之一，改革任务重，业务工作量较大增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方正楷体_GBK" w:hAnsi="方正楷体_GBK" w:eastAsia="方正楷体_GBK" w:cs="Times New Roman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b w:val="false"/>
          <w:bCs w:val="false"/>
          <w:spacing w:val="-2"/>
          <w:kern w:val="0"/>
          <w:sz w:val="32"/>
          <w:szCs w:val="32"/>
        </w:rPr>
        <w:t>（二）专项业务工作经费情况</w:t>
      </w:r>
    </w:p>
    <w:p>
      <w:pPr>
        <w:pStyle w:val="Normal"/>
        <w:widowControl/>
        <w:shd w:fill="FFFFFF" w:val="clear"/>
        <w:ind w:firstLine="640"/>
        <w:rPr>
          <w:color w:val="3D3D3D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无项目支出。</w:t>
      </w:r>
    </w:p>
    <w:p>
      <w:pPr>
        <w:pStyle w:val="Normal"/>
        <w:widowControl/>
        <w:shd w:fill="FFFFFF" w:val="clear"/>
        <w:ind w:firstLine="640"/>
        <w:rPr>
          <w:color w:val="3D3D3D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32"/>
          <w:szCs w:val="32"/>
        </w:rPr>
        <w:t> 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专项资金管理情况。根据市有关财经纪律和财务管理制度的要求，结合我办实际工作需要，在制定《怀化市机构编制委员会办公室财务管理制度》基础上，专门制定了《专项资金管理办法》，确保“一个专项，一个管理办法”。在预算执行过程中，相关责任人按照制度要求，认真履行职责，严格审查每项支出、每张原始凭证的真实性、有效性。特别是我办领导非常重视财务管理工作，定期审核财务各项报表和原始凭证，确保每项支出在阳光监督之下进行，经费得到有效控制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方正楷体_GBK" w:hAnsi="方正楷体_GBK" w:eastAsia="方正楷体_GBK" w:cs="Times New Roman"/>
          <w:b w:val="false"/>
          <w:b w:val="false"/>
          <w:bCs w:val="false"/>
          <w:spacing w:val="-2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b w:val="false"/>
          <w:bCs w:val="false"/>
          <w:spacing w:val="-2"/>
          <w:kern w:val="0"/>
          <w:sz w:val="32"/>
          <w:szCs w:val="32"/>
        </w:rPr>
        <w:t>（三）“三公”经费支出</w:t>
      </w:r>
    </w:p>
    <w:p>
      <w:pPr>
        <w:pStyle w:val="Normal"/>
        <w:widowControl/>
        <w:shd w:fill="FFFFFF" w:val="clear"/>
        <w:ind w:firstLine="640"/>
        <w:rPr>
          <w:color w:val="3D3D3D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中央八项规定、省委九项规定和市委有关规定，我办进一步修订完善了《怀化市机构编制委员会办公室财务管理制度》、《怀化市机构编制委员会办公室公务接待管理制度》、《怀化市机构编制委员会办公室公务出差审批制度》、《怀化市机构编制委员会办公室车辆及驾驶员管理制度》等相关制度，促进了我办“三公”经费支出合法、合规和有效、科学管理，并从源头上根治了“三公”经费浪费问题。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我办“三公”经费总预算为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.8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万元，其中公务接待费预算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万元，因公出国（境）预算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预算</w:t>
      </w:r>
      <w:r>
        <w:rPr>
          <w:rFonts w:eastAsia="仿宋" w:cs="仿宋" w:ascii="仿宋" w:hAnsi="仿宋"/>
          <w:kern w:val="0"/>
          <w:sz w:val="32"/>
          <w:szCs w:val="32"/>
        </w:rPr>
        <w:t>3.87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“三公”经费实际支出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万元，其中公务接待费开支</w:t>
      </w:r>
      <w:r>
        <w:rPr>
          <w:rFonts w:eastAsia="仿宋" w:cs="仿宋" w:ascii="仿宋" w:hAnsi="仿宋"/>
          <w:kern w:val="0"/>
          <w:sz w:val="32"/>
          <w:szCs w:val="32"/>
        </w:rPr>
        <w:t>1.03</w:t>
      </w:r>
      <w:r>
        <w:rPr>
          <w:rFonts w:ascii="仿宋" w:hAnsi="仿宋" w:cs="仿宋" w:eastAsia="仿宋"/>
          <w:kern w:val="0"/>
          <w:sz w:val="32"/>
          <w:szCs w:val="32"/>
        </w:rPr>
        <w:t>万元；因公出国（境）费开支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万元；公务用车费开支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元，“三公”经费共计结余</w:t>
      </w:r>
      <w:r>
        <w:rPr>
          <w:rFonts w:eastAsia="仿宋" w:cs="仿宋" w:ascii="仿宋" w:hAnsi="仿宋"/>
          <w:kern w:val="0"/>
          <w:sz w:val="32"/>
          <w:szCs w:val="32"/>
        </w:rPr>
        <w:t>5.87</w:t>
      </w:r>
      <w:r>
        <w:rPr>
          <w:rFonts w:ascii="仿宋" w:hAnsi="仿宋" w:cs="仿宋" w:eastAsia="仿宋"/>
          <w:kern w:val="0"/>
          <w:sz w:val="32"/>
          <w:szCs w:val="32"/>
        </w:rPr>
        <w:t>万元，结余率</w:t>
      </w:r>
      <w:r>
        <w:rPr>
          <w:rFonts w:eastAsia="仿宋" w:cs="仿宋" w:ascii="仿宋" w:hAnsi="仿宋"/>
          <w:kern w:val="0"/>
          <w:sz w:val="32"/>
          <w:szCs w:val="32"/>
        </w:rPr>
        <w:t>66.18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3D3D3D"/>
          <w:kern w:val="0"/>
          <w:sz w:val="27"/>
          <w:szCs w:val="27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资产情况</w:t>
      </w:r>
    </w:p>
    <w:p>
      <w:pPr>
        <w:pStyle w:val="Normal"/>
        <w:widowControl/>
        <w:shd w:fill="FFFFFF" w:val="clear"/>
        <w:ind w:firstLine="640"/>
        <w:rPr>
          <w:color w:val="3D3D3D"/>
          <w:kern w:val="0"/>
          <w:sz w:val="27"/>
          <w:szCs w:val="27"/>
        </w:rPr>
      </w:pPr>
      <w:r>
        <w:rPr>
          <w:rFonts w:ascii="仿宋" w:hAnsi="仿宋" w:cs="仿宋" w:eastAsia="仿宋"/>
          <w:kern w:val="0"/>
          <w:sz w:val="32"/>
          <w:szCs w:val="32"/>
        </w:rPr>
        <w:t>我办制定了详细的资产管理办法，对资产采购、保管、处置等都有详细的规定，做到资产统一采购、专人管理、定期盘点、集中处置，确保资产账账相符、账实相符。</w:t>
      </w:r>
    </w:p>
    <w:p>
      <w:pPr>
        <w:pStyle w:val="Normal"/>
        <w:widowControl/>
        <w:shd w:fill="FFFFFF" w:val="clear"/>
        <w:ind w:firstLine="640"/>
        <w:rPr>
          <w:color w:val="3D3D3D"/>
          <w:kern w:val="0"/>
          <w:sz w:val="27"/>
          <w:szCs w:val="27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我办年末固定资产原值合计</w:t>
      </w:r>
      <w:r>
        <w:rPr>
          <w:rFonts w:eastAsia="仿宋" w:cs="仿宋" w:ascii="仿宋" w:hAnsi="仿宋"/>
          <w:kern w:val="0"/>
          <w:sz w:val="32"/>
          <w:szCs w:val="32"/>
        </w:rPr>
        <w:t>54.37</w:t>
      </w:r>
      <w:r>
        <w:rPr>
          <w:rFonts w:ascii="仿宋" w:hAnsi="仿宋" w:cs="仿宋" w:eastAsia="仿宋"/>
          <w:kern w:val="0"/>
          <w:sz w:val="32"/>
          <w:szCs w:val="32"/>
        </w:rPr>
        <w:t>万元，净值合计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0.44</w:t>
      </w:r>
      <w:r>
        <w:rPr>
          <w:rFonts w:ascii="仿宋" w:hAnsi="仿宋" w:cs="仿宋" w:eastAsia="仿宋"/>
          <w:kern w:val="0"/>
          <w:sz w:val="32"/>
          <w:szCs w:val="32"/>
        </w:rPr>
        <w:t>万元，资产情况良好。</w:t>
      </w:r>
    </w:p>
    <w:p>
      <w:pPr>
        <w:pStyle w:val="Normal"/>
        <w:widowControl/>
        <w:shd w:fill="FFFFFF" w:val="clear"/>
        <w:ind w:firstLine="630"/>
        <w:rPr>
          <w:color w:val="3D3D3D"/>
          <w:kern w:val="0"/>
          <w:sz w:val="27"/>
          <w:szCs w:val="27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委编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委编办和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委编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正确领导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决贯彻落实党管机构编制原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紧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中心工作大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认真抓好深化事业单位改革试点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扎实开展党史学习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圆满地完成了全年工作任务。《湖南日报》、中国机构编制网、湖南机构编制网等报刊媒体对我市深化事业单位改革、持续深入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学三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文明创建等经验做法进行了推介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党的领导，政治站位更有高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落实党对机构编制工作的集中统一领导，把加强党的领导贯彻到机构编制工作的各方面和全过程，政治判断力、政治领悟力、政治执行力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spacing w:val="-2"/>
          <w:kern w:val="0"/>
          <w:sz w:val="32"/>
          <w:szCs w:val="32"/>
          <w:lang w:eastAsia="zh-C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spacing w:val="-2"/>
          <w:kern w:val="0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b w:val="false"/>
          <w:bCs w:val="false"/>
          <w:spacing w:val="-2"/>
          <w:kern w:val="0"/>
          <w:sz w:val="32"/>
          <w:szCs w:val="32"/>
          <w:lang w:val="en-US" w:eastAsia="zh-CN"/>
        </w:rPr>
        <w:t>抓长抓常</w:t>
      </w:r>
      <w:r>
        <w:rPr>
          <w:rFonts w:ascii="方正楷体_GBK" w:hAnsi="方正楷体_GBK" w:cs="方正楷体_GBK" w:eastAsia="方正楷体_GBK"/>
          <w:b w:val="false"/>
          <w:bCs w:val="false"/>
          <w:spacing w:val="-2"/>
          <w:kern w:val="0"/>
          <w:sz w:val="32"/>
          <w:szCs w:val="32"/>
          <w:lang w:eastAsia="zh-CN"/>
        </w:rPr>
        <w:t>机关党</w:t>
      </w:r>
      <w:r>
        <w:rPr>
          <w:rFonts w:ascii="方正楷体_GBK" w:hAnsi="方正楷体_GBK" w:cs="方正楷体_GBK" w:eastAsia="方正楷体_GBK"/>
          <w:b w:val="false"/>
          <w:bCs w:val="false"/>
          <w:spacing w:val="-2"/>
          <w:kern w:val="0"/>
          <w:sz w:val="32"/>
          <w:szCs w:val="32"/>
          <w:lang w:val="en-US" w:eastAsia="zh-CN"/>
        </w:rPr>
        <w:t>建。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年共研究部署党的建设工作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次，开展各类谈心谈话和带学领学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余次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机关党支部共召开支委会议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次，支部党员大会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次，办领导讲党课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次，开展主题党日活动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，召开组织生活会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积极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eastAsia="zh-CN" w:bidi="ar-SA"/>
        </w:rPr>
        <w:t>创建模范机关，制定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市委编办创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让党中央放心、让人民群众满意的模范机关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任务清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用模范机关创建推动机关党建和业务工作深度融合，推进各项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5" w:firstLine="576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楷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2</w:t>
      </w:r>
      <w:r>
        <w:rPr>
          <w:rFonts w:ascii="Times New Roman" w:hAnsi="Times New Roman" w:cs="Times New Roman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抓牢抓实意识形态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引导党员干部认真学习习近平新时代中国特色社会主义思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及时传达学习中央、省委、市委关于意识形态工作的决策部署，做到真学真信，切实用科学理论武装头脑。严格落实意识形态责任制，主要领导履行第一责任人责任，牵头抓总、靠前指挥，带头抓意识形态工作，其他班子成员强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责任制，将意识形态工作与业务工作同部署同落实。全年专题研究意识形态工作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次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开展理论学习中心组学习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次，开展全体干部职工集中学习</w:t>
      </w:r>
      <w:r>
        <w:rPr>
          <w:rFonts w:eastAsia="仿宋_GB2312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。加强舆论宣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围绕服务保障重点民生领域、事业单位改革试点等重点工作及时进行宣传，组织全市机构编制系统在人民网刊发宣传报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篇、中国机构编制网刊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篇，湖南日报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篇，湖南机构编制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篇，市级媒体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篇。信息采用量在全省编制系统排名靠前，既较好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sz w:val="32"/>
          <w:szCs w:val="32"/>
          <w:lang w:eastAsia="zh-CN"/>
        </w:rPr>
        <w:t>起到了正确的舆论引导作用，又扩大了我市机构编制工作的影响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3</w:t>
      </w:r>
      <w:r>
        <w:rPr>
          <w:rFonts w:ascii="Times New Roman" w:hAnsi="Times New Roman" w:cs="Times New Roman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抓细抓深党史学习教育。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一是高度重视，研究部署行动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研究部署了我办开展党史学习教育方面的工作，制定方案，成立领导小组，安排专人负责党史学习教育工作。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突出重点，专题学习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悟得深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扎实开展了学史明理、学史增信、学史崇德、学史力行四个专题学习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全办党员干部发放了《论中国共产党历史》《毛泽东邓小平江泽民胡锦涛关于中国共产党历史论述摘编》《习近平新时代中国特色社会主义思想学习问答》《中国共产党简史》等书目，并到会同县粟裕同志纪念馆、洪江市安江农校纪念园等教育基地开展现场教学，筑牢党员干部的理想信念，补足精神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夯实信念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不断提高党性修养。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是结合实际，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为民办事效果佳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做到以学促知，以知促行，以行见效。持续推动市直公办学校教职工员额制、市直公立医院人事编制备案制，破解教育、医疗卫生领域编制总量不足、盘活不够、机制不优的问题。进一步优化办事程序，提高办事效率。简化人员调编、入编程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为党建结队共建社区硬化路面，修建路灯；为结队帮扶无物业管理小区清理卫生，协助小区成立了业主管理委员会，积极参加点亮微心愿活动，为帮扶对象送去电视机。通过党史学习教育，全办干部的精气神进一步提振，作风更加严谨扎实，服务效能显著提升，中国机构编制网、《湖南日报》分别进行了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坚持深化改革，服务大局更有精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15" w:firstLine="576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我办认真贯彻落实中央、省委、市委部署要求，坚持党委政府重大战略部署到哪里、重大改革推进到哪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机构编制工作服务就跟进到哪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楷体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1</w:t>
      </w:r>
      <w:r>
        <w:rPr>
          <w:rFonts w:ascii="Times New Roman" w:hAnsi="Times New Roman" w:cs="Times New Roman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深入开展党政机构改革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回头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中旬，由我办领导班子成员带队，分别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家党政群机构进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三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规定执行情况调研。重点对部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三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规定是否落实到位、职能职责运行是否顺畅、部门运行等情况进行评估。根据调研情况，结合解决问题需要，又对发改委、工信局、商务局等十余家单位进行了专题调研。对改革后各部门在履职尽责过程中出现的新情况新问题进行收集。同时，积极应对新情况和工作发展需要，优化调整部分单位内设机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省里的要求，第一时间报批成立了乡村振兴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" w:cs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、着力推进深化事业单位改革试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化事业单位改革试点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圆满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市本级纳入改革事业单位共</w:t>
      </w:r>
      <w:r>
        <w:rPr>
          <w:rFonts w:eastAsia="仿宋_GB2312" w:cs="Times New Roman"/>
          <w:color w:val="000000"/>
          <w:sz w:val="32"/>
          <w:szCs w:val="32"/>
        </w:rPr>
        <w:t>2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改革后设置事业单位</w:t>
      </w:r>
      <w:r>
        <w:rPr>
          <w:rFonts w:eastAsia="仿宋_GB2312" w:cs="Times New Roman"/>
          <w:color w:val="000000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共减少事业单位</w:t>
      </w:r>
      <w:r>
        <w:rPr>
          <w:rFonts w:eastAsia="仿宋_GB2312" w:cs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例为</w:t>
      </w:r>
      <w:r>
        <w:rPr>
          <w:rFonts w:eastAsia="仿宋_GB2312" w:cs="Times New Roman"/>
          <w:color w:val="000000"/>
          <w:sz w:val="32"/>
          <w:szCs w:val="32"/>
        </w:rPr>
        <w:t>48.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改革后的</w:t>
      </w:r>
      <w:r>
        <w:rPr>
          <w:rFonts w:eastAsia="仿宋_GB2312" w:cs="Times New Roman"/>
          <w:color w:val="000000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事业单位共精简事业编制</w:t>
      </w:r>
      <w:r>
        <w:rPr>
          <w:rFonts w:eastAsia="仿宋_GB2312" w:cs="Times New Roman"/>
          <w:color w:val="000000"/>
          <w:sz w:val="32"/>
          <w:szCs w:val="32"/>
        </w:rPr>
        <w:t>8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比例为</w:t>
      </w:r>
      <w:r>
        <w:rPr>
          <w:rFonts w:eastAsia="仿宋_GB2312" w:cs="Times New Roman"/>
          <w:color w:val="000000"/>
          <w:sz w:val="32"/>
          <w:szCs w:val="32"/>
        </w:rPr>
        <w:t>25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市本级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三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规定和机构编制调整文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于</w:t>
      </w: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eastAsia="zh-CN" w:bidi="ar-SA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 w:bidi="ar-SA"/>
        </w:rPr>
        <w:t>中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印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实施，机构组建、挂牌、人员转隶、班子配备同步到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后，事业单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党的领导全面加强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政事关系全面理顺、机构设置精简优化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配置科学合理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kern w:val="2"/>
          <w:sz w:val="32"/>
          <w:szCs w:val="32"/>
          <w:lang w:eastAsia="zh-CN" w:bidi="ar-SA"/>
        </w:rPr>
        <w:t>探索和形成了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kern w:val="2"/>
          <w:sz w:val="32"/>
          <w:szCs w:val="32"/>
          <w:lang w:eastAsia="zh-CN" w:bidi="ar-SA"/>
        </w:rPr>
        <w:t>怀化答卷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pacing w:val="-6"/>
          <w:kern w:val="2"/>
          <w:sz w:val="32"/>
          <w:szCs w:val="32"/>
          <w:lang w:eastAsia="zh-CN" w:bidi="ar-SA"/>
        </w:rPr>
        <w:t>得到了省评估组的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统筹推进各项改革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省里要求扎实推进行政复议体制改革，从市公安局、市人社局等部门调整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行政编制到市司法局，并增设内设科室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认真开展开发区管理机构清理规范工作。对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eastAsia="仿宋_GB2312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各类开发区进行清理规范，形成了《全市开发区管理机构清理规范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清理规范后设置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（正处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副处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正科</w:t>
      </w: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）。继续抓好市场监管、生态环保等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领域及自然资源、应急管理等领域综合执法改革工作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着眼新情况、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开展专题调研。如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村振兴体制机制建设、国有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产管理体制调整、农村建房职责、市区物业管理职责等开展专题调研，为领导决策提供了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64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）坚持优化管理，服务群众更有温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shd w:fill="FFFFFF" w:val="clear"/>
          <w:lang w:eastAsia="zh-CN"/>
        </w:rPr>
        <w:t>坚持热心、细心、耐心、诚心的四心工作法，</w:t>
      </w:r>
      <w:bookmarkStart w:id="0" w:name="OLE_LINK4"/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服务民生、服务办事对象发力，</w:t>
      </w:r>
      <w:bookmarkEnd w:id="0"/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彰显机构编制部门担当，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，我办民调持续上升，由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排名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9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位上升到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楷体" w:cs="Times New Roman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科学配置机构编制资源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学配置机构编制资源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今年来，共为市直公立医院调剂增加周转编制用于人才引进。同时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将市本级事业单位试点改革精简的事业编制全部用于教育、基本医疗、经济发展、文化旅游等重点领域人才引进编制需求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做到人才引进多少，编制保障就有多少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认真落实省里关于中小学教职工编制全面达到国家标准工作的要求，按照标准测算全市中小学教职工编制数，通过统筹编制资源，确保我市教职工编制达到国家基本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楷体" w:cs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val="en-US" w:eastAsia="zh-CN"/>
        </w:rPr>
        <w:t>高效办理实名制业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实行出入编业务网上办理，市本级通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机构编制综合管理平台办理出编人员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5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，入编人员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89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划转人员合计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72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核查实名制数据，对不完善、不全面、不准确信息进行更新，市本级系统全年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员信息异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93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认真做好事业单位登记工作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受理事业单位年度报告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6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家，完成率达到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严格审核把关，认真做好设立、变更、补领、注销登记工作。全年市本级办理机关群团赋码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，事业单位设立登记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，变更登记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，注销登记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个。强化监督监管，及时准确进行登记公告，自觉接受社会监督。积极开展信用体系建设工作，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怀化市公共信用信息平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完成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家事业单位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信用承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公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Times New Roman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eastAsia="zh-CN"/>
        </w:rPr>
        <w:t>、扎实开展监督检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省委巡视县市区反馈的机构编制问题，我办加大力度指导、推动巡视问题的整改，目前已基本整改到位，整改销号率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同时，梳理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问题，要求其它县市区开展自查自纠，已推动整改各类问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个。认真落实机构编制报告制度，指导县市区和市直单位高标准报送年度工作报告，确保不走过场、不搞形式、发挥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Times New Roman"/>
          <w:b w:val="false"/>
          <w:bCs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大力实施乡村振兴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立足机构编制工作实际，对乡村振兴工作职能职责划分开展了深入调研。同时，办机关派出年轻干部到芷江县岩桥镇三渡溪村驻村，全力支持工作队做好乡村振兴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在工作队和村支两委的带领下，村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划建设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仓储保鲜库已基本建成。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开展大棚蔬菜种植，目前已完成前期方案规划、土地流转。规划种植烤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已完成土地流转，明年初开始正式种植。办领导多次到村开展产业调研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到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上党课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-US" w:eastAsia="zh-CN"/>
        </w:rPr>
        <w:t>等活动，积极为村里产业发展出谋划策、协调沟通、产销对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持从严治党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队伍建设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更有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持续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职责、转方式、转作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坚持政治建办、能力立办、作风强办、从严治办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努力做到了真转实转真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一是紧抓党风廉政建设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始终坚持把纪律和规矩挺在前面，认真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清廉机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，突出抓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大纪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坚持让咬耳扯袖、红脸出汗成为常态，经常性开展谈心谈话。加强对党员干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活圈、交往圈、休闲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监督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要求领导干部规范个人业余生活，自觉塑造良好家风。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二是开展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" w:eastAsia="zh-CN"/>
        </w:rPr>
        <w:t>巡察整改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" w:eastAsia="zh-CN"/>
        </w:rPr>
        <w:t>回头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开展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巡察整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自查工作，组织专人以及各科室（中心）负责人，对巡察反馈的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问题整改情况逐项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按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向市委巡察组报送了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关于巡察整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自查情况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》，持续深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巩固巡察整改成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"/>
          <w:b w:val="false"/>
          <w:bCs/>
          <w:color w:val="000000"/>
          <w:sz w:val="32"/>
          <w:szCs w:val="32"/>
          <w:lang w:val="en-US" w:eastAsia="zh-CN"/>
        </w:rPr>
        <w:t>三是严格机关日常管理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据市委统一安排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认真组织学习了《关于加强纪律作风建设、在实施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高四新</w:t>
      </w:r>
      <w:r>
        <w:rPr>
          <w:rFonts w:ascii="Times New Roman" w:hAnsi="Times New Roman" w:cs="Times New Roman" w:eastAsia="Times New Roman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战略中干在实处走在前列的若干规定》《关于营造一流营商环</w:t>
      </w:r>
      <w:r>
        <w:rPr>
          <w:rFonts w:ascii="Times New Roman" w:hAnsi="Times New Roman" w:cs="Times New Roman" w:eastAsia="仿宋_GB2312"/>
          <w:bCs/>
          <w:color w:val="000000"/>
          <w:spacing w:val="-6"/>
          <w:kern w:val="2"/>
          <w:sz w:val="32"/>
          <w:szCs w:val="32"/>
          <w:shd w:fill="FFFFFF" w:val="clear"/>
          <w:lang w:val="en-US" w:eastAsia="zh-CN" w:bidi="ar-SA"/>
        </w:rPr>
        <w:t>境的若干措施》文件，强化全体党员干部责任意识、纪律意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3D3D3D"/>
          <w:kern w:val="0"/>
          <w:sz w:val="27"/>
          <w:szCs w:val="27"/>
        </w:rPr>
      </w:pPr>
      <w:r>
        <w:rPr>
          <w:rFonts w:ascii="黑体" w:hAnsi="黑体" w:cs="黑体" w:eastAsia="黑体"/>
          <w:spacing w:val="-2"/>
          <w:kern w:val="0"/>
          <w:sz w:val="32"/>
          <w:szCs w:val="32"/>
        </w:rPr>
        <w:t>五、存在的主要问题及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（一）科学编制年度预算。</w:t>
      </w:r>
      <w:r>
        <w:rPr>
          <w:rFonts w:ascii="仿宋" w:hAnsi="仿宋" w:cs="仿宋" w:eastAsia="仿宋"/>
          <w:kern w:val="0"/>
          <w:sz w:val="32"/>
          <w:szCs w:val="32"/>
        </w:rPr>
        <w:t>应进一步提高工作预见性及工作效率，提升预算准确度，降低预决算差异率，提高资金使用效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313131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 w:val="false"/>
          <w:bCs/>
          <w:color w:val="313131"/>
          <w:sz w:val="32"/>
          <w:szCs w:val="32"/>
        </w:rPr>
        <w:t>加强财务管理，严格财务审核。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在费用报账支付时，按照预算规定的费用项目和用途进行资金使用审核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313131"/>
          <w:sz w:val="32"/>
          <w:szCs w:val="32"/>
        </w:rPr>
        <w:t>（三）继续抓好“三公”经费控制管理。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严格按制“三公”经费的规模和比例 ，把</w:t>
      </w:r>
      <w:r>
        <w:rPr>
          <w:rFonts w:ascii="仿宋_GB2312" w:hAnsi="仿宋_GB2312" w:cs="仿宋_GB2312" w:eastAsia="仿宋_GB2312"/>
          <w:color w:val="313131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color w:val="313131"/>
          <w:sz w:val="32"/>
          <w:szCs w:val="32"/>
        </w:rPr>
        <w:t>“三公经费支出的审核、审批</w:t>
      </w:r>
      <w:r>
        <w:rPr>
          <w:rFonts w:ascii="仿宋_GB2312" w:hAnsi="仿宋_GB2312" w:cs="仿宋_GB2312" w:eastAsia="仿宋_GB2312"/>
          <w:color w:val="313131"/>
          <w:sz w:val="32"/>
          <w:szCs w:val="32"/>
          <w:lang w:eastAsia="zh-CN"/>
        </w:rPr>
        <w:t>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color w:val="3D3D3D"/>
          <w:kern w:val="0"/>
          <w:sz w:val="27"/>
          <w:szCs w:val="27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说明的问题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单位自评总分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Label">
    <w:name w:val="label"/>
    <w:basedOn w:val="Style14"/>
    <w:qFormat/>
    <w:rPr/>
  </w:style>
  <w:style w:type="character" w:styleId="Fields">
    <w:name w:val="fields"/>
    <w:basedOn w:val="Style14"/>
    <w:qFormat/>
    <w:rPr/>
  </w:style>
  <w:style w:type="character" w:styleId="Fullname">
    <w:name w:val="fullname"/>
    <w:basedOn w:val="Style14"/>
    <w:qFormat/>
    <w:rPr/>
  </w:style>
  <w:style w:type="character" w:styleId="Mobile">
    <w:name w:val="mobil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664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;Ubuntu Light" w:hAnsi="Verdana;Ubuntu Light" w:eastAsia="仿宋_GB2312" w:cs="Verdana;Ubuntu Light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53:00Z</dcterms:created>
  <dc:creator>xp</dc:creator>
  <dc:description/>
  <dc:language>en-US</dc:language>
  <cp:lastModifiedBy>user</cp:lastModifiedBy>
  <cp:lastPrinted>2022-09-03T02:23:00Z</cp:lastPrinted>
  <dcterms:modified xsi:type="dcterms:W3CDTF">2022-09-13T17:24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