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中国民主同盟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中国民主同盟怀化市委员会（简称民盟）是主要由从事文化教育以及相关科学技术工作的高、中级知识分子组成的、具有政治联盟特点的，接受中国共产党领导、同中国共产党通力合作，进步性与广泛性相统一、致力于中国特色社会主义事业的参政党。民盟怀化市委主要有参政议政、民主监督和参加中国共产党领导的政治协商三大职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民盟怀化市委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中国民主同盟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预算编制范围的包括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中国民主同盟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84.16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84.16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4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物业管理费减少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仿宋_GB2312"/>
          <w:color w:val="000000"/>
          <w:sz w:val="32"/>
          <w:szCs w:val="32"/>
          <w:lang w:eastAsia="zh-CN"/>
        </w:rPr>
        <w:t>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84.16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主要是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6.5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2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减少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45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物业管理费减少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部门一般公共预算拨款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84.16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6.5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0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5.3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.2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基本支出预算数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59.16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val="en-US" w:eastAsia="zh-CN"/>
        </w:rPr>
        <w:t>17.0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val="en-US" w:eastAsia="zh-CN"/>
        </w:rPr>
        <w:t>8.3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工会经</w:t>
      </w:r>
      <w:r>
        <w:rPr>
          <w:rFonts w:eastAsia="仿宋_GB2312"/>
          <w:color w:val="000000"/>
          <w:sz w:val="32"/>
          <w:szCs w:val="32"/>
          <w:lang w:eastAsia="zh-CN"/>
        </w:rPr>
        <w:t>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.5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专项业务</w:t>
      </w:r>
      <w:r>
        <w:rPr>
          <w:rFonts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民主监督、民主调研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安排“三公”经费预算数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购置及运行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18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4.13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机关运行经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8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3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91.67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资金安排导致商品和服务支出增加，主要用于：工会经费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其他商品和服务支出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同盟怀化市委员会政府采购预算总额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84.1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</w:t>
      </w:r>
      <w:r>
        <w:rPr>
          <w:rFonts w:eastAsia="仿宋_GB2312"/>
          <w:color w:val="000000"/>
          <w:sz w:val="32"/>
          <w:szCs w:val="32"/>
          <w:lang w:val="en-US" w:eastAsia="zh-CN"/>
        </w:rPr>
        <w:t>专项业务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工作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0" w:name="DIS_MARK_DIV8"/>
      <w:bookmarkStart w:id="1" w:name="DIS_MARK_DEPT8"/>
      <w:bookmarkStart w:id="2" w:name="IS_DEPT8"/>
      <w:bookmarkStart w:id="3" w:name="START_DEPT8"/>
      <w:bookmarkStart w:id="4" w:name="START_DIV8"/>
      <w:bookmarkStart w:id="5" w:name="END_DEPT8"/>
      <w:bookmarkEnd w:id="1"/>
      <w:bookmarkEnd w:id="2"/>
      <w:bookmarkEnd w:id="3"/>
      <w:bookmarkEnd w:id="4"/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6" w:name="END_DIV8"/>
      <w:bookmarkEnd w:id="0"/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5T13:30:1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