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中国民主建国会怀化市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</w:rPr>
        <w:t>年度部门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预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</w:rPr>
        <w:t>算公开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 w:bidi="ar-SA"/>
        </w:rPr>
        <w:t>目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一般公共预算拨款支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收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项目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部门整体支出绩效目标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highlight w:val="none"/>
        </w:rPr>
      </w:pPr>
      <w:r>
        <w:rPr>
          <w:color w:val="000000"/>
        </w:rPr>
        <w:drawing>
          <wp:inline distT="0" distB="0" distL="0" distR="0">
            <wp:extent cx="5276850" cy="2292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3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第一部分</w:t>
      </w: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>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部门职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中国民主建国会怀化市委机关（简称民建怀化市委机关）是主要由经济界人士组成的、具有政治联盟特点的、致力于建设有中国特色的社会主义事业的政党，是中国共产党领导的多党合作和政治协商制度中的参政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坚持中国共产党同各民主党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长期共存、互相监督、肝胆相照、荣辱与共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方针，积极履行参政议政和民主监督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参与国家大政方针和国家领导人选的协商，参与国家事务的管理；参与国家方针、政策、法律、法规的协商与制定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针对改革开放、经济建设和社会发展中的重大问题，开展调查研究，反映社情民意，积极建言献策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推进我国的现代化建设，完成祖国统一，维护世界和平与促进共同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建怀化市委作为一级部门预算单位，内设科室为：办公室、参政议政宣传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纳入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民主建国会怀化市委员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预算编制范围的包括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民主建国会怀化市委员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一）收入预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收入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数为</w:t>
      </w:r>
      <w:r>
        <w:rPr>
          <w:rFonts w:eastAsia="仿宋_GB2312"/>
          <w:color w:val="000000"/>
          <w:sz w:val="32"/>
          <w:szCs w:val="32"/>
          <w:lang w:val="en-US" w:eastAsia="zh-CN"/>
        </w:rPr>
        <w:t>102.64</w:t>
      </w:r>
      <w:r>
        <w:rPr>
          <w:rFonts w:eastAsia="仿宋_GB2312"/>
          <w:color w:val="000000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color w:val="000000"/>
          <w:sz w:val="32"/>
          <w:szCs w:val="32"/>
          <w:lang w:val="en-US" w:eastAsia="zh-CN"/>
        </w:rPr>
        <w:t>102.64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"/>
          <w:b/>
          <w:bCs/>
          <w:color w:val="000000"/>
          <w:sz w:val="32"/>
          <w:szCs w:val="32"/>
        </w:rPr>
        <w:t>年增加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3.90</w:t>
      </w:r>
      <w:r>
        <w:rPr>
          <w:rFonts w:eastAsia="仿宋_GB2312"/>
          <w:b/>
          <w:bCs/>
          <w:color w:val="000000"/>
          <w:sz w:val="32"/>
          <w:szCs w:val="32"/>
        </w:rPr>
        <w:t>万元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.66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主要原因是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物业管理经费增加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二）支出预算，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年本部门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预算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数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2.64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万元，其中，一般公共服务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5.8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7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支出较上年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.90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.66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主要原因是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物业管理经费开支增加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一般公共预算拨款支出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2.64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万元，其中，一般公共服务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5.8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3.42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7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63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95%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一）基本支出：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年本部门基本支出预算数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5.64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.4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津贴补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9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、工会经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4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等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（二）项目支出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本部门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支出预算数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专项业务（工作）经费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主要用于弥补公用经费不足，用于民主监督调研等方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政府性基金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color w:val="000000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60" w:righ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中国民主建国会怀化市委员会安排“三公”经费预算数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3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其中，公务接待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3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公务用车购置及运行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其中，公务用车购置费</w:t>
      </w:r>
      <w:bookmarkStart w:id="0" w:name="THERR_AMT_30913_31013"/>
      <w:r>
        <w:rPr>
          <w:rFonts w:eastAsia="仿宋_GB2312" w:cs="Times New Roman"/>
          <w:color w:val="000000"/>
          <w:sz w:val="32"/>
          <w:szCs w:val="32"/>
          <w:lang w:eastAsia="zh-CN"/>
        </w:rPr>
        <w:t>0.00</w:t>
      </w:r>
      <w:bookmarkEnd w:id="0"/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公务用车运行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），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因公出国（境）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“三公”经费预算较上年预算数减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5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3.81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，主要因为厉行节约，压缩三公经费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中国民主建国会怀化市委员会机关运行经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5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压减公用经费后安排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8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同口径对比，比上年预算数减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44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9.15%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主要因为安排至其他社保缴费金额增加。主要用于：工会经费支出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其他商品和服务支出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5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中国民主建国会怀化市委员会政府采购预算总额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其中，政府采购货物预算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政府采购工程预算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政府采购服务预算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02.6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全部实行整体支出绩效目标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编报绩效目标的项目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个，涉及项目支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7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专项工作经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7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底，本</w:t>
      </w:r>
      <w:bookmarkStart w:id="1" w:name="DIS_MARK_DIV8"/>
      <w:bookmarkStart w:id="2" w:name="START_DEPT8"/>
      <w:bookmarkStart w:id="3" w:name="START_DIV8"/>
      <w:bookmarkStart w:id="4" w:name="IS_DEPT8"/>
      <w:bookmarkStart w:id="5" w:name="DIS_MARK_DEPT8"/>
      <w:bookmarkStart w:id="6" w:name="END_DEPT8"/>
      <w:bookmarkEnd w:id="2"/>
      <w:bookmarkEnd w:id="3"/>
      <w:bookmarkEnd w:id="4"/>
      <w:bookmarkEnd w:id="5"/>
      <w:bookmarkEnd w:id="6"/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bookmarkStart w:id="7" w:name="END_DIV8"/>
      <w:bookmarkEnd w:id="1"/>
      <w:bookmarkEnd w:id="7"/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共有公务用车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其中，机要通信用车</w:t>
      </w:r>
      <w:bookmarkStart w:id="8" w:name="GYZC_TOTAL_JYTXYC"/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8"/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应急保障用车</w:t>
      </w:r>
      <w:bookmarkStart w:id="9" w:name="GYZC_TOTAL_YJBZYC"/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9"/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执法执勤用车</w:t>
      </w:r>
      <w:bookmarkStart w:id="10" w:name="GYZC_TOTAL_ZFZQYC"/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10"/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特种专业技术用车</w:t>
      </w:r>
      <w:bookmarkStart w:id="11" w:name="GYZC_TOTAL_TZZYJSYC"/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11"/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其他按照规定配备的公务用车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；单位价值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通用设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台，单位价值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专用设备</w:t>
      </w:r>
      <w:bookmarkStart w:id="12" w:name="GYZC_TOTAL_DJ_100"/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12"/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拟新增配置公务用车</w:t>
      </w:r>
      <w:bookmarkStart w:id="13" w:name="GYZC_NEW_GWYC"/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13"/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其中，机要通信用车</w:t>
      </w:r>
      <w:bookmarkStart w:id="14" w:name="GYZC_NEW_JYTXYC"/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14"/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应急保障用车</w:t>
      </w:r>
      <w:bookmarkStart w:id="15" w:name="GYZC_NEW_YJBZYC"/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15"/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执法执勤用车</w:t>
      </w:r>
      <w:bookmarkStart w:id="16" w:name="GYZC_NEW_ZFZQYC"/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16"/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特种专业技术用车</w:t>
      </w:r>
      <w:bookmarkStart w:id="17" w:name="GYZC_NEW_TZZYJSYC"/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17"/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其他按照规定配备的公务用车</w:t>
      </w:r>
      <w:bookmarkStart w:id="18" w:name="GYZC_NEW_QTYC"/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18"/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辆；新增配备单位价值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通用设备</w:t>
      </w:r>
      <w:bookmarkStart w:id="19" w:name="GYZC_NEW_DJ_50"/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19"/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台，单位价值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专用设备</w:t>
      </w:r>
      <w:bookmarkStart w:id="20" w:name="GYZC_NEW_DJ_100"/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bookmarkEnd w:id="20"/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（六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2023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2023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2023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机关运行经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“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公”经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仿宋" w:hAnsi="仿宋" w:eastAsia="仿宋" w:cs="仿宋"/>
          <w:color w:val="000000"/>
          <w:sz w:val="23"/>
          <w:szCs w:val="23"/>
          <w:highlight w:val="none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黑体"/>
          <w:color w:val="000000"/>
          <w:sz w:val="32"/>
          <w:szCs w:val="32"/>
          <w:highlight w:val="none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_GB2312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WPS_1668149522</cp:lastModifiedBy>
  <cp:lastPrinted>2022-01-21T14:49:00Z</cp:lastPrinted>
  <dcterms:modified xsi:type="dcterms:W3CDTF">2024-10-15T13:24:30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