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中国共产党怀化市委员会老干部局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ascii="黑体" w:hAnsi="黑体" w:eastAsia="黑体" w:cs="Times New Roman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、一般公共预算拨款支出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第一部分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</w:rPr>
      </w:pPr>
      <w:r>
        <w:rPr>
          <w:rFonts w:cs="Times New Roman" w:eastAsia="黑体"/>
          <w:bCs/>
          <w:kern w:val="0"/>
          <w:sz w:val="32"/>
          <w:szCs w:val="32"/>
        </w:rPr>
        <w:t>一、部门</w:t>
      </w:r>
      <w:r>
        <w:rPr>
          <w:rFonts w:cs="Times New Roman"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《中共怀化市委老干部局职能配置、内设机构和人员编制方案》（怀办〔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），《中共怀化市委老干部局职责和机构编制调整方案》（怀办〔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）文件规定，市委老干部局主要履行以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职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贯彻执行党中央、国务院和省委、省政府及市委、市政府关于老干部工作的方针、政策、法规；开展调查研究，为市委、市政府制订有关老干部工作的政策规定提供情况和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负责对全市老干部工作进行督查、指导和协调，督促老干部政治待遇和生活待遇落实，组织指导老干部开展活动、发挥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指导、督查离退休干部的党组织建设，开展老干部思想政治工作，加强老干部的学习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负责老干部和老干部工作的宣传，开展尊老、敬老、爱老活动，依法维护老干部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指导全市老干部工作部门的自身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按照有关规定，做好来怀老干部的接待服务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承担市老干部工作领导小组办公室的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承担市关心下一代工作委员会的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负责对所属事业单位的国有资产和财务进行管理和监督，充分发挥各种场地和设施的作用，发展老干部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承办市委和市委组织部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增加承担市委离退休干部工委办公室的日常管理工作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共怀化市委老干部局作为一级部门预算单位，内设科室为：办公室、待遇科、活动指导科、老年教育科、关工委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共怀化市委老干部局预算编制范围的包括：中共怀化市委老干部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收入预算，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2.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2.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。收入较上年增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2.4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58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要原因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础性绩效奖纳入预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支出预算，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年初预算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2.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其中，主要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9.3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社会保障和就业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.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支出较上年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2.4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上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58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主要原因是基础性绩效奖纳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2.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中一般公共服务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9.3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4.26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.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46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0.8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是指为保障单位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构正常运转、完成日常工作任务而发生的各项支出，包括用于基本工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65.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津贴补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4.6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91.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老干部慰问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落实老干部政治待遇和生活待遇，开展好春节慰问等工作等方面；离休老干部生日祝寿及日常慰问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开展好老干部日常慰问祝寿吊唁等工作等方面；易地走访老干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落实易地安置及居住老干部政治待遇和生活待遇等方面；专项业务（工作）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贯彻上级政府关于老干部工作的方针政策，指导离退休干部的党组织建设，开展老干部思想政治工作，加强老干部的学习教育等方面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怀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离退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党工委活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贯彻上级政府关于老干部工作的方针政策，指导离退休干部的党组织建设，开展老干部思想政治工作，加强老干部的学习教育等方面；关工委注入基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资助困难儿童，帮助家庭贫苦儿童等方面；关心下一代注入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资助困难儿童，帮助家庭贫苦儿童等方面；关工委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协调、配合有关部门开展关心下一代的宣传工作，为青少年的健康成长创造良好的社会氛围等方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特困帮扶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贯彻上级政府关于老干部工作和方针政策，帮助特困离休干部及遗孀生活待遇；市委离退休工委活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贯彻上级政府关于老干部工作的方针政策，指导离退休干部的党组织建设，开展老干部思想政治工作，加强老干部的学习教育等方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共怀化市委老干部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排“三公”经费预算数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3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0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）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8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.36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中国共产党怀化市委员会老干部局机关运行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6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主要因为本年公用经费全部为机关运行经费。主要用于：办公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其他商品服务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中共怀化市委老干部局政府采购预算总额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中，政府采购货物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我单位整体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2.1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编报绩效目标的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涉及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1.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老干部慰问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离休老干部生日祝寿及日常慰问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易地走访老干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专项业务（工作）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怀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离退休党工委活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关工委注入基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关心下一代注入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关工委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特困帮扶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市委离退休工委活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DIS_MARK_DEPT8"/>
      <w:bookmarkStart w:id="2" w:name="START_DIV8"/>
      <w:bookmarkStart w:id="3" w:name="IS_DEPT8"/>
      <w:bookmarkStart w:id="4" w:name="END_DEPT8"/>
      <w:bookmarkStart w:id="5" w:name="START_DEPT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，本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会议费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7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具体为：全市老干部工作会，内容为总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全市老干部工作，布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重点工作任务会议，预计参会人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关工委工作推进会，内容为推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重点任务会议，预计参会人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eastAsia="zh-CN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5T13:34:3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41B455C6467BB01D08529FD91A1B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