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color w:val="333333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48"/>
          <w:szCs w:val="48"/>
        </w:rPr>
        <w:t>市直机关工委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sz w:val="48"/>
          <w:szCs w:val="48"/>
        </w:rPr>
        <w:t>2022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48"/>
          <w:szCs w:val="48"/>
        </w:rPr>
        <w:t>年度部门预算公开说明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27"/>
        <w:jc w:val="left"/>
        <w:textAlignment w:val="auto"/>
        <w:rPr>
          <w:rFonts w:ascii="仿宋" w:hAnsi="仿宋" w:eastAsia="仿宋" w:cs="仿宋"/>
          <w:color w:val="3D3D3D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黑体" w:hAnsi="黑体" w:eastAsia="黑体" w:cs="黑体"/>
          <w:b/>
          <w:b/>
          <w:bCs/>
          <w:color w:val="3D3D3D"/>
          <w:sz w:val="32"/>
          <w:szCs w:val="32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目</w:t>
      </w: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录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27"/>
        <w:jc w:val="left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  <w:lang w:val="en-US" w:eastAsia="zh-CN" w:bidi="ar-SA"/>
        </w:rPr>
        <w:t xml:space="preserve">第一部分 </w:t>
      </w:r>
      <w:r>
        <w:rPr>
          <w:rFonts w:eastAsia="黑体" w:cs="黑体" w:ascii="黑体" w:hAnsi="黑体"/>
          <w:b/>
          <w:bCs/>
          <w:kern w:val="0"/>
          <w:sz w:val="32"/>
          <w:szCs w:val="32"/>
        </w:rPr>
        <w:t>202</w:t>
      </w:r>
      <w:r>
        <w:rPr>
          <w:rFonts w:eastAsia="黑体" w:cs="黑体" w:ascii="黑体" w:hAnsi="黑体"/>
          <w:b/>
          <w:bCs/>
          <w:kern w:val="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年部门预算说明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3D3D3D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一、部门基本概况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3D3D3D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二、部门预算单位构成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3D3D3D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三、部门收支总体情况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3D3D3D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四、一般公共预算财政拨款支出情况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3D3D3D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五、政府性基金支出情况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3D3D3D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六、其他重要事项的情况说明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3D3D3D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七、专业名词解释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仿宋" w:hAnsi="仿宋" w:eastAsia="仿宋" w:cs="仿宋"/>
          <w:color w:val="3D3D3D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 xml:space="preserve">第二部分 </w:t>
      </w:r>
      <w:r>
        <w:rPr>
          <w:rFonts w:eastAsia="黑体" w:cs="黑体" w:ascii="黑体" w:hAnsi="黑体"/>
          <w:b/>
          <w:bCs/>
          <w:kern w:val="0"/>
          <w:sz w:val="32"/>
          <w:szCs w:val="32"/>
        </w:rPr>
        <w:t>202</w:t>
      </w:r>
      <w:r>
        <w:rPr>
          <w:rFonts w:eastAsia="黑体" w:cs="黑体" w:ascii="黑体" w:hAnsi="黑体"/>
          <w:b/>
          <w:bCs/>
          <w:kern w:val="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年部门预算表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3D3D3D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收支预算总表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3D3D3D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收入预算总表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3D3D3D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支出预算总表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3D3D3D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4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财政拨款收支预算总表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3D3D3D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5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本年一般公共预算支出预算表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3D3D3D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6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本年一般公共预算基本支出预算表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3D3D3D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7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本年“三公”经费支出预算表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8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本年政府性基金预算支出预算表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、国有资本经营预算支出表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lang w:val="en-US" w:eastAsia="zh-CN"/>
        </w:rPr>
        <w:t>10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项目支出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绩效目标表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部门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整体支出绩效目标表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注：以上部门预算报表中，空表表示本部门无相关收支情况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" w:hAnsi="仿宋" w:eastAsia="仿宋" w:cs="仿宋"/>
          <w:color w:val="3D3D3D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方正小标宋_GBK;微软雅黑"/>
          <w:bCs/>
          <w:kern w:val="0"/>
          <w:sz w:val="36"/>
          <w:szCs w:val="36"/>
        </w:rPr>
      </w:pPr>
      <w:r>
        <w:rPr>
          <w:rFonts w:ascii="黑体" w:hAnsi="黑体" w:cs="黑体" w:eastAsia="黑体"/>
          <w:b/>
          <w:bCs w:val="false"/>
          <w:kern w:val="0"/>
          <w:sz w:val="44"/>
          <w:szCs w:val="44"/>
        </w:rPr>
        <w:t xml:space="preserve">第一部分 </w:t>
      </w:r>
      <w:r>
        <w:rPr>
          <w:rFonts w:eastAsia="黑体" w:cs="黑体" w:ascii="黑体" w:hAnsi="黑体"/>
          <w:b/>
          <w:bCs w:val="false"/>
          <w:kern w:val="0"/>
          <w:sz w:val="44"/>
          <w:szCs w:val="44"/>
          <w:lang w:val="en-US" w:eastAsia="zh-CN"/>
        </w:rPr>
        <w:t>2022</w:t>
      </w:r>
      <w:r>
        <w:rPr>
          <w:rFonts w:ascii="黑体" w:hAnsi="黑体" w:cs="黑体" w:eastAsia="黑体"/>
          <w:b/>
          <w:bCs w:val="false"/>
          <w:kern w:val="0"/>
          <w:sz w:val="44"/>
          <w:szCs w:val="44"/>
          <w:lang w:val="en-US" w:eastAsia="zh-CN"/>
        </w:rPr>
        <w:t>年</w:t>
      </w:r>
      <w:r>
        <w:rPr>
          <w:rFonts w:ascii="黑体" w:hAnsi="黑体" w:cs="黑体" w:eastAsia="黑体"/>
          <w:b/>
          <w:bCs w:val="false"/>
          <w:kern w:val="0"/>
          <w:sz w:val="44"/>
          <w:szCs w:val="44"/>
        </w:rPr>
        <w:t>部门预算说明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仿宋" w:hAnsi="仿宋" w:eastAsia="仿宋" w:cs="仿宋"/>
          <w:bCs/>
          <w:color w:val="3D3D3D"/>
          <w:kern w:val="0"/>
          <w:sz w:val="32"/>
          <w:szCs w:val="32"/>
        </w:rPr>
      </w:pPr>
      <w:r>
        <w:rPr>
          <w:rFonts w:eastAsia="仿宋" w:cs="仿宋" w:ascii="仿宋" w:hAnsi="仿宋"/>
          <w:bCs/>
          <w:color w:val="3D3D3D"/>
          <w:kern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黑体" w:hAnsi="黑体" w:eastAsia="黑体" w:cs="黑体"/>
          <w:color w:val="3D3D3D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一、部门基本概况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仿宋" w:hAnsi="仿宋" w:eastAsia="仿宋" w:cs="仿宋"/>
          <w:color w:val="3D3D3D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（一）部门职责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3D3D3D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1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、负责制订市直机关党的建设的规划，领导市直机关党的工作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3D3D3D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2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、分类指导市直各机关、企业、事业单位搞好党的思想、组织、作风建设，负责党员、干部的政治理论培训，抓好党员的管理教育工作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3D3D3D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3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、指导市直机关党组织围绕党的中心任务，配合行政领导做好思想政治工作、社会稳定工作；负责综合指导市直机关和中央、省在城区单位精神文明建设工作，承担市直机关思想品德、普法教育工作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3D3D3D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4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、负责审批所属市直各部门机关党组织设置、班子配备及发展党员、预备党员转正；有计划地培训党务工作干部和入党积极分子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3D3D3D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5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、指导市直机关党组织对党员特别是党员领导干部的监督；了解各部门党员和群众对领导干部的意见，及时向市委反映市直各部门领导班子、领导干部的情况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3D3D3D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6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、领导市直机关纪律检查工作委员会（以下简称市直纪工委）的工作。指导市直机关各级党组织加强党风廉政建设，查处有关党员干部违反党纪的问题，审批科级以下（含科级）党员干部违反党纪的处理决定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3D3D3D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7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、归口管理市直机关工、青、妇等群众组织的工作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3D3D3D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8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、完成市委交办的其他事项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仿宋" w:hAnsi="仿宋" w:eastAsia="仿宋" w:cs="仿宋"/>
          <w:color w:val="3D3D3D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（二）机构设置情况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3D3D3D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怀化市直机关工委作为一级部门预算单位，内设科室为市直纪检监察工委、办公室、组织部、宣传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个内设部室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3D3D3D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二、部门预算单位构成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3D3D3D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怀化市直机关工委只有本级，没有其他二级预算单位，因此，纳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202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年部门预算编制范围的只有怀化市直机关工委本级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3D3D3D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三、部门收支总体情况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3D3D3D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年部门预算包括本单位预算内的收支情况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仿宋" w:hAnsi="仿宋" w:eastAsia="仿宋" w:cs="仿宋"/>
          <w:color w:val="3D3D3D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（一）收入预算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年年初预算数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416.7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万元，其中，一般公共预算拨款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416.7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万元，政府性基金预算拨款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万元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lang w:eastAsia="zh-CN"/>
        </w:rPr>
        <w:t>国有资本经营预算拨款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纳入财政专户管理的非税收入拨款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万元，国有资本经营预算拨款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万元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lang w:eastAsia="zh-CN"/>
        </w:rPr>
        <w:t>，上年结余结转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。压减公用经费和专项支出后，同口径对比，收入较上年增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21.9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万元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lang w:eastAsia="zh-CN"/>
        </w:rPr>
        <w:t>增长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lang w:val="en-US" w:eastAsia="zh-CN"/>
        </w:rPr>
        <w:t>5.56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主要原因是工资增加，社保和医疗保险缴费基数增加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仿宋" w:hAnsi="仿宋" w:eastAsia="仿宋" w:cs="仿宋"/>
          <w:color w:val="3D3D3D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（二）支出预算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年年初预算数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416.7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万元，其中，主要是人员类经费支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266.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7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万元，公用经费支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5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万元，特定目标类支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9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万元。压减公用经费和专项支出后，同口径对比，支出较上年增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1.9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万元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增长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5.56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主要原因是社保和医疗保险缴费基数增加，导致人员类经费支出增加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仿宋" w:hAnsi="仿宋" w:eastAsia="仿宋" w:cs="仿宋"/>
          <w:color w:val="3D3D3D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三）公开表格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部门预算公开表格共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张，包括：部门收支总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张，即《收支预算总表》《收入预算总表》《支出预算总表》；财政拨款收支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张，即《财政拨款收支预算总表》《本年一般公共预算支出预算表》《本年一般公共预算基本支出预算表》《本年“三公”经费支出预算表》《本年政府性基金预算支出预算表》《本年项目支出预算表》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（公开表格附后）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黑体" w:hAnsi="黑体" w:eastAsia="黑体" w:cs="黑体"/>
          <w:color w:val="3D3D3D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四、一般公共预算财政拨款收支情况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lang w:val="en-US" w:eastAsia="zh-CN"/>
        </w:rPr>
        <w:t>年一般公共预算拨款支出预算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lang w:val="en-US" w:eastAsia="zh-CN"/>
        </w:rPr>
        <w:t>416.7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lang w:val="en-US" w:eastAsia="zh-CN"/>
        </w:rPr>
        <w:t>万元，其中，一般公共服务支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lang w:val="en-US" w:eastAsia="zh-CN"/>
        </w:rPr>
        <w:t>348.1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lang w:val="en-US" w:eastAsia="zh-CN"/>
        </w:rPr>
        <w:t>，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lang w:val="en-US" w:eastAsia="zh-CN"/>
        </w:rPr>
        <w:t>83.53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lang w:val="en-US" w:eastAsia="zh-CN"/>
        </w:rPr>
        <w:t>；社会保障和就业支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lang w:val="en-US" w:eastAsia="zh-CN"/>
        </w:rPr>
        <w:t>54.1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lang w:val="en-US" w:eastAsia="zh-CN"/>
        </w:rPr>
        <w:t>万元，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lang w:val="en-US" w:eastAsia="zh-CN"/>
        </w:rPr>
        <w:t>13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lang w:val="en-US" w:eastAsia="zh-CN"/>
        </w:rPr>
        <w:t>；卫生健康支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lang w:val="en-US" w:eastAsia="zh-CN"/>
        </w:rPr>
        <w:t>14.4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lang w:val="en-US" w:eastAsia="zh-CN"/>
        </w:rPr>
        <w:t>万元，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lang w:val="en-US" w:eastAsia="zh-CN"/>
        </w:rPr>
        <w:t>3.47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lang w:val="en-US" w:eastAsia="zh-CN"/>
        </w:rPr>
        <w:t>。具体安排情况如下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仿宋" w:hAnsi="仿宋" w:eastAsia="仿宋" w:cs="仿宋"/>
          <w:color w:val="3D3D3D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（一）基本支出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年年初预算数为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lang w:val="en-US" w:eastAsia="zh-CN"/>
        </w:rPr>
        <w:t>323.7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万元，是指为保障单位机构正常运转、完成日常工作任务而发生的各项支出，包括用于基本工资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90.5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万元、津贴补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53.8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万元、机关事业单位养老保险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27.1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万元、职工基本医疗保险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14.4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万元等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（二）项目支出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年年初预算数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9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万元，是指单位为完成特定行政工作任务或事业发展目标而发生的支出，包括有关事业发展专项、专项业务费、基本建设支出等。其中：党员教育经费支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7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万元，主要用于党员教育管理等方面；党建工作经费支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万元，主要用于党建工作、党建述职等方面；关工委工作经费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万元，主要用于市直关工委工作等方面；市直纪检监察工委工作经费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万元，主要用于市直纪检监察工作、案件审理工作等方面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3D3D3D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五、政府性基金支出情况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3D3D3D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2022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年无政府性基金预算支出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3D3D3D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六、其他重要事项的情况说明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仿宋" w:hAnsi="仿宋" w:eastAsia="仿宋" w:cs="仿宋"/>
          <w:color w:val="3D3D3D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（一）“三公”经费预算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3D3D3D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年市直机关工委部门安排“三公”经费预算数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18.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万元，其中，公务接待费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11.5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万元，公务用车购置费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万元，公务用车运行费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6.9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万元，因公出国（境）费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万元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年“三公”经费预算较上年持平，没有变化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lang w:eastAsia="zh-CN"/>
        </w:rPr>
        <w:t>，原因是有效控制经费开支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仿宋" w:hAnsi="仿宋" w:eastAsia="仿宋" w:cs="仿宋"/>
          <w:color w:val="3D3D3D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（二）机关运行经费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3D3D3D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年市直机关工委部门机关运行经费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46.3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万元（公开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公用经费安排的商品和服务支出），压减公用经费后安排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3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万元（公开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公用经费安排的商品和服务支出的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80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），同口径对比，比上年预算数减少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76.5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万元，下降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62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，主要原因是：部分经费调剂到工资福利支出。主要用于：其他商品服务支出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29.4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万元；工会经费支出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8.8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万元；公务接待费支出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万元等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仿宋" w:hAnsi="仿宋" w:eastAsia="仿宋" w:cs="仿宋"/>
          <w:color w:val="3D3D3D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（三）政府采购情况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年本部门政府采购预算总额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万元，其中，货物类采购预算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万元；工程类采购预算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万元；服务类采购预算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万元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仿宋" w:hAnsi="仿宋" w:eastAsia="仿宋" w:cs="仿宋"/>
          <w:color w:val="3D3D3D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（四）预算绩效管理情况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3D3D3D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按照市本级预算绩效管理工作的总体要求，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lang w:eastAsia="zh-CN"/>
        </w:rPr>
        <w:t>我委所有支出实行绩效目标管理。纳入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lang w:val="en-US" w:eastAsia="zh-CN"/>
        </w:rPr>
        <w:t>年部门整体支出绩效目标的金额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416.78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万元，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lang w:eastAsia="zh-CN"/>
        </w:rPr>
        <w:t>其中，基本支出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lang w:val="en-US" w:eastAsia="zh-CN"/>
        </w:rPr>
        <w:t>323.78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lang w:val="en-US" w:eastAsia="zh-CN"/>
        </w:rPr>
        <w:t>万元，项目支出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lang w:val="en-US" w:eastAsia="zh-CN"/>
        </w:rPr>
        <w:t>93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lang w:val="en-US" w:eastAsia="zh-CN"/>
        </w:rPr>
        <w:t>万元，具体绩效目标详见报表。详见附件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lang w:val="en-US" w:eastAsia="zh-CN"/>
        </w:rPr>
        <w:t>年项目支出绩效目标表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仿宋" w:hAnsi="仿宋" w:eastAsia="仿宋" w:cs="仿宋"/>
          <w:color w:val="3D3D3D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（五） 国有资产占用情况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3D3D3D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1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截至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2021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12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31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日，本部门共有车辆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2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辆，其中，一般执法执勤用车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1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辆、机要通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用车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辆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单位价值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50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万元以上通用设备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台（套），单价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100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万元以上专用设备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台（套）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3D3D3D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2.2022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年，本部门无新增车辆，无新增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50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万元以上的通用设备和专用设备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仿宋" w:hAnsi="仿宋" w:eastAsia="仿宋" w:cs="仿宋"/>
          <w:color w:val="3D3D3D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（六）一般性支出情况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3D3D3D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1.2022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年，本部门会议费预算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6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万元，具体为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年全市机关党的工作会议，预计参会人数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1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人，预算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万元；党内年报统计会议，预计参会人数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1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人，预算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万元；市直单位党组（党委）书记抓基层党建述职评议会，预计参会人数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5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人，预算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万元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3D3D3D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2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.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年，本部门培训费预算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4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万元，具体为：市直机关党支部书记培训，预计人数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45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人，预算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1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万元；市直机关党员发展对象培训班，预计人数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18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人，预算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1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万元；市直机关预备党员培训班，预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14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人，预算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万元；市直机关新转正党员培训班，预计人数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11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人，预算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万元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3D3D3D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3.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年本部门无举办节庆、晚会、论坛、赛事等预算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黑体" w:hAnsi="黑体" w:eastAsia="黑体" w:cs="黑体"/>
          <w:color w:val="3D3D3D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七、专业名词解释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仿宋" w:hAnsi="仿宋" w:eastAsia="仿宋" w:cs="仿宋"/>
          <w:color w:val="3D3D3D"/>
          <w:sz w:val="32"/>
          <w:szCs w:val="32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1.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机关运行经费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为保障行政单位（包括参照公务员法管理的事业单位）运行，用一般公共预算拨款安排用于购买货物和服务的各项资金，包括办公及印刷费、邮电费、差旅费、会议费、福利费、日常维修费、办公用房水电费、办公用房取暖费、办公用房物业管理费、公务用车运行维护费以及其他费用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2.“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三公”经费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纳入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b/>
          <w:b/>
          <w:bCs w:val="false"/>
          <w:kern w:val="0"/>
          <w:sz w:val="36"/>
          <w:szCs w:val="36"/>
        </w:rPr>
      </w:pPr>
      <w:r>
        <w:rPr>
          <w:rFonts w:ascii="黑体" w:hAnsi="黑体" w:cs="黑体" w:eastAsia="黑体"/>
          <w:b/>
          <w:bCs w:val="false"/>
          <w:kern w:val="0"/>
          <w:sz w:val="44"/>
          <w:szCs w:val="44"/>
        </w:rPr>
        <w:t xml:space="preserve">第二部分 </w:t>
      </w:r>
      <w:r>
        <w:rPr>
          <w:rFonts w:eastAsia="黑体" w:cs="黑体" w:ascii="黑体" w:hAnsi="黑体"/>
          <w:b/>
          <w:bCs w:val="false"/>
          <w:kern w:val="0"/>
          <w:sz w:val="44"/>
          <w:szCs w:val="44"/>
        </w:rPr>
        <w:t>202</w:t>
      </w:r>
      <w:r>
        <w:rPr>
          <w:rFonts w:eastAsia="黑体" w:cs="黑体" w:ascii="黑体" w:hAnsi="黑体"/>
          <w:b/>
          <w:bCs w:val="false"/>
          <w:kern w:val="0"/>
          <w:sz w:val="44"/>
          <w:szCs w:val="44"/>
          <w:lang w:val="en-US" w:eastAsia="zh-CN"/>
        </w:rPr>
        <w:t>2</w:t>
      </w:r>
      <w:r>
        <w:rPr>
          <w:rFonts w:ascii="黑体" w:hAnsi="黑体" w:cs="黑体" w:eastAsia="黑体"/>
          <w:b/>
          <w:bCs w:val="false"/>
          <w:kern w:val="0"/>
          <w:sz w:val="44"/>
          <w:szCs w:val="44"/>
        </w:rPr>
        <w:t>年部门预算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具体见附件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6:32:59Z</dcterms:created>
  <dc:creator>user</dc:creator>
  <dc:description/>
  <dc:language>en-US</dc:language>
  <cp:lastModifiedBy>李阿蒙</cp:lastModifiedBy>
  <dcterms:modified xsi:type="dcterms:W3CDTF">2023-10-13T00:53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68A99DE9E944AB832B5164EC5036B4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